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dělení finančních prostředků v rámci Programu na podporu financování běžných výdajů souvisejících s poskytováním sociálních služeb včetně realizace protidrogové politiky kraje na rok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titulu PSDP 1/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í v rámci titulu PSDP 2/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dotací v rámci titulu PSDP 3/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eposkytnutí dotací v rámci programu PSDP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Návrh smlouvy o poskytnutí dotace  </w:t>
      </w:r>
    </w:p>
    <w:p>
      <w:pPr>
        <w:pStyle w:val="MSKNormal"/>
        <w:rPr/>
      </w:pPr>
      <w:r>
        <w:rPr/>
        <w:t xml:space="preserve">Příloha č. 6 - Způsob výpočtu výše dotace v rámci programu PSDP  </w:t>
      </w:r>
    </w:p>
    <w:p>
      <w:pPr>
        <w:pStyle w:val="MSKNormal"/>
        <w:rPr/>
      </w:pPr>
      <w:r>
        <w:rPr/>
        <w:t xml:space="preserve">Příloha č. 7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4/8295</w:t>
        <w:tab/>
        <w:t>ze dne 17. 8. 2020</w:t>
      </w:r>
    </w:p>
    <w:p>
      <w:pPr>
        <w:pStyle w:val="MSKNormal"/>
        <w:rPr/>
      </w:pPr>
      <w:r>
        <w:rPr/>
        <w:t>č. 87/7632 ze dne 4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  <w:t>způsob výpočtu výše dotace v rámci dotačního programu „Program na podporu financování běžných výdajů souvisejících s poskytováním sociálních služeb včetně realizace protidrogové politiky kraje na rok 2020“ dle přílohy č. 6 předloženého materiálu</w:t>
      </w:r>
    </w:p>
    <w:p>
      <w:pPr>
        <w:pStyle w:val="MSKNormal"/>
        <w:rPr>
          <w:rFonts w:eastAsia="Times New Roman" w:cs="Arial Unicode MS"/>
          <w:lang w:eastAsia="ar-SA"/>
        </w:rPr>
      </w:pPr>
      <w:r>
        <w:rPr>
          <w:rFonts w:eastAsia="Times New Roman" w:cs="Arial Unicode MS"/>
          <w:lang w:eastAsia="ar-S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/>
        <w:t>poskytnout účelové dotace z rozpočtu Moravskoslezského kraje v rámci dotačního programu „Program na podporu financování běžných výdajů souvisejících s poskytováním sociálních služeb včetně realizace protidrogové politiky kraje na rok 2020“ žadatelům uvedeným v </w:t>
      </w:r>
      <w:r>
        <w:rPr>
          <w:b/>
        </w:rPr>
        <w:t>příloze č. 1, 2 a 3</w:t>
      </w:r>
      <w:r>
        <w:rPr/>
        <w:t xml:space="preserve"> tohoto usnesení a uzavřít s těmito žadateli smlouvu o poskytnutí dotace dle přílohy č. 5 </w:t>
      </w:r>
      <w:r>
        <w:rPr>
          <w:rFonts w:eastAsia="Times New Roman" w:cs="Arial Unicode MS"/>
          <w:lang w:eastAsia="ar-SA"/>
        </w:rPr>
        <w:t>předloženého materiálu</w:t>
      </w:r>
    </w:p>
    <w:p>
      <w:pPr>
        <w:pStyle w:val="MSKNormal"/>
        <w:numPr>
          <w:ilvl w:val="0"/>
          <w:numId w:val="11"/>
        </w:numPr>
        <w:spacing w:before="0" w:after="120"/>
        <w:ind w:left="714" w:hanging="357"/>
        <w:rPr/>
      </w:pPr>
      <w:r>
        <w:rPr>
          <w:rFonts w:eastAsia="Times New Roman" w:cs="Arial Unicode MS"/>
          <w:lang w:eastAsia="ar-SA"/>
        </w:rPr>
        <w:t>nep</w:t>
      </w:r>
      <w:r>
        <w:rPr/>
        <w:t>oskytnout účelovou dotaci z rozpočtu Moravskoslezského kraje v rámci dotačního programu „Program na podporu financování běžných výdajů souvisejících s poskytováním sociálních služeb včetně realizace protidrogové politiky kraje na rok 2020“ žadateli uvedenému v </w:t>
      </w:r>
      <w:r>
        <w:rPr>
          <w:b/>
        </w:rPr>
        <w:t>příloze č. 4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7/7632 ze dne 4. 5. 2020 (materiál č. 12/3) rozhodla o vyhlášení dotačního programu „Program na podporu financování běžných výdajů souvisejících s poskytováním sociálních služeb včetně realizace protidrogové politiky kraje na rok 2020“ (dále jen „Program PSDP“) a schválila podmínky vyhodnocení žádostí o dotace. Proces výběru žádostí a poskytování dotací se řídí výše uvedeným vyhlášeným Programem PSD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jsou poskytovány na podporu poskytování sociálních služeb dle zákona č. 108/2006 Sb., o sociálních službách, ve znění pozdějších předpisů, se záměrem podpory poskytovatelů sociálních služeb realizujících sociální a protidrogovou politiku v Moravskoslezském kraji a jsou určeny k financování provozních nákladů, které poskytovatelé sociálních služeb musí vynaložit ve snaze udržet poskytování sociálních služeb, ale i s ohledem na objektivně ztížené podmínky v době nouzového stavu v souvislosti s epidemií koronaviru s cílem zabezpečit stabilní fungování systému sociálních služeb v požadovaném rozsahu a kvalitě a současně finančně podpořit sociální služby zasažené pandemií COVID 19.</w:t>
      </w:r>
    </w:p>
    <w:p>
      <w:pPr>
        <w:pStyle w:val="MSKNormal"/>
        <w:rPr/>
      </w:pPr>
      <w:r>
        <w:rPr/>
        <w:t xml:space="preserve">Dotaci lze poskytnout pouze poskytovateli sociální služby, který je zapsán v registru poskytovatelů sociálních služeb. </w:t>
      </w:r>
      <w:r>
        <w:rPr>
          <w:b/>
        </w:rPr>
        <w:t xml:space="preserve">Dotace bude poskytnuta na úhradu výpadku zdrojů financování sociální služby a k financování zvýšených provozních výdajů vzniklých v souvislosti s přijímáním preventivních, karanténních či jiných mimořádných opatření s cílem zamezení šíření koronaviru </w:t>
      </w:r>
      <w:r>
        <w:rPr/>
        <w:t xml:space="preserve">(tj. např. pořízení ochranných pomůcek pro zaměstnance a uživatele sociální služby a pomůcek potřebných k detekci nákazy onemocněním Covid-19). Dále pak na náklady týkající se osobních nákladů a dalších osobních nákladů, které je zaměstnavatel za zaměstnance podle platných předpisů povinen odvádět. </w:t>
      </w:r>
    </w:p>
    <w:p>
      <w:pPr>
        <w:pStyle w:val="MSKNormal"/>
        <w:rPr/>
      </w:pPr>
      <w:r>
        <w:rPr/>
        <w:t>V rámci Programu PSDP byly vyhlášeny tři dotační tituly:</w:t>
      </w:r>
    </w:p>
    <w:p>
      <w:pPr>
        <w:pStyle w:val="MSKNormal"/>
        <w:spacing w:before="120" w:after="0"/>
        <w:rPr/>
      </w:pPr>
      <w:r>
        <w:rPr/>
        <w:t>PSDP 1/20 Dofinancování běžného provozu sociálních služeb v oblasti protidrogové prevence,</w:t>
      </w:r>
    </w:p>
    <w:p>
      <w:pPr>
        <w:pStyle w:val="MSKNormal"/>
        <w:spacing w:before="120" w:after="0"/>
        <w:rPr/>
      </w:pPr>
      <w:r>
        <w:rPr/>
        <w:t>PSDP 2/20 Podpora sociálních služeb zařazených v Krajské optimální síti sociálních služeb s nadregionální a celostátní působností,</w:t>
      </w:r>
    </w:p>
    <w:p>
      <w:pPr>
        <w:pStyle w:val="MSKNormal"/>
        <w:spacing w:before="120" w:after="0"/>
        <w:rPr/>
      </w:pPr>
      <w:r>
        <w:rPr/>
        <w:t>PSDP 3/20 Dofinancování sociálních služeb zařazených v Krajské základní síti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PSDP byly v rozpočtu Moravskoslezského kraje v odvětví sociálních věcí na rok 2020 schváleny finanční prostředky ve výši 80.000.000 Kč. Usnesením č. 37</w:t>
      </w:r>
      <w:r>
        <w:rPr>
          <w:rFonts w:cs="Tahoma"/>
        </w:rPr>
        <w:t>/312 ze dne 5. 5. 2020 (viz příloha č. 7 předloženého materiálu) doporučil Výbor sociální zastupitelstva kraje převést n</w:t>
      </w:r>
      <w:r>
        <w:rPr/>
        <w:t>evyčerpané finanční prostředky ve výši 5.984.200 Kč</w:t>
      </w:r>
      <w:r>
        <w:rPr>
          <w:rFonts w:cs="Tahoma"/>
        </w:rPr>
        <w:t xml:space="preserve"> z </w:t>
      </w:r>
      <w:r>
        <w:rPr>
          <w:rFonts w:eastAsia="Arial Unicode MS" w:cs="Tahoma"/>
          <w:color w:val="000000"/>
          <w:szCs w:val="17"/>
        </w:rPr>
        <w:t>„Program na podporu zvýšení kvality sociálních služeb poskytovaných v Moravskoslezském kraji na rok 2020</w:t>
      </w:r>
      <w:r>
        <w:rPr/>
        <w:t xml:space="preserve">“ do programu PSDP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 Programu PSDP bylo odborem sociálních věcí přijato ve stanovené lhůtě, tj. od 7. 6. 2020 do 15. 6. 2020 celkem 78 žádostí o dotaci s celkovým požadavkem na dotaci ve výši 100.399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 souladu s podmínkami Programu PSDP byla u všech 78 přijatých žádostí provedena odborem sociálních věcí kontrola formální a věcné správnosti, z toho jedna </w:t>
      </w:r>
      <w:r>
        <w:rPr>
          <w:rFonts w:cs="Tahoma"/>
        </w:rPr>
        <w:t xml:space="preserve">žádost s požadavkem na dotaci ve </w:t>
      </w:r>
      <w:r>
        <w:rPr/>
        <w:t xml:space="preserve">výši 45.000 Kč </w:t>
      </w:r>
      <w:r>
        <w:rPr>
          <w:rFonts w:cs="Tahoma"/>
        </w:rPr>
        <w:t xml:space="preserve">nebyla doporučena k podpoře z důvodu porušení podmínek programu. </w:t>
      </w:r>
      <w:r>
        <w:rPr/>
        <w:t xml:space="preserve"> Podmínky dotačního Programu PSDP, mj. obsahují způsob výpočtu výše podpory pro jednotlivé dotační tituly, který je nutno konkretizovat v závislosti na objemu požadavků o dotaci a přidělených finančních prostředků v rámci Programu PSDP. V souladu s těmito podmínkami byl proveden návrh způsobu výpočtu výše dotace pro rok 2020 u 77 žádostí, jehož mechanismus projednal a doporučil zastupitelstvu kraje schválit výbor sociální (viz příloha č. 7 předloženého materiálu). Způsob výpočtu výše dotace je uveden v příloze č. 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ísemné vyhodnocení došlých žádostí zpracované dle podmínek Programu PSDP předložili zástupci odboru sociálních věcí Výboru sociálnímu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dotačního Programu PSDP a způsob výpočtu výše dotace. Usnesením č. 39/333 ze dne 6. 8. 2020 (viz příloha č. 7 předloženého materiálu) doporučil podpořit dotací celkem 77 žádostí v celkovém objemu 85.980.000 Kč (viz příloha č. 1, 2 a 3 předloženého materiálu). Dále doporučil zastupitelstvu kraje schválit způsob výpočtu výše dotace (viz příloha č. 6 předloženého matriálu) a jednu žádost v celkové výši 45.000 Kč nedoporučil k podpoře (viz příloha č. 4 předloženého materiálu). Zůstatek finančních prostředků ve výši 4.200 Kč je navrhováno ponechat v rozpočtu kraje v odvětví sociálních věcí, na akci „Program na podporu zvýšení kvality sociálních služeb poskytovaných v Moravskoslezském kraji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padě schválení dotace zastupitelstvem kraje bude s jednotlivými žadateli navrženými k podpoře uzavřena smlouva o poskytnutí dotace (viz příloha č. 5 předloženého materiálu), jejíž návrh byl zpracován ve spolupráci s odborem právním a organizačním.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0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způsobu výpočtu výše dotace, o poskytnutí a neposkytnutí dotací v Programu na podporu financování běžných výdajů souvisejících s poskytováním sociálních služeb včetně realizace protidrogové politiky kraje na rok 2020 dle 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</w:r>
      <w:r>
        <w:rPr/>
        <w:t>94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7. 8. 2020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</w:r>
      <w:r>
        <w:rPr/>
        <w:t>12/8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Rozdělení finančních prostředků v rámci Programu na podporu financování běžných výdajů souvisejících s poskytováním sociálních služeb včetně realizace protidrogové politiky kraje na rok 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  <w:r>
        <w:rPr/>
        <w:t>94/829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7/7632 ze dne 4.5.2020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rPr/>
      </w:pPr>
      <w:r>
        <w:rPr/>
        <w:t>schválit způsob výpočtu výše dotace v rámci dotačního programu „Program na podporu financování běžných výdajů souvisejících s poskytováním sociálních služeb včetně realizace protidrogové politiky kraje na rok 2020“ dle přílohy č. 6</w:t>
      </w:r>
      <w:r>
        <w:rPr>
          <w:color w:val="FF0000"/>
        </w:rPr>
        <w:t xml:space="preserve"> </w:t>
      </w:r>
      <w:r>
        <w:rP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86/7563 ze dne 20.4.2020 z Opatření k řešení ekonomických dopadů COVID-19 na rozpočet kraje na rok 2020 u úspory v rámci akce rozpočtu „Program na podporu zvýšení kvality sociálních služeb poskytovaných v Moravskoslezském kraji“ ve výši 5.98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„Program na podporu zvýšení kvality sociálních služeb poskytovaných v Moravskoslezském kraji“ a zvýšit akci rozpočtu „Program na podporu financování běžných výdajů souvisejících s poskytováním sociálních služeb včetně realizace protidrogové politiky kraje“ o částku 5.98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numPr>
          <w:ilvl w:val="0"/>
          <w:numId w:val="13"/>
        </w:numPr>
        <w:spacing w:before="0" w:after="120"/>
        <w:ind w:left="714" w:hanging="357"/>
        <w:rPr/>
      </w:pPr>
      <w:r>
        <w:rPr/>
        <w:t xml:space="preserve">poskytnout účelové dotace z rozpočtu Moravskoslezského kraje v rámci dotačního programu „Program na podporu financování běžných výdajů souvisejících s poskytováním sociálních služeb včetně realizace protidrogové politiky kraje na rok 2020“ žadatelům uvedeným v příloze č. 1, 2 a 3 předloženého materiálu a uzavřít s těmito žadateli smlouvu o poskytnutí dotace dle přílohy č. 5 </w:t>
      </w:r>
      <w:r>
        <w:rPr>
          <w:rFonts w:eastAsia="Times New Roman" w:cs="Arial Unicode MS"/>
          <w:lang w:eastAsia="ar-SA"/>
        </w:rPr>
        <w:t>předloženého materiálu</w:t>
      </w:r>
    </w:p>
    <w:p>
      <w:pPr>
        <w:pStyle w:val="MSK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eastAsia="Times New Roman" w:cs="Arial Unicode MS"/>
          <w:lang w:eastAsia="ar-SA"/>
        </w:rPr>
        <w:t>nep</w:t>
      </w:r>
      <w:r>
        <w:rPr/>
        <w:t>oskytnout účelovou dotaci z rozpočtu Moravskoslezského kraje v rámci dotačního programu „Program na podporu financování běžných výdajů souvisejících s poskytováním sociálních služeb včetně realizace protidrogové politiky kraje na rok 2020“ žadateli uvedenému v příloze č. 4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460"/>
        <w:gridCol w:w="425"/>
        <w:gridCol w:w="2049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8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1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4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9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0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0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6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787 tis.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1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na § 435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ísňov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54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1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55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6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1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7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0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4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2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5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rizová pomoc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1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6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2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7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5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78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7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9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46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náměstkovi hejtmana kraje</w:t>
      </w:r>
    </w:p>
    <w:p>
      <w:pPr>
        <w:pStyle w:val="MSKNormal"/>
        <w:jc w:val="left"/>
        <w:rPr/>
      </w:pPr>
      <w:r>
        <w:rPr/>
        <w:t>předložit doporučení dle bodů 1 a 4 tohoto usnesení zastupitelstvu kraje k rozhodnutí</w:t>
      </w:r>
    </w:p>
    <w:p>
      <w:pPr>
        <w:pStyle w:val="MSKNormal"/>
        <w:jc w:val="left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4:00Z</dcterms:created>
  <dc:creator>Lucie Šimůnková</dc:creator>
  <dc:description/>
  <cp:keywords/>
  <dc:language>en-US</dc:language>
  <cp:lastModifiedBy>Karbulová Žaneta</cp:lastModifiedBy>
  <dcterms:modified xsi:type="dcterms:W3CDTF">2020-09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32648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52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k7acLjLj2rlYCbVnUihKB8SfBbyJkBHickg6uxeW95sWW6bR+Cpov0qn9YsUcPbZMU9ts+pb1NnYzumLyMDec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