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m listinám organizací Fontána, příspěvková organizace, a Domov Bílá Opava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4 Fontána  </w:t>
      </w:r>
    </w:p>
    <w:p>
      <w:pPr>
        <w:pStyle w:val="MSKNormal"/>
        <w:rPr/>
      </w:pPr>
      <w:r>
        <w:rPr/>
        <w:t xml:space="preserve">Příloha č. 2 - Dodatek č. 23 Domov Bílá Opava  </w:t>
      </w:r>
    </w:p>
    <w:p>
      <w:pPr>
        <w:pStyle w:val="MSKNormal"/>
        <w:rPr/>
      </w:pPr>
      <w:r>
        <w:rPr/>
        <w:t xml:space="preserve">Příloha č. 3 - Výpis výboru sociálního 2 P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93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organizace Fontána, příspěvková organizace, Celní 409/3, 748 01 Hlučín, IČO 71197044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93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organizace Domov Bílá Opava, Rybářská 545/27, Předměstí, 746 01 Opava, IČO 00016772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Fontána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15/1825 (materiál č. 7/9) ze dne 5. 3. 2020 rozhodlo koupit do vlastnictví kraje od Římskokatolické farnosti Hlučín pozemek parc. č. 471/5 zahrada o výměře 1246 m</w:t>
      </w:r>
      <w:r>
        <w:rPr>
          <w:vertAlign w:val="superscript"/>
        </w:rPr>
        <w:t>2</w:t>
      </w:r>
      <w:r>
        <w:rPr/>
        <w:t xml:space="preserve"> v k. ú. a obci Hlučín. Zároveň zastupitelstvo kraje rozhodlo předat tento pozemek do hospodaření organizaci Fontána, příspěvková organizace, a to ke dni nabytí jejich vlastnictví kraje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došlo k uzavření kupní smlouvy. Právní účinky vkladu práv do katastru nemovitostí dle této smlouvy nastaly dne 4. 5. 2020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>Zastupitelstvu kraje je v souladu s výše uvedeným předkládán návrh na úpravu majetkové přílohy zřizovací listiny organizace Fontána, příspěvková organizace (viz příloha č. 1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Bílá Opava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rFonts w:cs="Tahoma"/>
        </w:rPr>
        <w:t xml:space="preserve">Zastupitelstvo kraje svým usnesením č. </w:t>
      </w:r>
      <w:r>
        <w:rPr/>
        <w:t xml:space="preserve">15/1825 </w:t>
      </w:r>
      <w:r>
        <w:rPr>
          <w:rFonts w:cs="Tahoma"/>
        </w:rPr>
        <w:t>(materiál č. 7/9) ze dne 5. 3. 2020 rozhodlo nabýt darem</w:t>
      </w:r>
      <w:r>
        <w:rPr>
          <w:rFonts w:eastAsia="Times New Roman" w:cs="Tahoma"/>
          <w:szCs w:val="22"/>
        </w:rPr>
        <w:t xml:space="preserve"> od města Opavy pozemky parc. č. 45/5, parc. č. 45/6 a parc. č. 45/7</w:t>
      </w:r>
      <w:r>
        <w:rPr>
          <w:rFonts w:cs="Tahoma"/>
          <w:szCs w:val="22"/>
        </w:rPr>
        <w:t xml:space="preserve">, vše </w:t>
      </w:r>
      <w:r>
        <w:rPr>
          <w:rFonts w:eastAsia="Times New Roman" w:cs="Tahoma"/>
        </w:rPr>
        <w:t xml:space="preserve">v k. ú. Opava-Předměstí, obec Opava, </w:t>
      </w:r>
      <w:r>
        <w:rPr>
          <w:rFonts w:cs="Tahoma"/>
        </w:rPr>
        <w:t xml:space="preserve">do vlastnictví kraje. Zároveň zastupitelstvo kraje rozhodlo předat </w:t>
      </w:r>
      <w:r>
        <w:rPr>
          <w:rFonts w:eastAsia="Times New Roman" w:cs="Tahoma"/>
        </w:rPr>
        <w:t xml:space="preserve">předmětné pozemky do hospodaření organizace </w:t>
      </w:r>
      <w:r>
        <w:rPr>
          <w:rFonts w:cs="Tahoma"/>
        </w:rPr>
        <w:t xml:space="preserve">Domov Bílá Opava, příspěvková organizace, a to ke dni nabytí jejího vlastnictví kupujícími vkladem práv do katastru nemovitost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usnesení zastupitelstva kraje došlo k uzavření darovací smlouvy. Právní účinky vkladu práv do katastru nemovitostí dle této smlouvy nastaly dne 13. 7. 2020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>Zastupitelstvu kraje je v souladu s výše uvedeným předkládán návrh na úpravu majetkové přílohy zřizovací listiny organizace Domov Bílá Opava, příspěvková organizace (viz příloha č. 2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Uvedená změna zřizovací listiny organizace Fontána, příspěvková organizace, a organizace Domov Bílá Opava, příspěvková organizace, byla projednána ve výboru sociálním dne 6. 8. 2020 a usnesením č. 39/339 byla zastupitelstvu kraje doporučena ke schválení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Stanovisko předkladatele: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zastupitelstvu kraje schválit a vydat dodatek ke zřizovací listině organizace Fontána, příspěvková organizace, a organizace Domov Bílá Opava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94.</w:t>
      </w:r>
    </w:p>
    <w:p>
      <w:pPr>
        <w:pStyle w:val="MSKNormal"/>
        <w:rPr/>
      </w:pPr>
      <w:r>
        <w:rPr/>
        <w:t>Datum konání:</w:t>
        <w:tab/>
        <w:t>17. 8. 2020</w:t>
      </w:r>
    </w:p>
    <w:p>
      <w:pPr>
        <w:pStyle w:val="MSKNormal"/>
        <w:rPr/>
      </w:pPr>
      <w:r>
        <w:rPr/>
        <w:t xml:space="preserve">Materiál č.: </w:t>
        <w:tab/>
        <w:tab/>
        <w:t>12/6</w:t>
      </w:r>
    </w:p>
    <w:p>
      <w:pPr>
        <w:pStyle w:val="MSKNormal"/>
        <w:ind w:left="2124" w:hanging="2124"/>
        <w:rPr/>
      </w:pPr>
      <w:r>
        <w:rPr/>
        <w:t>Název:</w:t>
        <w:tab/>
        <w:t>Návrh dodatku ke zřizovacím listinám organizací Fontána, příspěvková organizace, a Domov Bílá Opava, příspěvková organizace</w:t>
      </w:r>
    </w:p>
    <w:p>
      <w:pPr>
        <w:pStyle w:val="MSKNormal"/>
        <w:ind w:left="2124" w:hanging="2124"/>
        <w:rPr/>
      </w:pPr>
      <w:r>
        <w:rPr/>
        <w:t>Číslo usnesení:</w:t>
        <w:tab/>
        <w:t>94/82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24 ke zřizovací listině organizace Fontána, příspěvková organizace, Celní 409/3, 748 01 Hlučín, IČO 71197044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23 ke zřizovací listině organizace Domov Bílá Opava, Rybářská 545/27, Předměstí, 746 01 Opava, IČO 00016772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ovi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4:00Z</dcterms:created>
  <dc:creator>Lucie Šimůnková</dc:creator>
  <dc:description/>
  <cp:keywords/>
  <dc:language>en-US</dc:language>
  <cp:lastModifiedBy>Karbulová Žaneta</cp:lastModifiedBy>
  <dcterms:modified xsi:type="dcterms:W3CDTF">2020-09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34208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41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5wy6FjY2wtfVZXzXIRFeLYqT1IsXrzPqW9TQaiwQ+MqZQJucAYU4pQ7qlmxV2shDIGo13BrxPYr5PaY3VU+n+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