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xxxxxxx ze dne 3. 9. 2020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8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1/5</w:t>
        <w:tab/>
        <w:t>1246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4. 9. 2020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9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4253" w:leader="none"/>
          <w:tab w:val="left" w:pos="5954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0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5</w:t>
        <w:tab/>
        <w:t>1246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ab/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6:00Z</dcterms:created>
  <dc:creator>purkynova</dc:creator>
  <dc:description/>
  <cp:keywords/>
  <dc:language>en-US</dc:language>
  <cp:lastModifiedBy>Weniger Alice</cp:lastModifiedBy>
  <cp:lastPrinted>2018-01-15T08:43:00Z</cp:lastPrinted>
  <dcterms:modified xsi:type="dcterms:W3CDTF">2020-07-13T13:08:00Z</dcterms:modified>
  <cp:revision>9</cp:revision>
  <dc:subject/>
  <dc:title>MORAVSKOSLEZSKÝ KRAJ</dc:title>
</cp:coreProperties>
</file>