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SK_ADRA, o.p.s.  </w:t>
      </w:r>
    </w:p>
    <w:p>
      <w:pPr>
        <w:pStyle w:val="MSKNormal"/>
        <w:rPr/>
      </w:pPr>
      <w:r>
        <w:rPr/>
        <w:t xml:space="preserve">Příloha č. 2 - Návrh smlouvy o poskytnutí dotace_ADRA, o.p.s.  </w:t>
      </w:r>
    </w:p>
    <w:p>
      <w:pPr>
        <w:pStyle w:val="MSKNormal"/>
        <w:rPr/>
      </w:pPr>
      <w:r>
        <w:rPr/>
        <w:t xml:space="preserve">Příloha č. 3 - Žádost o poskytnutí dotace z rozpočtu MSK_SINEC z.s.  </w:t>
      </w:r>
    </w:p>
    <w:p>
      <w:pPr>
        <w:pStyle w:val="MSKNormal"/>
        <w:rPr/>
      </w:pPr>
      <w:r>
        <w:rPr/>
        <w:t xml:space="preserve">Příloha č. 4 - Návrh smlouvy o poskytnutí dotace_SINEC z.s.  </w:t>
      </w:r>
    </w:p>
    <w:p>
      <w:pPr>
        <w:pStyle w:val="MSKNormal"/>
        <w:rPr/>
      </w:pPr>
      <w:r>
        <w:rPr/>
        <w:t xml:space="preserve">Příloha č. 5 - Výpis z výboru sociálního zastupitelstva kraje  </w:t>
      </w:r>
    </w:p>
    <w:p>
      <w:pPr>
        <w:pStyle w:val="MSKNormal"/>
        <w:rPr/>
      </w:pPr>
      <w:r>
        <w:rPr/>
        <w:t xml:space="preserve">Příloha č. 6 - Přehled poskytnuté podpory v letech 2018 - 2020_ADRA, o.p.s.  </w:t>
      </w:r>
    </w:p>
    <w:p>
      <w:pPr>
        <w:pStyle w:val="MSKNormal"/>
        <w:rPr/>
      </w:pPr>
      <w:r>
        <w:rPr/>
        <w:t xml:space="preserve">Příloha č. 7 - Přehled poskytnuté podpory v letech 2018 - 2020_SINEC z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Himla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94/8289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společnosti ADRA, o.p.s., IČO 61388122, na projekt „Dobrovolníci pomáhají v době pandemie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společnosti ADRA, o.p.s., IČO 61388122, ve výši 150.000 Kč na úhradu uznatelných nákladů souvisejících s projektem „Dobrovolníci pomáhají v době pandemie“, vzniklých od 1. 5. 2020 do 31. 12. 2020 a uhrazených do 15. 1. 2021 a s 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spolku Klastr sociálních inovací a podniků – SINEC z.s., IČO 02307651, na projekt „Podpora rozvoje Klastru sociálních inovací a podniků – SINEC z.s. na rok 2020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spolku Klastr sociálních inovací a podniků – SINEC z.s., IČO 02307651, ve výši 300.000 Kč na úhradu uznatelných nákladů souvisejících s projektem „Podpora rozvoje Klastru sociálních inovací a podniků – SINEC z.s. na rok 2020“, vzniklých v období od 1. 1. 2020 do 31. 12. 2020 a uhrazených do 15. 1. 2021 a s 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–2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Dne 20. 7. 2020 se na odbor sociálních věcí elektronicky obrátila společnost ADRA, o.p.s., IČO 61388122, se sídlem Markova 600/6, 158 00 Praha 5, </w:t>
      </w:r>
      <w:r>
        <w:rPr>
          <w:rFonts w:cs="Tahoma"/>
        </w:rPr>
        <w:t xml:space="preserve">se žádostí o poskytnutí účelové neinvestiční dotace z rozpočtu kraje ve </w:t>
      </w:r>
      <w:r>
        <w:rPr/>
        <w:t>výši 150.000 Kč na projekt s názvem „Dobrovolníci pomáhají v době pandemie“, viz příloha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ADRA, o.p.s. se v době pandemie aktivně zapojila do pomoci lidem izolovaným z důvodu šíření koronaviru. Prostřednictvím dobrovolníků organizace poskytla pomoc 250 seniorským domácnostem v Ostravě a okolí, zapojila se do aktivit přímo pro domovy pro seniory, školy, školky a pomáhala s propagací možností nabízené pomoci. Vzhledem k této skutečnosti byla vytvořena celokrajská databáze dobrovolníků na jedné straně a na straně druhé databáze organizací, které pomoc dobrovolníků potřebují, a to napříč celým krajem. Ke dni 1. 5. 2020 bylo otevřeno Regionální dobrovolnické centrum v Ostravě - Martinově, kde byl přijat na plný pracovní úvazek jeden pracovník, který bude mít na starosti komunikaci s dobrovolníky, širokou veřejností, s úřady obcí s rozšířenou působností, sociálními, zdravotními a jinými organizacemi, díky kterým se pomoc dostane přímo potřebným. Úkolem pracovníka je dále medializace dobrovolnictví v kraji, správa webových stránek a jiných sociálních sítí, příprava konference s názvem Dobrovolnictví v době pandemie, kde představí své zkušenosti zástupci různých organizací, měst a krajů z celé ČR. Konference se uskuteční dne 16. 9. 2020 v sále zastupitelstva Moravskoslezského kraje pod záštitou náměstka hejtmana kraje Bc. Jiřího Navrátila, MBA a ministra vnitra ČR Jana Hamáčka. Měřitelným cílem projektu bude navázání spolupráce s minimálně 30 úřady obcí s rozšířenou působností a organizacemi využívajících dobrovolníky na území celého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na svém jednání dne 6. 8. 2020 žádost obecně prospěšné společnosti ADRA, o.p.s. ve výši 150.000 Kč a usnesením č. 39/338 doporučuje zastupitelstvu kraje tuto dotaci poskytnout (viz příloha č. 5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poskytnutí dotace, bude s obecně prospěšnou společností ADRA, o.p.s. uzavřena Smlouva o poskytnutí dotace z rozpočtu Moravskoslezského kraje. Návrh smlouvy byl konzultován s odborem právním a organizačním krajského úřadu a je uveden v 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dotace ve výši 150.000 Kč bude použita na úhradu uznatelných nákladů souvisejících s realizací projektu „</w:t>
      </w:r>
      <w:r>
        <w:rPr>
          <w:rFonts w:cs="Tahoma"/>
        </w:rPr>
        <w:t>Dobrovolníci pomáhají v době pandemie</w:t>
      </w:r>
      <w:r>
        <w:rPr/>
        <w:t>“, a to na mzdové náklady včetně zákonných odvodů z mezd, vzniklých v období od 1. 5. 2020 do 31. 12. 2020 a uhrazených do 15. 1. 2021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utá dotace na výše uvedený projekt nezakládá veřejnou podporu ve smyslu čl. 107 a násl. Smlouvy o fungování Evropské unie a bude poskytnuta jednorázově, a to do 30 dnů ode dne nabytí účinnosti smlouvy, vzhledem k tomu, že se jedná o neziskovou organizaci, která je závislá na financování z jiných zdrojů, např. dotace, dary apod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rgány kraje ke dni 27. 7. 2020 rozhodly o poskytnutí finančních prostředků výše uvedenému žadateli z rozpočtu Moravskoslezského kraje v období let 2018–2020 ve výši 699.200 Kč, z toho v roce 2020 organizace obdržela finanční prostředky v celkové výši 299.300 Kč (viz příloha č. 6 předloženého materiálu). Obecně prospěšná společnost ADRA, o.p.s. nemá vůči kraji nesplacené závazky po lhůtě splatnosti a není vůči ní vedeno řízení o porušení rozpočtové káz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K bodu 3–4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Dne 16. 7.  2020 se na náměstka hejtmana kraje Bc. Jiřího Navrátila, MBA obrátil spolek Klastr sociálních inovací a podniků – SINEC z.s., se sídlem U Studia 2654/33, 700 30 Ostrava, IČO 02307651, </w:t>
      </w:r>
      <w:r>
        <w:rPr>
          <w:rFonts w:cs="Tahoma"/>
        </w:rPr>
        <w:t xml:space="preserve">se žádostí o poskytnutí účelové neinvestiční dotace z rozpočtu kraje ve </w:t>
      </w:r>
      <w:r>
        <w:rPr/>
        <w:t>výši 300.000 Kč na projekt s názvem „Podpora rozvoje Klastru sociálních inovací a podniků – SINEC z.s. na rok 2020“, viz příloha č. 3 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lem předloženého projektu je podpora rozvoje Klastru sociálních inovací a podniků – SINEC z.s. v roce 2020 včetně zajištění provozních činností dané organizace. Klastr sociálních inovací a podniků – SINEC z.s. působí na území Moravskoslezského kraje od roku 2013 a v současné době eviduje 67 členů z řad sociálních podniků, neziskových organizací či stakeholderů sociálního podnikání v regionu. Zastupuje zájmy svých členů, kteří dohromady zaměstnávají přibližně 2 000 zaměstnanc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60/5410 ze dne 9. 4. 2019 rozhodla o uzavření Memoranda o spolupráci v oblasti sociálního podnikání mezi Moravskoslezským krajem a Klastrem sociálních inovací a podniků – SINEC, z.s. na období pěti let. Předmětem memoranda je vyjádření společné vůle spolupracovat v oblasti rozvoje sociálního podnikání za účelem podpory zaměstnávání osob s handicape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řípadě, že projekt podporu získá, zůstane činnost Klastru sociálních inovací a podniků – SINEC z.s. zachována v plném rozsahu a bude zajištěna kontinuita aktivit souvisejících s podporou poradenského a asistenčního servisu sociálním podnikům v kraj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na svém jednání dne 6. 8. 2020 žádost spolku Klastr sociálních inovací a podniků – SINEC z.s. ve výši 300.000 Kč a usnesením č. 39/338 doporučuje zastupitelstvu kraje tuto dotaci poskytnout (viz příloha č. 5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kud zastupitelstvo kraje rozhodne o poskytnutí dotace, bude se spolkem Klastr sociálních inovací a podniků – SINEC z.s. uzavřena Smlouva o poskytnutí dotace z rozpočtu Moravskoslezského kraje, jejíž návrh byl konzultován s odborem právním a organizačním (viz příloha č. 4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dotace ve výši 300.000 Kč bude použita na úhradu uznatelných nákladů vzniklých v období od 1. 1. 2020 do 31. 12. 2020 a uhrazených do 15. 1. 2021 souvisejících s realizací projektu „Podpora rozvoje Klastru sociálních inovací a podniků – SINEC z.s. na rok 2020“, a to na jednotlivé položky, které jsou uvedeny v nákladovém rozpočtu projektu, viz příloha č. 3 předloženého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utá dotace na výše uvedený projekt nezakládá veřejnou podporu ve smyslu čl. 107 a násl. Smlouvy o fungování Evropské unie a bude poskytnuta jednorázově, a to do 30 dnů ode dne nabytí účinnosti smlouvy, vzhledem k tomu, že se jedná o neziskovou organizaci, která je závislá na financování z jiných zdrojů, např. dotace, dary apod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Orgány kraje ke dni 28. 7. 2020 rozhodly o poskytnutí finančních prostředků výše uvedenému žadateli z rozpočtu Moravskoslezského kraje v období let 2018–2020 ve výši 600.000 Kč (viz příloha č. 7 předloženého materiálu). Spolek </w:t>
      </w:r>
      <w:r>
        <w:rPr/>
        <w:t xml:space="preserve">Klastr sociálních inovací a podniků – SINEC z.s. </w:t>
      </w:r>
      <w:r>
        <w:rPr>
          <w:rFonts w:cs="Tahoma"/>
        </w:rPr>
        <w:t>nemá vůči kraji nesplacené závazky po lhůtě splatnosti a není vůči ní vedeno řízení o porušení rozpočtové káz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Stanovisko předkladatele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/>
        <w:t>Zastupitelstvu kraje je navrhováno na základě výše uvedených skutečností poskytnout účelovou neinvestiční dotaci z rozpočtu kraje pro rok 2020 níže uvedeným organizacím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obecně prospěšné společnosti ADRA, o.p.s. ve výši 150.000 Kč, určenou k úhradě uznatelných nákladů souvisejících s projektem „Dobrovolníci pomáhají v době pandemie“, vzniklých v období od 1. 5. 2020 do 31. 12. 2020 a uhrazených do 15. 1. 2021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spolku Klastr sociálních inovací a podniků – SINEC z.s. ve výši 300.000 Kč, určenou k úhradě uznatelných nákladů souvisejících s projektem „Podpora rozvoje Klastru sociálních inovací a podniků – SINEC z.s. na rok 2020“, vzniklých v období od 1. 1. 2020 do 31. 12. 2020 a uhrazených do 15. 1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94.</w:t>
      </w:r>
    </w:p>
    <w:p>
      <w:pPr>
        <w:pStyle w:val="MSKNormal"/>
        <w:rPr/>
      </w:pPr>
      <w:r>
        <w:rPr/>
        <w:t>Datum konání:</w:t>
        <w:tab/>
        <w:t>17. 8. 2020</w:t>
      </w:r>
    </w:p>
    <w:p>
      <w:pPr>
        <w:pStyle w:val="MSKNormal"/>
        <w:rPr/>
      </w:pPr>
      <w:r>
        <w:rPr/>
        <w:t xml:space="preserve">Materiál č. </w:t>
        <w:tab/>
        <w:tab/>
        <w:t>12/2</w:t>
      </w:r>
    </w:p>
    <w:p>
      <w:pPr>
        <w:pStyle w:val="MSKNormal"/>
        <w:ind w:left="2124" w:hanging="2124"/>
        <w:rPr/>
      </w:pPr>
      <w:r>
        <w:rPr/>
        <w:t>Název:</w:t>
        <w:tab/>
        <w:t>Návrh na poskytnutí účelových dotací v odvětví sociálních věcí</w:t>
      </w:r>
    </w:p>
    <w:p>
      <w:pPr>
        <w:pStyle w:val="MSKNormal"/>
        <w:ind w:left="2124" w:hanging="2124"/>
        <w:rPr/>
      </w:pPr>
      <w:r>
        <w:rPr/>
        <w:t>Číslo usnesení:</w:t>
        <w:tab/>
        <w:t>94/8289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86/7563 ze dne 20.4.2020</w:t>
      </w:r>
    </w:p>
    <w:p>
      <w:pPr>
        <w:pStyle w:val="MSKNormal"/>
        <w:rPr/>
      </w:pPr>
      <w:r>
        <w:rPr/>
        <w:t>č. 91/7900 ze dne 22.6.2020</w:t>
      </w:r>
    </w:p>
    <w:p>
      <w:pPr>
        <w:pStyle w:val="MSKNormal"/>
        <w:rPr/>
      </w:pPr>
      <w:r>
        <w:rPr/>
        <w:t>č. 60/5410 ze dne 9.4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společnosti ADRA, o.p.s., IČO 61388122, na projekt „Dobrovolníci pomáhají v době pandemie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Ostatní individuální dotace v odvětví sociálních věcí“ o částku 15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poskytnout účelovou neinvestiční dotaci z rozpočtu kraje společnosti ADRA, o.p.s., IČO 61388122, ve výši 150.000 Kč na úhradu uznatelných nákladů souvisejících s projektem „Dobrovolníci pomáhají v době pandemie“, vzniklých v období od 1. 5. 2020 do 31. 12. 2020 a uhrazených do 15. 1. 2021 a s 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spolku Klastr sociálních inovací a podniků – SINEC z.s., IČO 02307651, na projekt „Podpora rozvoje Klastru sociálních inovací a podniků – SINEC z.s. na rok 2020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86/7563 ze dne 20.4.2020 z Opatření k řešení ekonomických dopadů COVID-19 na rozpočet kraje na rok 2020 u projektu „Podpora rozvoje Klastru sociálních inovací a podniků – SINEC z.s. na rok 2020“ ve výši 3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účelovou neinvestiční dotaci z rozpočtu kraje spolku Klastr sociálních inovací a podniků – SINEC z.s., IČO 02307651, ve výši 300.000 Kč na úhradu uznatelných nákladů souvisejících s projektem „Podpora rozvoje Klastru sociálních inovací a podniků – SINEC z.s. na rok 2020“, vzniklých v období od 1. 1. 2020 do 31. 12. 2020 a uhrazených do 15. 1. 2021 a s tímto subjektem uzavřít smlouvu o poskytnutí dotace dle přílohy č. 4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pobočného spolku Duha Zámeček, IČO 71187227, na projekt „Pobyt pro děti v přírodě v souvislosti s COVID-19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pobočnému spolku Duha Zámeček, IČO 71187227, ve výši 50.000 Kč na úhradu uznatelných nákladů souvisejících s projektem „Pobyt pro děti v přírodě v souvislosti s COVID-19“ vzniklých a uhrazených v období od 1. 1. 2020 do 31. 12. 2020 a s 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církevní organizace Diakonie Valašské Meziříčí, IČO 73632783, na projekt „Specializovaná paliativní (hospicová) péče v hospici CITADELA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86/7563 ze dne 20.4.2020 z Opatření k řešení ekonomických dopadů COVID-19 na rozpočet kraje na rok 2020 u projektu „Specializovaná paliativní (hospicová) péče v hospici CITADELA“ ve výši 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Ostatní individuální dotace v odvětví zdravotnictví“ o částku 2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církevní organizaci Diakonie Valašské Meziříčí, IČO 73632783, ve výši 200.000 Kč na úhradu uznatelných nákladů souvisejících s projektem „Specializovaná paliativní (hospicová) péče v hospici CITADELA“, vzniklých a uhrazených v období od 1. 1. 2020 do 31. 12. 2020 a s tímto subjektem uzavřít smlouvu 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885"/>
        <w:gridCol w:w="426"/>
        <w:gridCol w:w="1623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885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901-</w:t>
            </w:r>
          </w:p>
        </w:tc>
        <w:tc>
          <w:tcPr>
            <w:tcW w:w="5885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62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>
          <w:trHeight w:val="332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525 -</w:t>
            </w:r>
          </w:p>
        </w:tc>
        <w:tc>
          <w:tcPr>
            <w:tcW w:w="5885" w:type="dxa"/>
            <w:tcBorders/>
          </w:tcPr>
          <w:p>
            <w:pPr>
              <w:pStyle w:val="MSKNormal"/>
              <w:rPr/>
            </w:pPr>
            <w:r>
              <w:rPr/>
              <w:t>Hospice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885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62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99 -</w:t>
            </w:r>
          </w:p>
        </w:tc>
        <w:tc>
          <w:tcPr>
            <w:tcW w:w="5885" w:type="dxa"/>
            <w:tcBorders/>
          </w:tcPr>
          <w:p>
            <w:pPr>
              <w:pStyle w:val="MSKNormal"/>
              <w:rPr/>
            </w:pPr>
            <w:r>
              <w:rPr/>
              <w:t>Ostatní sociální záležitosti sociálních věcí a politiky zaměstnanosti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885" w:type="dxa"/>
            <w:tcBorders/>
          </w:tcPr>
          <w:p>
            <w:pPr>
              <w:pStyle w:val="MSKNormal"/>
              <w:rPr/>
            </w:pPr>
            <w:r>
              <w:rPr/>
              <w:t>Neinvestiční transfery fundacím, ústavům a obecně prospěšným společnoste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62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8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62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i dle bodů 1. a 4. a návrhy dle bodů 3. a 6. tohoto usnesen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4:00Z</dcterms:created>
  <dc:creator>Lucie Šimůnková</dc:creator>
  <dc:description/>
  <cp:keywords/>
  <dc:language>en-US</dc:language>
  <cp:lastModifiedBy>Karbulová Žaneta</cp:lastModifiedBy>
  <dcterms:modified xsi:type="dcterms:W3CDTF">2020-09-0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40449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248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vl9eeobXVy2zj/XVTDBkjUFoBNRLOUwm91ERTdMIMTMXAiCB6bebYjLZ4dp7iHS076p6MlsIAGMOPojco8+OQ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