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6392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Dětmarovic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Dětmarovice č. 27, 735 71 Dětmarovic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Ladislavem Rosmanem, starostou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00297445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297445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; č. ú. 94-121579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6. 10. 2019 Smlouvu o poskytnutí dotace z rozpočtu Moravskoslezského kraje ev. č. 06392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uznatelných nákladů projektu </w:t>
      </w:r>
      <w:r>
        <w:rPr>
          <w:rFonts w:cs="Tahoma" w:ascii="Tahoma" w:hAnsi="Tahoma"/>
          <w:bCs/>
          <w:sz w:val="20"/>
          <w:szCs w:val="20"/>
        </w:rPr>
        <w:t xml:space="preserve">„Domov pro seniory v Dětmarovicích"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ánku VI odst. 2 smlouvy se text „pouze náklady spojené se založením objektu Domova pro seniory v Dětmarovicích (výkopové práce, základové konstrukce a základová deska)“ nahrazuje textem „pouze </w:t>
      </w:r>
      <w:bookmarkStart w:id="0" w:name="_Hlk48890103"/>
      <w:r>
        <w:rPr>
          <w:rFonts w:cs="Tahoma" w:ascii="Tahoma" w:hAnsi="Tahoma"/>
          <w:sz w:val="20"/>
          <w:szCs w:val="20"/>
        </w:rPr>
        <w:t>náklady spojené s vybudováním příjezdové komunikace, oplocením pozemku a vybudováním drobných stavebních objektů - přístřešek pro odpadní nádoby, přístřešek pro jízdní kola, přístřešek pro zahradní nářadí, altán, pergola nad vstupem do zahrady a vodní prvek</w:t>
      </w:r>
      <w:bookmarkEnd w:id="0"/>
      <w:r>
        <w:rPr>
          <w:rFonts w:cs="Tahoma" w:ascii="Tahoma" w:hAnsi="Tahoma"/>
          <w:sz w:val="20"/>
          <w:szCs w:val="20"/>
        </w:rPr>
        <w:t>".</w:t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 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 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rozhodlo zastupitelstvo obce svým usnesením č. …….……… ze dne ……………….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za poskytovatele</w:t>
        <w:tab/>
        <w:tab/>
        <w:tab/>
        <w:tab/>
        <w:tab/>
        <w:t xml:space="preserve">               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Ing. Ladislav Rosman</w:t>
        <w:tab/>
        <w:tab/>
        <w:tab/>
        <w:tab/>
        <w:tab/>
        <w:tab/>
        <w:tab/>
        <w:t xml:space="preserve"> </w:t>
        <w:tab/>
        <w:tab/>
        <w:t xml:space="preserve">                     starosta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5:00Z</dcterms:created>
  <dc:creator>Jeřábková Nikola</dc:creator>
  <dc:description/>
  <cp:keywords/>
  <dc:language>en-US</dc:language>
  <cp:lastModifiedBy>Vágnerová Daniela</cp:lastModifiedBy>
  <cp:lastPrinted>2020-08-20T10:19:00Z</cp:lastPrinted>
  <dcterms:modified xsi:type="dcterms:W3CDTF">2020-08-21T06:40:00Z</dcterms:modified>
  <cp:revision>7</cp:revision>
  <dc:subject/>
  <dc:title/>
</cp:coreProperties>
</file>