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z 41. jednání výboru pro kulturu a památky zastupitelstva kraje</w:t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 xml:space="preserve">konaného dne 30. 7. 2020 v budově Krajského úřadu 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ravskoslezského kraje, zasedací místnost D 200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/216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l o předložení Zprávy o činnosti Výboru pro kulturu a památky Zastupitelstva Moravskoslezského kraje za období leden 2020 – červenec 2020 zastupitelstvu kraje na zasedání konaném dne 3. 9.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V Ostravě dne 30. 7. 2020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Mgr. Marcela Mrózková Heříková, v. r.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předsedkyně výboru pro kulturu a památk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17:00Z</dcterms:created>
  <dc:creator>Madejová Zuzana</dc:creator>
  <dc:description/>
  <cp:keywords/>
  <dc:language>en-US</dc:language>
  <cp:lastModifiedBy>Madejová Zuzana</cp:lastModifiedBy>
  <cp:lastPrinted>2017-06-06T11:10:00Z</cp:lastPrinted>
  <dcterms:modified xsi:type="dcterms:W3CDTF">2020-07-27T13:17:00Z</dcterms:modified>
  <cp:revision>2</cp:revision>
  <dc:subject/>
  <dc:title/>
</cp:coreProperties>
</file>