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územní plánování a strategický rozvoj za období prosinec 2019 až červ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územní plánování a strategický rozvo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artin Zuštík, Ph.D., předseda výboru pro územní plánování a strategický rozvoj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Michlí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spacing w:lineRule="exact" w:line="280" w:before="0" w:after="12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spacing w:lineRule="exact" w:line="280"/>
        <w:rPr/>
      </w:pPr>
      <w:r>
        <w:rPr/>
      </w:r>
    </w:p>
    <w:p>
      <w:pPr>
        <w:pStyle w:val="MSKNormal"/>
        <w:spacing w:lineRule="exact" w:line="280"/>
        <w:rPr/>
      </w:pPr>
      <w:r>
        <w:rPr/>
        <w:t>zprávu o činnosti výboru pro územní plánování a strategický rozvoj za období prosinec 2019 až červen 2020 dle předloženého materiálu</w:t>
      </w:r>
    </w:p>
    <w:p>
      <w:pPr>
        <w:pStyle w:val="MSKNormal"/>
        <w:spacing w:lineRule="exact" w:line="280"/>
        <w:rPr/>
      </w:pPr>
      <w:r>
        <w:rPr/>
      </w:r>
    </w:p>
    <w:p>
      <w:pPr>
        <w:pStyle w:val="MSKNormal"/>
        <w:spacing w:lineRule="exact" w:line="280"/>
        <w:rPr/>
      </w:pPr>
      <w:r>
        <w:rPr/>
      </w:r>
    </w:p>
    <w:p>
      <w:pPr>
        <w:pStyle w:val="MSKNormal"/>
        <w:spacing w:lineRule="exact" w:line="280"/>
        <w:rPr/>
      </w:pPr>
      <w:r>
        <w:rPr/>
      </w:r>
    </w:p>
    <w:p>
      <w:pPr>
        <w:pStyle w:val="MSKDuvodovazpravaZacatek"/>
        <w:spacing w:lineRule="exact" w:line="280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280"/>
        <w:rPr/>
      </w:pPr>
      <w:r>
        <w:rPr/>
        <w:t xml:space="preserve">V období od prosince 2019 do června 2020 se uskutečnilo celkem 5 jednání výboru pro územní plánování a strategický rozvoj zastupitelstva kraje (dále jen „výbor“). Přehled účasti členů výboru na jednáních výboru je k nahlédnutí na odboru územního plánování a stavebního řádu a v uložišti </w:t>
      </w:r>
      <w:hyperlink r:id="rId4">
        <w:r>
          <w:rPr>
            <w:rStyle w:val="InternetLink"/>
            <w:rFonts w:cs="Tahoma"/>
          </w:rPr>
          <w:t>NextCloud</w:t>
        </w:r>
      </w:hyperlink>
      <w:r>
        <w:rPr/>
        <w:t xml:space="preserve">, ve složce </w:t>
      </w:r>
      <w:hyperlink r:id="rId5">
        <w:r>
          <w:rPr>
            <w:rStyle w:val="InternetLink"/>
            <w:rFonts w:cs="Tahoma"/>
          </w:rPr>
          <w:t>Vybor_UPSR</w:t>
        </w:r>
      </w:hyperlink>
      <w:r>
        <w:rPr/>
        <w:t xml:space="preserve">, ve které jsou uloženy materiály z jednání výboru. Výbor má patnáct členů. </w:t>
      </w:r>
    </w:p>
    <w:p>
      <w:pPr>
        <w:pStyle w:val="MSKNormal"/>
        <w:spacing w:before="0" w:after="280"/>
        <w:rPr/>
      </w:pPr>
      <w:r>
        <w:rPr/>
        <w:t>Úkolem výboru je zejména připravovat, projednávat a předkládat stanoviska a návrhy zastupitelstvu kraje týkající se oblasti územního plánování a strategického rozvoje. Výbor se vyjadřuje k územně plánovací dokumentaci, kterou pořizuje kraj, k programu rozvoje kraje a ostatním strategickým, rozvojovým a koncepčním dokumentům kraje.</w:t>
      </w:r>
    </w:p>
    <w:p>
      <w:pPr>
        <w:pStyle w:val="MSKNormal"/>
        <w:spacing w:before="0" w:after="280"/>
        <w:rPr/>
      </w:pPr>
      <w:r>
        <w:rPr/>
        <w:t xml:space="preserve">V prosinci 2019 se jednání výboru konalo jako společné s jednáním odborné skupiny Kolegium pro urbanismus a architekturu Moravskoslezského kraje, která byla zřízena </w:t>
      </w:r>
      <w:r>
        <w:rPr>
          <w:color w:val="000000"/>
        </w:rPr>
        <w:t xml:space="preserve">za účelem vzniku názorové platformy se zastoupením odborných úředníků a odborníků z praxe. </w:t>
      </w:r>
      <w:r>
        <w:rPr/>
        <w:t>Na tomto jednání Ing. arch. Ondřej Vysloužil, ředitel příspěvkové organizace Městský ateliér prostorového plánování a architektury (MAPPA), jejímž zřizovatelem je statutární město Ostrava, podal informaci o vzniku této organizace, jejich cílech a plánech. Na tomto jednání byly presentovány soutěžní návrhy přihlášené do architektonické soutěže na novostavbu parkovacího domu u krajského úřadu a výsledky této soutěže a byla podána informace, že rámci projektu SMART CITIES probíhají jednání s cílem vybudovat platformu spolupráce tří měst – Kopřivnice, Karviná, Opava.</w:t>
      </w:r>
    </w:p>
    <w:p>
      <w:pPr>
        <w:pStyle w:val="MSKNormal"/>
        <w:spacing w:before="0" w:after="280"/>
        <w:rPr/>
      </w:pPr>
      <w:r>
        <w:rPr/>
        <w:t xml:space="preserve">V roce 2020 se výbor zabýval rekodifikací stavebního práva, včetně připomínek, které k návrhu rekodifikace stavebního práva uplatnil Moravskoslezský kraj a metodikou sledovaných jevů pro územně analytické podklady. Zástupci firmy AQUECON a.s. podali informaci o moderních přístupech v rámci vodohospodářské infrastruktury s ohledem na sucho a dotačním managementu. Výbor usnesením č. 31/90 ze dne 6. 2. 2020 doporučil k tomuto tématu uspořádat odborný seminář pro obce a zpracování stručného metodického materiálu. </w:t>
      </w:r>
    </w:p>
    <w:p>
      <w:pPr>
        <w:pStyle w:val="MSKNormal"/>
        <w:spacing w:before="0" w:after="280"/>
        <w:rPr/>
      </w:pPr>
      <w:r>
        <w:rPr/>
        <w:t xml:space="preserve">Výbor byl seznámen s návrhem Aktualizací č. 2, 3 a 4 Zásad územního rozvoje Moravskoslezského kraje (dále jen „ZÚR MSK“) včetně vyhodnocení vlivů na udržitelný rozvoj území a průběhem jejich projednávání. </w:t>
      </w:r>
    </w:p>
    <w:p>
      <w:pPr>
        <w:pStyle w:val="MSKNormal"/>
        <w:spacing w:before="0" w:after="120"/>
        <w:rPr/>
      </w:pPr>
      <w:r>
        <w:rPr/>
        <w:t>Na základě výsledků posouzení koncepce na životní prostředí a vlivu řešených variant na soustavu NATURA 2000 a výsledku společného jednání a projednání vyhodnocení vlivů na udržitelný rozvoj území výbor usneseními č. 33/96 a 33/97 ze dne 11. 6. 2020 doporučil zastupitelstvu kraje tyto varianty: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Aktualizace č. 3 ZÚR MSK – návrhový koridor pro vysokorychlostní trať (VRT) v úseku (Bělotín –) hranice kraje – Ostrava-Svinov vymezit ve variantě VR1B, případně ve variante VR1A, pokud tak vyplyne ze stanoviska Ministerstva životního prostředí podle ust. § 37 odst. 2 a odst. 6 stavebního zákona v návaznosti na ust. § 10g zákona o posuzování vlivů na životní prostředí </w:t>
      </w:r>
    </w:p>
    <w:p>
      <w:pPr>
        <w:pStyle w:val="MSKNormal"/>
        <w:numPr>
          <w:ilvl w:val="0"/>
          <w:numId w:val="6"/>
        </w:numPr>
        <w:spacing w:before="0" w:after="240"/>
        <w:rPr/>
      </w:pPr>
      <w:r>
        <w:rPr/>
        <w:t>Aktualizace č. 4 ZÚR MSK – návrhový koridor pro bezúvraťovou spojku železničních tratí Přerov – Sedlnice vymezit ve variantě A, tj. koridor DZ27A</w:t>
      </w:r>
    </w:p>
    <w:p>
      <w:pPr>
        <w:pStyle w:val="MSKNormal"/>
        <w:spacing w:before="0" w:after="240"/>
        <w:rPr/>
      </w:pPr>
      <w:r>
        <w:rPr/>
        <w:t xml:space="preserve">Výjezdní jednání, které se výbor rozhodl uskutečnit dne 14. 5. 2020, se s ohledem na opatření vlády ČR neuskutečnilo. Dne 11. 6. 2020 výbor rozhodl, že se poslední jednání výboru bude konat v srpnu 2020. Bylo navrženo, aby se toto jednání konalo jako společné s jednáním komise pro strategický rozvoj a změnu image kraje. </w:t>
      </w:r>
    </w:p>
    <w:p>
      <w:pPr>
        <w:pStyle w:val="MSKNormal"/>
        <w:rPr/>
      </w:pPr>
      <w:r>
        <w:rPr/>
        <w:t>Návrh zprávy o činnosti výboru pro územní plánování a strategický rozvoj za období prosinec 2019 až červen 2020 byl projednán ve výboru dne 11. 6. 2020 (viz výpis z usnesení – příloha č. 1). Výbor doporučil předsedovi výboru předložit tuto zprávu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nextcloud/index.php/apps/files/?dir=/&amp;fileid=2716" TargetMode="External"/><Relationship Id="rId5" Type="http://schemas.openxmlformats.org/officeDocument/2006/relationships/hyperlink" Target="https://portal.msk.cz/nextcloud/index.php/apps/files/?dir=/vybor_UPSR&amp;fileid=699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6:00Z</dcterms:created>
  <dc:creator>Lucie Šimůnková</dc:creator>
  <dc:description/>
  <cp:keywords/>
  <dc:language>en-US</dc:language>
  <cp:lastModifiedBy>Karbulová Žaneta</cp:lastModifiedBy>
  <dcterms:modified xsi:type="dcterms:W3CDTF">2020-09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49810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5349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KIYQFUfzXdcjfQ7r+G3mM82tSHleDZEazu3oz3vw41eLrYkxCt2xPjq8HrEuYOlDzs86F9hqyDUJMkiF2hCg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