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prosinec 2019 až srp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zastupitelstva kraje  </w:t>
      </w:r>
    </w:p>
    <w:p>
      <w:pPr>
        <w:pStyle w:val="MSKNormal"/>
        <w:rPr/>
      </w:pPr>
      <w:r>
        <w:rPr/>
        <w:t xml:space="preserve">Příloha č. 2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Martina Nováková, DiS., předsedkyně výboru sociálního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Gabriela Svobod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kraje za období prosinec 2019 až srp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6. 8. 2020 projednána výborem sociálním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6:00Z</dcterms:created>
  <dc:creator>Lucie Šimůnková</dc:creator>
  <dc:description/>
  <cp:keywords/>
  <dc:language>en-US</dc:language>
  <cp:lastModifiedBy>Karbulová Žaneta</cp:lastModifiedBy>
  <dcterms:modified xsi:type="dcterms:W3CDTF">2020-09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52931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43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QlGLuxET6tctpGtxiA4nt7TY0DFp6Ik4LUv8tFlGJsAwECINi+FrTgNOh+kBtermEEZ3xN6noXKC6X92iDRyP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