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dopravu a chytrý region Zastupitelstva Moravskoslezského kraje v ro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právu o činnosti výboru pro dopravu a chytrý region v roce 2020,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V souladu s čl. 21 odst. 1 Jednacího řádu zastupitelstva kraje a výborů zastupitelstva kraje předkládají výbory nejméně 1x za rok zastupitelstvu písemnou zprávu o své činnosti. Zpráva o činnosti výboru pro dopravu a chytrý region v roce 2020 bude předložena v rámci zasedání zastupitelstva kraje konaného dne 03.09.2020. </w:t>
      </w:r>
    </w:p>
    <w:p>
      <w:pPr>
        <w:pStyle w:val="MSKNormal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MSKNormal"/>
        <w:spacing w:before="12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Zpráva o činnosti výboru pro dopravu a chytrý region zastupitelstva kraje </w:t>
      </w:r>
    </w:p>
    <w:p>
      <w:pPr>
        <w:pStyle w:val="MSKNormal"/>
        <w:spacing w:lineRule="auto" w:line="276"/>
        <w:rPr/>
      </w:pPr>
      <w:r>
        <w:rPr/>
        <w:t xml:space="preserve">Činnost výboru pro dopravu a chytrý region pro volební období 2016–2020 byla oficiálně zahájena na 1. jednání, jež se konalo v prosinci roku 2016. </w:t>
      </w:r>
    </w:p>
    <w:p>
      <w:pPr>
        <w:pStyle w:val="MSKNormal"/>
        <w:spacing w:lineRule="auto" w:line="276"/>
        <w:rPr/>
      </w:pPr>
      <w:r>
        <w:rPr/>
        <w:t xml:space="preserve">V roce 2020 se uskutečnila celkem </w:t>
      </w:r>
      <w:r>
        <w:rPr>
          <w:b/>
        </w:rPr>
        <w:t>4</w:t>
      </w:r>
      <w:r>
        <w:rPr/>
        <w:t xml:space="preserve"> jednání výboru pro dopravu a chytrý region zastupitelstva kraje, z nichž některá byla připravena jako výjezdní zasedání, jak je popsáno dále.</w:t>
      </w:r>
    </w:p>
    <w:p>
      <w:pPr>
        <w:pStyle w:val="MSKNormal"/>
        <w:spacing w:lineRule="auto" w:line="276"/>
        <w:rPr/>
      </w:pPr>
      <w:r>
        <w:rPr/>
      </w:r>
    </w:p>
    <w:p>
      <w:pPr>
        <w:pStyle w:val="MSK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25. jednání konané dne 27.02.2020</w:t>
      </w:r>
    </w:p>
    <w:p>
      <w:pPr>
        <w:pStyle w:val="MSK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MSKNormal"/>
        <w:rPr/>
      </w:pPr>
      <w:r>
        <w:rPr>
          <w:u w:val="single"/>
        </w:rPr>
        <w:t>Projednané materiály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Informace o stavu stavby „Silnice I/11 Ostrava, prodloužená Rudná – hranice okresu Opava v km 14,486 – 14,90“ 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Informace o stavu přípravy a realizace významných pozemních komunikací v Moravskoslezském kraji 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Návrh na neposkytnutí dotace obci Štítina na rekonstrukci mostu přes Sedlinku na ul. Havlíčkova 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Návrh dodatku č. 12 zřizovací listiny organizace Správa silnic Moravskoslezského kraje, příspěvková organizace 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Návrh na změnu „Rámcové smlouvy mezi Moravskoslezským krajem a statutárním městem Ostrava o spolupráci při přípravě a realizaci významných dopravních staveb“ 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Návrh na zahájení přípravy a profinancování a kofinancování projektů z oblasti silniční infrastruktury 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Informace o stavu a rozvoji integrovaného dopravního systému v Moravskoslezském kraji za rok 2019 </w:t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26. jednání konané dne 21. 5. 2020</w:t>
      </w:r>
    </w:p>
    <w:p>
      <w:pPr>
        <w:pStyle w:val="Normal"/>
        <w:spacing w:lineRule="auto" w:line="276"/>
        <w:rPr>
          <w:rStyle w:val="MSKNormalChar"/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rPr/>
      </w:pPr>
      <w:r>
        <w:rPr>
          <w:rFonts w:cs="Tahoma"/>
          <w:u w:val="single"/>
        </w:rPr>
        <w:t>Projednané materiály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Návrh na zvýšení základního kapitálu společnosti Letiště Ostrava, a.s. peněžitým vkladem 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Informace o mzdové problematice v rámci uzavřených smluv na zajištění dopravní obslužnosti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Dotace na ochranné chemické prostředky a ochranné pomůcky pro dopravce veřejné dopravy v závazku veřejné služby k ochraně a prevenci nebezpečí vzniku a rozšíření onemocnění COVID-19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Návrh dodatku č. 13 a aktualizace přílohy č.1 ke zřizovací listině organizace Správa silnic Moravskoslezského kraje, příspěvková organizace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Návrh uspořádání sítě pozemních komunikací po zprovoznění vybraných staveb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Návrh na uzavření dodatku smlouvy se statutárním městem Ostrava na zajištění dopravní obslužnosti linkami MHD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Projednání Moravskoslezského krajského plánu vyrovnávání příležitostí pro občany se zdravotním postižením na léta 2021-2026  </w:t>
      </w:r>
      <w:bookmarkStart w:id="1" w:name="_Hlk40941512"/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Tahoma"/>
          <w:lang w:eastAsia="en-US"/>
        </w:rPr>
      </w:pPr>
      <w:bookmarkEnd w:id="1"/>
      <w:r>
        <w:rPr>
          <w:rFonts w:cs="Tahoma"/>
          <w:lang w:eastAsia="en-US"/>
        </w:rPr>
        <w:t xml:space="preserve">Informace o stavu příprav realizace akce „Vysokorychlostní datová síť“ a návrh financování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Tahoma"/>
          <w:lang w:eastAsia="en-US"/>
        </w:rPr>
      </w:pPr>
      <w:r>
        <w:rPr>
          <w:rFonts w:eastAsia="Tahoma" w:cs="Tahoma"/>
          <w:lang w:eastAsia="en-US"/>
        </w:rPr>
        <w:t xml:space="preserve"> </w:t>
      </w:r>
      <w:r>
        <w:rPr>
          <w:rFonts w:cs="Tahoma"/>
          <w:lang w:eastAsia="en-US"/>
        </w:rPr>
        <w:t xml:space="preserve">Návrh na zahájení přípravy projektu "Zkvalitnění lokálního monitorovacího a varovného protipovodňového systému na území MSK" </w:t>
      </w:r>
    </w:p>
    <w:p>
      <w:pPr>
        <w:pStyle w:val="Normal"/>
        <w:rPr>
          <w:rFonts w:cs="Tahoma"/>
          <w:b/>
          <w:b/>
          <w:u w:val="single"/>
          <w:lang w:eastAsia="en-US"/>
        </w:rPr>
      </w:pPr>
      <w:r>
        <w:rPr>
          <w:rFonts w:cs="Tahoma"/>
          <w:b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cs="Tahoma"/>
          <w:b/>
          <w:szCs w:val="22"/>
          <w:u w:val="single"/>
        </w:rPr>
        <w:t>27. jednání konané dne 18.06.2020</w:t>
      </w:r>
    </w:p>
    <w:p>
      <w:pPr>
        <w:pStyle w:val="Normal"/>
        <w:spacing w:lineRule="auto" w:line="276"/>
        <w:jc w:val="both"/>
        <w:rPr/>
      </w:pPr>
      <w:r>
        <w:rPr/>
        <w:t>Jednání bylo připraveno jako výjezdní zasedání s cílem prohlídky Železničního muzea moravskoslezského, o.p.s. Přítomní byli informováni o historii drážní dopravy, využívaných technologiích a také seznámeni využívanými technologie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28. jednání konané dne 18.08.2020</w:t>
      </w:r>
    </w:p>
    <w:p>
      <w:pPr>
        <w:pStyle w:val="MSK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numPr>
          <w:ilvl w:val="0"/>
          <w:numId w:val="15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Návrh na poskytnutí dotace z rozpočtu kraje obchodní společnosti Letiště Ostrava, a.s. na spolufinancování pořízení technických prostředků sloužících k ochraně civilního letectví před protiprávními činy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Informace o návrhu Aktualizace č. 2 Zásad územního rozvoje Moravskoslezského kraje včetně vyhodnocení vlivu na udržitelný rozvoj území pro veřejné projednání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Výsledky společného jednání o návrhu Aktualizace č. 3 Zásad územního rozvoje Moravskoslezského kraje včetně vyhodnocení vlivu na udržitelný rozvoj území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Návrh Aktualizace č. 4 Zásad územního rozvoje Moravskoslezského kraje včetně vyhodnocení vlivu na udržitelný rozvoj území pro společné jednání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Návrh na poskytnutí dotace z rozpočtu Moravskoslezského kraje subjektu Vysoká škola báňská – Technická univerzita Ostrava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Návrh na změnu usnesení zastupitelstva kraje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Návrh na neposkytnutí dotace obci Petrovice u Karviné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Stanovení rozsahu dopravní obslužnosti pro území Moravskoslezského kraje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Návrh na uzavření Smlouvy o poskytnutí příspěvku za účelem zajištění dopravní obslužnosti pro oblast Havířovsko I a II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Návrh na schválení finančního závazku pro připravované výběrové řízení na autobusové dopravce v oblasti Moravskoslezského kraje – Havířovsko III.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Zajištění dopravní obslužnosti drážní osobní dopravou na trati 323 v úseku hr. VÚSC 0720/0800 01 - Valašské Meziříčí na území Zlínského kraje na období 12/2020 - 12/2025 - 5. Provozní soubor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Zajištění dopravní obslužnosti na lince S6, tratě 323 na území MSK - 1. Provozní soubor VŘ, od 12/2023 do 12/2025 – závazek</w:t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Návrh na neposkytnutí dotace obci Morávka na odstranění havarijního stavu mostu</w:t>
      </w:r>
    </w:p>
    <w:p>
      <w:pPr>
        <w:pStyle w:val="Normal"/>
        <w:numPr>
          <w:ilvl w:val="0"/>
          <w:numId w:val="6"/>
        </w:numPr>
        <w:rPr/>
      </w:pPr>
      <w:bookmarkStart w:id="2" w:name="_Hlk48566833"/>
      <w:r>
        <w:rPr>
          <w:rFonts w:cs="Tahoma"/>
          <w:lang w:eastAsia="en-US"/>
        </w:rPr>
        <w:t xml:space="preserve">Návrh na uzavření Rámcové smlouvy mezi Moravskoslezským krajem, obcí Vřesina a společností SEMPRONEMO, s.r.o. o spolupráci při přípravě a realizaci rekonstrukce křižovatky silnic III/4692 a III/4693 </w:t>
      </w:r>
      <w:bookmarkEnd w:id="2"/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Zpráva o činnosti Výboru pro dopravu a chytrý region Zastupitelstva Moravskoslezského kraje v roce 2020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Zkladntext3"/>
        <w:spacing w:lineRule="exact" w:line="280" w:before="0" w:after="120"/>
        <w:ind w:left="35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b/>
          <w:szCs w:val="22"/>
          <w:u w:val="single"/>
        </w:rPr>
        <w:t xml:space="preserve">ÚČAST ČLENŮ VÝBORU PRO DOPRAVU </w:t>
      </w:r>
      <w:r>
        <w:rPr>
          <w:b/>
          <w:caps/>
          <w:szCs w:val="22"/>
          <w:u w:val="single"/>
        </w:rPr>
        <w:t>a chytrý region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O účasti členů výboru pro dopravu a chytrý region zastupitelstva kraje na jednotlivých jednáních v roce 2020 informuje následující tabulk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854"/>
        <w:gridCol w:w="851"/>
        <w:gridCol w:w="850"/>
        <w:gridCol w:w="70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len výboru pro dopravu a chytrý reg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.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Patrik Boc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libor Janoš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lan Seme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Petr Barán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Jiří Carb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Eduard Dvorsk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Patrik Schra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gr. Daniel Havlí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Jaroslav Ka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Jitka Hanus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gr. Karel Sládeč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Vladimír Náv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Zdeněk Wilcz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Radek Podsta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věta Kubíčk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</w:tbl>
    <w:p>
      <w:pPr>
        <w:pStyle w:val="Zkladntext3"/>
        <w:spacing w:lineRule="exact" w:line="280" w:before="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7:00Z</dcterms:created>
  <dc:creator>Lucie Šimůnková</dc:creator>
  <dc:description/>
  <cp:keywords/>
  <dc:language>en-US</dc:language>
  <cp:lastModifiedBy>Karbulová Žaneta</cp:lastModifiedBy>
  <dcterms:modified xsi:type="dcterms:W3CDTF">2020-09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59171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57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aWeHb8lKjHP51mct1YB6yDCwFRMqnGwJjc+5APOIP9/jmRlxJ0BIJWmmAZMd/yycg/06Qy6UIyRbK636PSKDo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