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o kraje za období prosinec 2019 - květen 2020   </w:t>
      </w:r>
    </w:p>
    <w:p>
      <w:pPr>
        <w:pStyle w:val="MSKNormal"/>
        <w:rPr/>
      </w:pPr>
      <w:r>
        <w:rPr/>
        <w:t xml:space="preserve">Příloha č. 2 - Výpis z usnesení výboru finanč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Sc. Róbert Masarovič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finančního Zastupitelstva Moravskoslezského kraje za období prosinec 2019 – květen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 čl. 22 odst. 1) Jednacího řádu zastupitelstva kraje a výborů zastupitelstva kraje schváleného zastupitelstvem kraje usnesením č. 2/32 ze dne 22. 12. 2016 předkládána „Zpráva o činnosti výboru finančního Zastupitelstva Moravskoslezského kraje za období prosinec 2019 – květen 2020 “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zpráva bude projednána na 17. jednání výboru dne 24. 8. 2020. Na tomto jednání výboru budou rovněž projednány 2 materiály předkládané na jednání zastupitelstva kraje 3. 9. 2020, a to materiál - Příprava rozpočtu kraje na rok 2021 a materiál - Informace o úpravách rozpočtu Moravskoslezského kraje na rok 2020 a o plnění příjmů a čerpání výdajů rozpočtu k 31. 7. 2020 a o použití Fondu pro financování strategických projektů Moravskoslezského kraje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7:00Z</dcterms:created>
  <dc:creator>Lucie Šimůnková</dc:creator>
  <dc:description/>
  <cp:keywords/>
  <dc:language>en-US</dc:language>
  <cp:lastModifiedBy>Karbulová Žaneta</cp:lastModifiedBy>
  <dcterms:modified xsi:type="dcterms:W3CDTF">2020-09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60732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14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ayukOVcnwjpRbbBtHUghA0PhU6ON3d7x4yl5n5qzNb3uxxBMyUqbzuJirxrMZ7XkAPol9G4jEgxYHoOjI1Ek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