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zdravotního a preventivní péče zastupitelstva kraje za období leden 2020 – srpen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ava_o_cinnosti_leden_2020-srpen_2020  </w:t>
      </w:r>
    </w:p>
    <w:p>
      <w:pPr>
        <w:pStyle w:val="MSKNormal"/>
        <w:rPr/>
      </w:pPr>
      <w:r>
        <w:rPr/>
        <w:t xml:space="preserve">Příloha č. 2 - Výpis usnesení VZ 2020_08_18_zprava o činnosti_leden 2020_srpen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Zbyněk Pražák, Ph.D., předseda výboru zdravotního a preventivní péče zastupitels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, Bc. Pavla Tkáč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Zprávu o činnosti Výboru zdravotního a preventivní péče zastupitelstva kraje za období leden 2020 – srpen 2020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V souladu s „Jednacím řádem zastupitelstva kraje a výborů zastupitelstva kraje, úkoly výborů zastupitelstva kraje“, který byl schválen usnesením zastupitelstva kraje č. 2/32 ze dne 22. 12. 2016 s účinností ode dne 22. 12. 2016, dle Článku 22 odst. 1), výbory předkládají nejméně 1x za rok zastupitelstvu písemnou zprávu o své činnost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Z tohoto důvodu je předkladatelem zastupitelstvu kraje předložena „Zpráva o činnosti Výboru zdravotního a preventivní péče zastupitelstva kraje za období leden 2020 </w:t>
        <w:noBreakHyphen/>
        <w:t> srpen 2020“ (viz </w:t>
      </w:r>
      <w:r>
        <w:rPr>
          <w:rFonts w:cs="Tahoma"/>
          <w:u w:val="single"/>
        </w:rPr>
        <w:t>příloha č. 1</w:t>
      </w:r>
      <w:r>
        <w:rPr>
          <w:rFonts w:cs="Tahoma"/>
        </w:rPr>
        <w:t>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Předkládaná zpráva o činnosti výboru byla projednána na 31. jednání Výboru zdravotního a preventivní péče zastupitelstva kraje, konaném dne 18. 08. 2020, a přijatým usnesením č. 31/241 bylo vysloveno souhlasné stanovisko – viz </w:t>
      </w:r>
      <w:r>
        <w:rPr>
          <w:rFonts w:cs="Tahoma"/>
          <w:u w:val="single"/>
        </w:rPr>
        <w:t>příloha č. 2</w:t>
      </w:r>
      <w:r>
        <w:rPr>
          <w:rFonts w:cs="Tahoma"/>
        </w:rPr>
        <w:t xml:space="preserve">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7:00Z</dcterms:created>
  <dc:creator>Lucie Šimůnková</dc:creator>
  <dc:description/>
  <cp:keywords/>
  <dc:language>en-US</dc:language>
  <cp:lastModifiedBy>Karbulová Žaneta</cp:lastModifiedBy>
  <dcterms:modified xsi:type="dcterms:W3CDTF">2020-09-0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5638524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4079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MR+XQ050dBqejRMKHmEE2L7ihFXKy8P0Ufh4ze9Wb8izIBGH8xPOhUZX6va+yPI5ALHuRm6m/8alPq1DJdKfH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