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zahraniční a přeshraniční spolupráci zastupitelstva kraje za období listopad 2019 až srpen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zahraniční a přeshraniční spolupráci zastupitelstva kraje za období listopad 2019 až srpen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předseda výboru pro zahraniční a přeshraniční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11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zahraniční a přeshraniční spolupráci kraje za období listopad 2019 až srpen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zahraniční a přeshraniční spolupráci zastupitelstva Moravskoslezského kraje pracoval v období listopad 2019 až srpen 2020 v počtu 15 členů s výjimkou období od 29. 6.2020, kdy zemřel člen výboru Ing. Werner Bernatík. Vzhledem ke krátké době, která zbývala do konce funkčního období zastupitelstva, nebyl již výbor doplněn o nového člena. Uskutečnil celkem 4 jednání, během nichž přijímal usnesení vztahující se k zahraničním aktivitám kraje, a to především těm, které se týkají partnerských regionů, ale také k aktivitám, které mají vazbu na prezentaci kraje v zahranič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8:00Z</dcterms:created>
  <dc:creator>Lucie Šimůnková</dc:creator>
  <dc:description/>
  <cp:keywords/>
  <dc:language>en-US</dc:language>
  <cp:lastModifiedBy>Karbulová Žaneta</cp:lastModifiedBy>
  <dcterms:modified xsi:type="dcterms:W3CDTF">2020-09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65412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14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zFKPyzuaenBcf+Dz2UTRsgfY4VboTpKfQVV/XNwY+bdVsl/DDAf/0i6Zsy7PV1sNeLKMpcTQl6pXvNsVqLwD0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