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7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3.9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3/1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Zpráva o činnosti výboru pro tělovýchovu a sport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Zpráva o činnosti výboru pro tělovýchovu a sport  </w:t>
      </w:r>
    </w:p>
    <w:p>
      <w:pPr>
        <w:pStyle w:val="MSKNormal"/>
        <w:rPr/>
      </w:pPr>
      <w:r>
        <w:rPr/>
        <w:t xml:space="preserve">Příloha č. 2 - Výpis z usnesení výboru pro tělovýchovu a sport 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osef Bělica, předseda výboru pro tělovýchovu a sport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Pavel Matoušek, oddělení mládeže a sportu, odbor školství, mládeže a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právu o činnosti výboru pro tělovýchovu a sport za období listopad 2019 – květen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 xml:space="preserve">Jednací řád zastupitelstva kraje a výborů zastupitelstva kraje (dále jen „Jednací řád“) v Článku 20 upravuje přípravu, obsah jednání, způsob usnášení se a hlasování výborů. Dle „Jednacího řádu“ výborů, zřízených podle ustanovení § 76 zákona č. 129/2000 Sb., o krajích (krajské zřízení), ve znění pozdějších předpisů, jsou výbory ze své činnosti odpovědny zastupitelstvu kraje. Dle Článku 22 odst. 1 „Jednacího řádu“ se výbor schází podle potřeby, zpravidla jednou za měsíc. V souladu s Článkem 24 odst. 1 „Jednacího řádu“ výbory předkládají nejméně 1x za rok zastupitelstvu písemnou zprávu o své činnosti. Současný výbor pro tělovýchovu a sport byl zřízen usnesením zastupitelstva kraje č. 1/20 ze dne 10. 11. 2016. Výbor pro tělovýchovu a sport předkládá písemnou zprávu o své činnosti </w:t>
      </w:r>
      <w:r>
        <w:rPr>
          <w:bCs/>
        </w:rPr>
        <w:t xml:space="preserve">za </w:t>
      </w:r>
      <w:r>
        <w:rPr>
          <w:rFonts w:cs="Tahoma"/>
        </w:rPr>
        <w:t>období listopad 2019 – květen 2020 (poslední jednání výboru pro tělovýchovu a sport proběhlo 10. 8. 2020, kde byla usnesením č. 24/215 schválena zpráva o činnosti viz příloha č. 1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58:00Z</dcterms:created>
  <dc:creator>Lucie Šimůnková</dc:creator>
  <dc:description/>
  <cp:keywords/>
  <dc:language>en-US</dc:language>
  <cp:lastModifiedBy>Karbulová Žaneta</cp:lastModifiedBy>
  <dcterms:modified xsi:type="dcterms:W3CDTF">2020-09-04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348081956697287_29\MSK_Sablona1.docx</vt:lpwstr>
  </property>
  <property fmtid="{D5CDD505-2E9C-101B-9397-08002B2CF9AE}" pid="3" name="DoiU">
    <vt:lpwstr>material-doc</vt:lpwstr>
  </property>
  <property fmtid="{D5CDD505-2E9C-101B-9397-08002B2CF9AE}" pid="4" name="ID_Jednani">
    <vt:r8>3243759</vt:r8>
  </property>
  <property fmtid="{D5CDD505-2E9C-101B-9397-08002B2CF9AE}" pid="5" name="ID_Navrh">
    <vt:r8>3696335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6odo+y28/ZJ3x5KE86LwuYaGDSon+VIAOBpV0VxhR5A5M+Sdf7+DDtQ3xyEXHA12wHHXkbTQCXeJrd5+OwQwTnt1NeYdlfs8PRar0AYmjBiNfkhKQQaa0flHW5wwKlXY</vt:lpwstr>
  </property>
  <property fmtid="{D5CDD505-2E9C-101B-9397-08002B2CF9AE}" pid="15" name="VolaniIdentifikatorUsr">
    <vt:lpwstr>8cTcgHODmm7XQNUEa2DyGl8RetBLYUaCnKBwYLHqfVi5SZn/GR773Z3qG8E44ghzmyTB4k+UJBBADEAtlEDEOKNSn0w2fXLGiUFZGrghi+8wVt2axl3pimHAfviPOq12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