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ZASTUPITELSTVO MORAVSKOSLEZSKÉHO KRAJE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ZPRÁVA O ČINNOSTI VÝBORU PRO TĚLOVÝCHOVU A SPORT ZASTUPITELSTVA KRAJE (VTS)</w:t>
      </w:r>
    </w:p>
    <w:p>
      <w:pPr>
        <w:pStyle w:val="TextBody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Cs w:val="24"/>
        </w:rPr>
        <w:t xml:space="preserve">ZA ROK 2020 </w:t>
      </w:r>
      <w:r>
        <w:rPr>
          <w:rFonts w:cs="Tahoma" w:ascii="Tahoma" w:hAnsi="Tahoma"/>
          <w:bCs/>
          <w:sz w:val="22"/>
          <w:szCs w:val="22"/>
        </w:rPr>
        <w:t>(včetně Výboru pro tělovýchovu a sport 11. 11. 2019)</w:t>
      </w:r>
    </w:p>
    <w:p>
      <w:pPr>
        <w:pStyle w:val="Heading"/>
        <w:jc w:val="left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Heading"/>
        <w:jc w:val="lef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</w:rPr>
        <w:t>Hlavní body činnosti výboru pro tělovýchovu a sport zastupitelstva kraje:</w:t>
      </w:r>
    </w:p>
    <w:p>
      <w:pPr>
        <w:pStyle w:val="Heading"/>
        <w:jc w:val="lef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ing"/>
        <w:spacing w:before="0" w:after="120"/>
        <w:jc w:val="left"/>
        <w:rPr/>
      </w:pPr>
      <w:r>
        <w:rPr>
          <w:rFonts w:cs="Tahoma" w:ascii="Tahoma" w:hAnsi="Tahoma"/>
          <w:b/>
          <w:iCs/>
          <w:sz w:val="22"/>
          <w:szCs w:val="22"/>
        </w:rPr>
        <w:t>Projednal a doporučil:</w:t>
      </w:r>
    </w:p>
    <w:p>
      <w:pPr>
        <w:pStyle w:val="Heading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ořit z rozpočtu kraje žádosti: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ÍTKOVICE ARÉNA, a.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tovní klub stolního tenisu Baník Havířov, z.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 Squash Třinec z.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DBALL MARKETING s.r.o.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Sdružení sportovních klubů Vítkovice, z.s. (3 x)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Moravskoslezská krajská organizace ČUS (2 x)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florbal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TRUM INDIVIDUÁLNÍCH SPORTŮ OSTRAVA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ven Days Agency, s.r.o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á unie sportu, z.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ělovýchovná jednota Ostrava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tenisový svaz z. 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krasobruslařský svaz, z.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SB Arrows Ostrava z.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atletický svaz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svaz aerobiku a fitness FISAF.cz, z. 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ační fond Českého klubu olympioniků regionu Severní Morava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ační fond regionální fotbalové Akademie Moravskoslezského kraje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UL, s.r.o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WR s.r.o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utární město Třinec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kroregion Slezská Harta</w:t>
      </w:r>
    </w:p>
    <w:p>
      <w:pPr>
        <w:pStyle w:val="Heading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podpořit z rozpočtu kraje žádosti: 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zdecký klub Baník Ostrava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malluo.cz, s.r.o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ční výbor GRACIA ČEZ - EDĚ, z. s.</w:t>
      </w:r>
    </w:p>
    <w:p>
      <w:pPr>
        <w:pStyle w:val="Heading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Projednal a doporučil: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kytnout účelové dotace z rozpočtu Moravskoslezského kraje na rok 2020 v rámci dotačního programu „Podpora významných sportovních akcí v Moravskoslezském kraji a sportovní reprezentace Moravskoslezského kraje na mezinárodní úrovni v roce 2020“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oskytnout účelové dotace z rozpočtu Moravskoslezského kraje na rok 2020 v rámci dotačního programu „Podpora významných sportovních akcí v Moravskoslezském kraji a sportovní reprezentace Moravskoslezského kraje na mezinárodní úrovni v roce 2020“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kytnout účelové dotace z rozpočtu Moravskoslezského kraje na rok 2020 v rámci dotačního programu „Podpora vrcholového sportu v Moravskoslezském kraji pro rok 2020“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oskytnout účelové dotace z rozpočtu Moravskoslezského kraje na rok 2020 v rámci dotačního programu „Podpora vrcholového sportu v Moravskoslezském kraji pro rok 2020“</w:t>
      </w:r>
    </w:p>
    <w:p>
      <w:pPr>
        <w:pStyle w:val="Heading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spacing w:before="0" w:after="120"/>
        <w:jc w:val="left"/>
        <w:rPr/>
      </w:pPr>
      <w:r>
        <w:rPr>
          <w:rFonts w:cs="Tahoma" w:ascii="Tahoma" w:hAnsi="Tahoma"/>
          <w:b/>
          <w:sz w:val="22"/>
          <w:szCs w:val="22"/>
        </w:rPr>
        <w:t>Vzal na vědomí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rozpočtu pro rok 2020 v oblasti sportu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průběhu programu Podpora sportu MSK 2020 pro TJ/SK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sledek kontroly dotací poskytnutých Moravskoslezským krajem příjemci Sportovní basketbalová škola Ostrava z.s., IČO 69610576 za roky 2017 a 2018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záměru realizace výstavby multifunkční sportovní haly v Ostravě a tento záměr podporuje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Zimní olympiádě dětí a mládeže 2020 v Karlovarském kraji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konání Sportovce roku Moravskoslezského kraje 2019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změně termínu ocenění medailistů ZODM, změně termínu Sportovce roku MSK 2019 a o zrušení 2. výzvy dotačního programu Podpora významných sportovních akcí v Moravskoslezském kraji a sportovní reprezentace Moravskoslezského kraje na mezinárodní úrovni v roce 2020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Tahoma" w:ascii="Tahoma" w:hAnsi="Tahoma"/>
          <w:sz w:val="22"/>
          <w:szCs w:val="22"/>
        </w:rPr>
        <w:t>aktuální informace o záměru výstavby multifunkční sportovní haly v Ostravě</w:t>
      </w:r>
    </w:p>
    <w:p>
      <w:pPr>
        <w:pStyle w:val="Normal"/>
        <w:numPr>
          <w:ilvl w:val="0"/>
          <w:numId w:val="3"/>
        </w:numPr>
        <w:ind w:left="77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tuální informace k Olympijským festivalům</w:t>
      </w:r>
    </w:p>
    <w:p>
      <w:pPr>
        <w:pStyle w:val="Normal"/>
        <w:numPr>
          <w:ilvl w:val="0"/>
          <w:numId w:val="3"/>
        </w:numPr>
        <w:spacing w:before="0" w:after="120"/>
        <w:ind w:left="77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ádosti o individuální podporu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280"/>
        <w:ind w:left="127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volejbalový svaz s.r.o., - Mistrovství Evropy ve volejbale mužů 2021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280"/>
        <w:ind w:left="1276" w:hanging="360"/>
        <w:jc w:val="both"/>
        <w:rPr/>
      </w:pPr>
      <w:r>
        <w:rPr>
          <w:rFonts w:cs="Tahoma" w:ascii="Tahoma" w:hAnsi="Tahoma"/>
          <w:sz w:val="22"/>
          <w:szCs w:val="22"/>
        </w:rPr>
        <w:t>TTV Sport Group CZ s.r.o. - 12. ročník Czech Tour 2020, Světový pohár v silniční cyklistice Muži Elite a U23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280"/>
        <w:ind w:left="127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enická Cyklistická z.s. - 8. ročník ZÁVOD MÍRU U23 2020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280"/>
        <w:ind w:left="1276" w:hanging="360"/>
        <w:jc w:val="both"/>
        <w:rPr/>
      </w:pPr>
      <w:r>
        <w:rPr>
          <w:rFonts w:cs="Tahoma" w:ascii="Tahoma" w:hAnsi="Tahoma"/>
          <w:sz w:val="22"/>
          <w:szCs w:val="22"/>
        </w:rPr>
        <w:t>Basketbalový klub Opava a.s. - účast klubu v evropských soutěžích zejména v Alpe Adria Cup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280"/>
        <w:ind w:left="1276" w:hanging="360"/>
        <w:jc w:val="both"/>
        <w:rPr/>
      </w:pPr>
      <w:r>
        <w:rPr>
          <w:rFonts w:cs="Tahoma" w:ascii="Tahoma" w:hAnsi="Tahoma"/>
          <w:sz w:val="22"/>
          <w:szCs w:val="22"/>
        </w:rPr>
        <w:t>TJ Frenštát pod Radhoštěm, spolek - IX. ročník Memoriálu Jiřího Rašky - letní světový pohár žen, letní Kontinentální pohár mužů, Beskydské turné muž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280"/>
        <w:ind w:left="1276" w:hanging="360"/>
        <w:jc w:val="both"/>
        <w:rPr/>
      </w:pPr>
      <w:r>
        <w:rPr>
          <w:rFonts w:cs="Tahoma" w:ascii="Tahoma" w:hAnsi="Tahoma"/>
          <w:sz w:val="22"/>
          <w:szCs w:val="22"/>
        </w:rPr>
        <w:t>Sportovní basketbalová škola Ostrava – EASTER TOURNAMENT OSTRAVA 2020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280"/>
        <w:ind w:left="1276" w:hanging="360"/>
        <w:jc w:val="both"/>
        <w:rPr/>
      </w:pPr>
      <w:r>
        <w:rPr>
          <w:rFonts w:cs="Tahoma" w:ascii="Tahoma" w:hAnsi="Tahoma"/>
          <w:sz w:val="22"/>
          <w:szCs w:val="22"/>
        </w:rPr>
        <w:t>T.J. Dukla Frenštát, z.s. – Podpora talentované mládeže vrcholového sportu – skoku na lyžích Dukly Frenštát p.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280"/>
        <w:ind w:left="127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RSE AGRO, s.r.o. – Přestavba zázemí sportovního klubu ECURIE JS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Schválil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y jednání VTS pro rok 2020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komise k vyhodnocení Ankety sportovec roku členy VTS Lenku Brzyszkowskou a Ing. Martina Štěpánka, Ph.D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právu o činnosti výboru pro tělovýchovu a sport zastupitelstva kraje za rok 2019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jezdní zasedání Výboru pro tělovýchovu a sport v Havířově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ovní skupinu pro úpravu podmínek Programu podpora sportu v Moravskoslezském kraji SPORT MSK 2021 – TJ/SK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ovní skupinu k přípravě dotačního programu Podpora významných sportovních akcí v Moravskoslezském kraji a sportovní reprezentace Moravskoslezského kraje na mezinárodní úrovni v roce 2021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ovní skupinu k přípravě dotačního programu Podpora vrcholového sportu v Moravskoslezském kraji pro rok 2021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Hodnocení spolupráce VTS s odborem ŠMS: 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sz w:val="22"/>
          <w:szCs w:val="22"/>
        </w:rPr>
        <w:t>Spolupráce výboru pro tělovýchovu a sport s odborem školství, mládeže a sportu je na kvalitativně velmi dobré úrovni, pravidelná jednání výboru jsou organizačně i obsahově zajištěna na potřebné požadované úrovni, členové výboru se pravidelně zúčastňují aktivit a činností organizovaných odborem školství, mládeže a sportu. Členové výboru jsou ve své práci aktivní a iniciativní, komunikace s odborem školství, mládeže a sportu je bezproblémová.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Účast na jednáních: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62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10"/>
        <w:gridCol w:w="775"/>
        <w:gridCol w:w="679"/>
        <w:gridCol w:w="698"/>
      </w:tblGrid>
      <w:tr>
        <w:trPr>
          <w:trHeight w:val="282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TS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. 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.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účast</w:t>
            </w:r>
          </w:p>
        </w:tc>
      </w:tr>
      <w:tr>
        <w:trPr>
          <w:trHeight w:val="271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méno a příjmení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11.1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3.2.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5.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 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c. Josef Bělic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c. Martin Bedná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atouš Háb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g. Michal Kokoše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Lukáš Oprchalsk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áclav Pomikále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g. Karel Šuj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ří Vlče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g. Martin Štěpánek, Ph.D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kub Jand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g. Jan Wolf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a Pohludkov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gr. Lubomír Voln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</w:tr>
      <w:tr>
        <w:trPr>
          <w:trHeight w:val="27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nka Brzyszkowsk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</w:tr>
      <w:tr>
        <w:trPr>
          <w:trHeight w:val="271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g. Tomáš Kuč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 </w:t>
            </w:r>
          </w:p>
        </w:tc>
      </w:tr>
      <w:tr>
        <w:trPr>
          <w:trHeight w:val="271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elkem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yhlseznsodrkama">
    <w:name w:val="vyhl.sezn.sodrážkama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14:00Z</dcterms:created>
  <dc:creator>broda3363</dc:creator>
  <dc:description/>
  <cp:keywords/>
  <dc:language>en-US</dc:language>
  <cp:lastModifiedBy>Matoušek Pavel</cp:lastModifiedBy>
  <cp:lastPrinted>2019-11-04T11:55:00Z</cp:lastPrinted>
  <dcterms:modified xsi:type="dcterms:W3CDTF">2020-08-03T13:16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