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termínu realizace projektu „Kvalita a odborné vzdělávání zaměstnanců KÚ MS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Matějů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 2/25 ze dne 16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) usnesení č. 4/315 ze dne 15. 6. 2017 dobu financování projektu „Kvalita a odborné vzdělávání zaměstnanců KÚ MSK“ z „2017 – 2019“ na „2017 – 2021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 xml:space="preserve">Odbor evropských projektů ve spolupráci s odborem kancelář ředitele realizuje projekt „Kvalita a odborné vzdělávání zaměstnanců KÚ MSK“ (dále jen „Projekt“), registrační číslo CZ.03.4.74/0.0./0.0./16_058/000737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NormalChar"/>
        </w:rPr>
        <w:t>Cílem projektu</w:t>
      </w:r>
      <w:r>
        <w:rPr/>
        <w:t xml:space="preserve"> </w:t>
      </w:r>
      <w:r>
        <w:rPr>
          <w:b/>
        </w:rPr>
        <w:t>„Kvalita a odborné vzdělávání zaměstnanců KÚ MSK“</w:t>
      </w:r>
      <w:r>
        <w:rPr/>
        <w:t xml:space="preserve"> je zavedení systému managementu bezpečnosti informací v souladu s normou ČSN ISO/IEC 27001 včetně certifikace a profesionalizace výkonu Krajského úřadu Moravskoslezského kraje prostřednictvím zvyšování a prohloubení odborných znalostí a dovedností zaměstnanců KÚ MSK realizací vzdělávacích aktivi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alizace Projektu byla zahájena dne 1. 1. 2018 dle plánovaného harmonogramu. Datum ukončení fyzické realizace projektu bylo plánován na 31. 12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průtahům při výběru dodavatelů na široké spektrum vzdělávacích aktivit v rámci tohoto projektu bylo požádáno o prodloužení realizace projektu do 31. 12. 2020. V roce 2020 přijali vláda ČR a následně také Moravskoslezský kraj krizová opatření, která znemožnila realizaci vzdělávacích kurzů v plánovaných termínech. Na základě této skutečnosti bylo požádáno o změnu termínu ukončení projektu na 30. 6. 2021. Oběma žádostem bylo ze strany MPSV vyhověn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ých změn souvisejících s termínem ukončení projektu vydalo MPSV jako poskytovatel dotace Rozhodnutí o změně č. 1 a Rozhodnutí o změně č. 2 Rozhodnutí o poskytnutí dotace č. </w:t>
      </w:r>
      <w:r>
        <w:rPr>
          <w:bCs/>
        </w:rPr>
        <w:t>OPZ/4.1/058/0007372</w:t>
      </w:r>
      <w:r>
        <w:rPr>
          <w:rFonts w:cs="Arial" w:ascii="Arial" w:hAnsi="Arial"/>
          <w:b/>
        </w:rPr>
        <w:t xml:space="preserve"> </w:t>
      </w:r>
      <w:r>
        <w:rPr/>
        <w:t>ze dne 22. 11. 2018, které bylo schváleno Radou kraje č. usn. 2/25 ze dne 16. 11.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rmín realizace projektu se posunuje do 30. 6. 2021 a je tedy nezbytné odpovídajícím způsobem upravit také dobu profinancování a kofinancování projektu dle návrhu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počet projektu zůstává neměnný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Celkové náklady projektu </w:t>
        <w:tab/>
        <w:tab/>
        <w:tab/>
        <w:tab/>
        <w:tab/>
        <w:tab/>
        <w:t xml:space="preserve">max. 4.899.350,00 Kč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Celkové předpokládané uznatelné náklady projektu </w:t>
        <w:tab/>
        <w:tab/>
        <w:t>max. 4.699.350,00 Kč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lastní podíl Moravskoslezského kraje (kofinancování) </w:t>
        <w:tab/>
        <w:t>max.    234.970,00 Kč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odíl Evropské unie a státního rozpočtu </w:t>
        <w:tab/>
        <w:tab/>
        <w:tab/>
        <w:tab/>
        <w:t>max. 4.464.380,00 Kč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Celkové předpokládané neuznatelné náklady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rojektu (kofinancování) </w:t>
        <w:tab/>
        <w:tab/>
        <w:tab/>
        <w:tab/>
        <w:tab/>
        <w:tab/>
        <w:t>max.    200.000,00 Kč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Poměr způsobilých a nezpůsobilých nákladů projektu se může v průběhu samotné realizace změnit. Informace o aktuální struktuře financování projektu bude orgánům kraje podána v rámci souhrnné zprávy o projektech Moravskoslezského kraje, která je předkládána zpravidla jednou ročně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a základě výše uvedeného doporučuje rada kraje zastupitelstvu kraje změnit v bodě 2) usnesení č. 4/315 ze dne 15. 6. 2017 dobu financování projektu „Kvalita a odborné vzdělávání zaměstnanců KÚ MSK“ z „2017 – 2019“ na „2017 – 2021“ dle navrhovaného usnesení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16. 11. 2020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2</w:t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ab/>
        <w:t>Prodloužení termínu realizace projektu „Kvalita a odborné vzdělávání zaměstnanců KÚ MSK“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>2/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/25 ze dne 16.11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85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u Rozhodnutí o poskytnutí dotace č. OPZ/4.1/058/0007372 ze dne 4. 3. 2018 v aktuálním znění, vydaného Ministerstvem práce a sociálních věcí v rámci Operačního programu Zaměstnanost k projektu „Kvalita a odborné vzdělávání zaměstnanců KÚ MSK“, registrační číslo CZ.03.4.74/0.0./0.0./16_058/0007372 na základě Rozhodnutí o změně č. 2, které je přílohou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. usnesení č. 4/315 ze dne 15. 6. 2017 dobu financování projektu „Kvalita a odborné vzdělávání zaměstnanců KÚ MSK“ z „2017 – 2019“ na „2017 – 2021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9:00Z</dcterms:created>
  <dc:creator>Lucie Šimůnková</dc:creator>
  <dc:description/>
  <cp:keywords/>
  <dc:language>en-US</dc:language>
  <cp:lastModifiedBy>Bártová Daniela</cp:lastModifiedBy>
  <dcterms:modified xsi:type="dcterms:W3CDTF">2020-12-1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3309247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7197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vDtkYipGgrhnPLCHLwX125Y+cX38BIEGI1rHW+kKpuZBEDku+/l2QzTABRbv8d/AWYGY1Tdgd3Z4hQ2Zk/ma9v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