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Program podpory aktivit v oblasti kultury v Moravskoslezském kraji na rok 2021 (dále jen „Dotační program“), o jehož vyhlášení rozhodla rada kraje svým usnesením č. 96/8422 ze dne 21. 9. 2020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....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....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 ... Kč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... Kč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50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omezení provádět vzájemné finanční úpravy jednotlivých nákladových položek v rámci jednoho druhu uznatelného nákladu za předpokladu, že změny nebudou mít vliv na stanovené účelové určení; je-li u položky v nákladovém rozpočtu uvedena výše dotace 0 Kč, nelze na tuto položku přesunout finanční prostředky z jiných položek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procentuální podíl spoluúčasti dotace na celkových uznatelných nákladech projektu, maximální výše daného druhu uznatelných nákladů stanovená v čl. VII odst. 2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[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, toto ustanovení bude znít: „označit originály všech dokladů prokazujících vznik nákladů a čerpání dotace (dále jen „doklady o čerpání“) vztahujících se k projektu názvem projektu, nebo jiným označením, které projekt jasně identifikuje, u dokladů, k jejichž úhradě byla použita dotace, pak navíc uvést formulaci „Financováno z rozpočtu MSK“, číslo smlouvy a výši použité dotace v Kč,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(lhůtu pro předložení závěrečného vyúčtování stanovte tak, aby její poslední den připadl na pracovní d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 uznatelným nákladům projektu včetně uvedení obsahu jednotlivých účetních dokladů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„osoby oprávněné zastupovat“ se vypustí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desetimístný – rok poskytnutí, účelový znak, číslo organizace – např. 0820208959), </w:t>
      </w:r>
      <w:r>
        <w:rPr>
          <w:rFonts w:cs="Tahoma" w:ascii="Tahoma" w:hAnsi="Tahoma"/>
          <w:i/>
          <w:color w:val="3366FF"/>
          <w:sz w:val="20"/>
          <w:szCs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) /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[publikováno v Úředním věstníku Evropské unie dne 24. 12. 2013 v částce L 352, dále jen „Nařízení Komise (EU) č. 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………… do …………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sz w:val="20"/>
          <w:szCs w:val="20"/>
        </w:rPr>
        <w:t>jméno, příjmení a rok narození/název/firmu, 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</w:t>
      </w:r>
    </w:p>
    <w:p>
      <w:pPr>
        <w:pStyle w:val="Normal"/>
        <w:ind w:left="723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ind w:left="723" w:hanging="439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administrátor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0:00Z</dcterms:created>
  <dc:creator>smidovaa</dc:creator>
  <dc:description/>
  <cp:keywords/>
  <dc:language>en-US</dc:language>
  <cp:lastModifiedBy>Bělecká Šárka</cp:lastModifiedBy>
  <cp:lastPrinted>2012-01-18T16:47:00Z</cp:lastPrinted>
  <dcterms:modified xsi:type="dcterms:W3CDTF">2020-09-22T10:44:00Z</dcterms:modified>
  <cp:revision>5</cp:revision>
  <dc:subject/>
  <dc:title>S M L O U V A</dc:title>
</cp:coreProperties>
</file>