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v Moravskoslezském kraji z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20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leš Stejskal, jednatel společnosti,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31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0" w:name="_Hlk62815911"/>
      <w:r>
        <w:rPr/>
        <w:t>informaci o stavu a rozvoji integrovaného dopravního systému v Moravskoslezském kraji za rok 2020, dle předloženého materiálu</w:t>
      </w:r>
      <w:bookmarkEnd w:id="0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Zkladntext3"/>
        <w:spacing w:before="240" w:after="0"/>
        <w:jc w:val="both"/>
        <w:rPr/>
      </w:pPr>
      <w:bookmarkStart w:id="2" w:name="_Hlk62815922"/>
      <w:r>
        <w:rPr>
          <w:rFonts w:cs="Tahoma"/>
          <w:sz w:val="24"/>
        </w:rPr>
        <w:t>Zastupitelstvo kraje k realizaci záměru zavedení integrovaného dopravního systému na celém území kraje rozhodlo svým usnesením č. 11/195/3 ze dne 20. 6. 2002 o 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Zkladntext3"/>
        <w:spacing w:before="240" w:after="0"/>
        <w:jc w:val="both"/>
        <w:rPr>
          <w:rFonts w:cs="Tahoma"/>
          <w:sz w:val="24"/>
        </w:rPr>
      </w:pPr>
      <w:bookmarkStart w:id="3" w:name="_Hlk62815922"/>
      <w:r>
        <w:rPr>
          <w:rFonts w:cs="Tahoma"/>
          <w:sz w:val="24"/>
        </w:rPr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20 je uvedena v příloze č. 1 materiálu.</w:t>
      </w:r>
      <w:bookmarkEnd w:id="3"/>
    </w:p>
    <w:p>
      <w:pPr>
        <w:pStyle w:val="Zkladntext3"/>
        <w:spacing w:before="240" w:after="0"/>
        <w:jc w:val="both"/>
        <w:rPr>
          <w:rFonts w:cs="Tahoma"/>
          <w:sz w:val="24"/>
        </w:rPr>
      </w:pPr>
      <w:r>
        <w:rPr>
          <w:rFonts w:cs="Tahoma"/>
          <w:sz w:val="24"/>
        </w:rPr>
        <w:t>Materiál byl projednán dne 3. března 2021 na 2. jednání výboru pro dopravu zastupitelstva kraje. Výpis usnesení je uveden v příloze č. 2 materiálu.</w:t>
      </w:r>
    </w:p>
    <w:p>
      <w:pPr>
        <w:pStyle w:val="MSK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stavu a rozvoji integrovaného dopravního systému v Moravskoslezském kraji za 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3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0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62815898"/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bookmarkStart w:id="6" w:name="_Hlk62815898"/>
      <w:r>
        <w:rPr/>
        <w:t>Termín: 17. 3. 2021</w:t>
      </w:r>
      <w:bookmarkEnd w:id="6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9:00Z</dcterms:created>
  <dc:creator>Lucie Šimůnková</dc:creator>
  <dc:description/>
  <cp:keywords/>
  <dc:language>en-US</dc:language>
  <cp:lastModifiedBy>Bartmanová Radka</cp:lastModifiedBy>
  <dcterms:modified xsi:type="dcterms:W3CDTF">2021-03-1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3152109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1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JK2FWjYuoOmpDhCADy4RbVqcRDuq003fcQe909sqlh0P9yiFF/fMnFBSnBCtgl8R65WWjOJ8FMPL/85kOPNCDkshvNSb+GHajL9HPHdSGDW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