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Jana Adámka a Jiřího Navrátila o ověření zápisu z 20. zasedání zastupitelstva kraje konaného dne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Lucie Šimůnková</dc:creator>
  <dc:description/>
  <cp:keywords/>
  <dc:language>en-US</dc:language>
  <cp:lastModifiedBy>Novotná Hana</cp:lastModifiedBy>
  <dcterms:modified xsi:type="dcterms:W3CDTF">2016-10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5999656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927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