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peněžitého daru Českému svazu bojovníků za svobodu na zdravotnické pomůcky a lé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peněžitého daru na zdravotní pomůcky  </w:t>
      </w:r>
    </w:p>
    <w:p>
      <w:pPr>
        <w:pStyle w:val="MSKNormal"/>
        <w:rPr/>
      </w:pPr>
      <w:r>
        <w:rPr/>
        <w:t xml:space="preserve">Příloha č. 2 - Darovací smlouva pro ČSBS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Vladimíra Bárová, oddělení vnějších a vnitř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7/8261 ze dne 23. 8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ho svazu bojovníků za svobodu, ze dne 13. 7. 2016, o poskytnutí peněžitého daru na zdravotnické pomůcky a léky pro bývalé politické vězně z Moravskoslezského kraje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peněžitý dar Českému svazu bojovníků za svobodu, IČ 00442755, na zdravotnické pomůcky a léky, ve výši 215 tis. Kč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 Českým svazem bojovníků za svobodu, IČ 00442755, darovací smlouvu o poskytnutí peněžitého daru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hejtmana Moravskoslezského kraje se dopisem ze dne 13. července 2016 s žádostí o finanční dar na zdravotní pomůcky a léky pro bývalé vězně nacistických koncentračních táborů obrátil předseda spolku Českého svazu bojovníků za svobo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9. února 2016 rada kraje svým usnesením č. 90/7058 v bodě 2) a 3) písmeno b), schválila poskytnout peněžitý dar ve výši 12,5 Kč pro Český svaz bojovníků za svobodu, o.s. Smlouva o poskytnutí daru nebyla podepsána a dar nebyl vyplacen. Nyní spolek předkládá novou žádost na poskytnutí peněžitého daru v celkové výši 215 tis. Kč na zdravotnické pomůcky a léky pro bývalé politické vězně nacistických koncentračních táborů.</w:t>
      </w:r>
    </w:p>
    <w:p>
      <w:pPr>
        <w:pStyle w:val="MSKNormal"/>
        <w:rPr/>
      </w:pPr>
      <w:r>
        <w:rPr/>
        <w:t>Dle nových platných stanov spolku je uveden nový název „Český svaz bojovníků za svobodu“ (bez uvedení „o.s.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 § 36 odst. 1 písm. b) zákona o krajích rozhoduje o poskytování věcných a peněžitých darů v hodnotě nad 100 tis. Kč jedné fyzické nebo právnické osobě v kalendářním roce zastupitelstv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tože se jedná o neziskovou organizaci, která nedisponuje volnými finančními prostředky, je navrhováno peněžitý dar poskytnout do 21 dnů od nabytí účinnosti smlouvy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 xml:space="preserve">Zastupitelstvu kraje je navrhováno vzít na vědomí žádost Českého svazu bojovníků za svobodu ze dne 13. 7. 2016 a rozhodnout poskytnout peněžitý dar Českému svazu bojovníků za svobodu, IČ 00442755, na zdravotnické pomůcky a léky, ve výši </w:t>
        <w:br/>
        <w:t>215 tis. Kč, dle předloženého materiálu a uzavřít s uvedeným subjektem darovací smlouvu dle předloženého materiálu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107</w:t>
      </w:r>
    </w:p>
    <w:p>
      <w:pPr>
        <w:pStyle w:val="MSKNormal"/>
        <w:rPr/>
      </w:pPr>
      <w:r>
        <w:rPr/>
        <w:t>Datum konání: 23. 8. 2016</w:t>
      </w:r>
    </w:p>
    <w:p>
      <w:pPr>
        <w:pStyle w:val="MSKNormal"/>
        <w:rPr/>
      </w:pPr>
      <w:r>
        <w:rPr/>
        <w:t>Materiál č.: 4/2</w:t>
      </w:r>
    </w:p>
    <w:p>
      <w:pPr>
        <w:pStyle w:val="MSKNormal"/>
        <w:rPr/>
      </w:pPr>
      <w:r>
        <w:rPr/>
        <w:t>Název: Návrh na poskytnutí peněžitého daru Českému svazu bojovníků za svobodu na zdravotnické pomůcky a léky</w:t>
      </w:r>
    </w:p>
    <w:p>
      <w:pPr>
        <w:pStyle w:val="MSKNormal"/>
        <w:rPr/>
      </w:pPr>
      <w:r>
        <w:rPr/>
        <w:t>Číslo usnesení: 107/826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7/8261ze dne 23. 8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ho svazu bojovníků za svobodu ze dne 13. 7. 2016 o poskytnutí peněžitého daru na zdravotnické pomůcky a léky pro bývalé politické vězně z Moravskoslezského kraje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usnesení rady kraje č. 90/7058 ze dne 9. 2. 2016 písmeno b) v bodě 2 a písmeno b) v bodě 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peněžitý dar Českému svazu bojovníků za svobodu, IČ 00442755, na zdravotnické pomůcky a léky, ve výši 215 tis. Kč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 Českým svazem bojovníků za svobodu, IČ 00442755, darovací smlouvu o poskytnutí peněžitého daru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61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stupitelstva kr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 5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</w:t>
            </w:r>
            <w:r>
              <w:rPr>
                <w:lang w:eastAsia="en-US"/>
              </w:rPr>
              <w:t>202,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3900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statní činnosti související se službami pro obyvatelstvo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202,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6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3) a 4) tohoto usnesení</w:t>
      </w:r>
    </w:p>
    <w:p>
      <w:pPr>
        <w:pStyle w:val="MSKNormal"/>
        <w:rPr/>
      </w:pPr>
      <w:r>
        <w:rPr/>
        <w:t>Zodp.: Miroslav Novák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Lucie Šimůnková</dc:creator>
  <dc:description/>
  <cp:keywords/>
  <dc:language>en-US</dc:language>
  <cp:lastModifiedBy>Novotná Hana</cp:lastModifiedBy>
  <dcterms:modified xsi:type="dcterms:W3CDTF">2016-10-1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0932583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9386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