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Miroslavem Novákem, hejtmanem kraj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890692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        UniCredit Bank Czech Republic and Slovakia, a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          1002520362/2700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ár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</w:t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svaz bojovníků za svobod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se sídlem:  </w:t>
        <w:tab/>
        <w:tab/>
        <w:t>Legerova 1854/22, 120 00 Praha 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:</w:t>
        <w:tab/>
        <w:tab/>
      </w:r>
      <w:r>
        <w:rPr>
          <w:rFonts w:cs="Tahoma" w:ascii="Tahoma" w:hAnsi="Tahoma"/>
          <w:iCs/>
          <w:sz w:val="20"/>
          <w:szCs w:val="20"/>
        </w:rPr>
        <w:t>plk. v.v. Ing. Jaroslavem Vodičkou, předsedou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IČ:                                 00442755 (neplátce DPH)</w:t>
        <w:tab/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bankovní spojení:          </w:t>
        <w:tab/>
        <w:t>Komerční banka, a.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íslo účtu:</w:t>
        <w:tab/>
        <w:t xml:space="preserve">           </w:t>
        <w:tab/>
        <w:t xml:space="preserve">2039021/0100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psán ve spolkovém rejstříku vedeném Městským soudem v Praze, oddíl L, vložka 126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(dále jen „obdarovaný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</w:t>
        <w:br/>
        <w:t xml:space="preserve">v době uzavření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se zavazuje bezplatně převést finanční prostředky ve výši 215.000,-- Kč, slovy: dvě stě patnáct tisíc korun českých, (dále jen „předmět daru“) do vlastnictví obdarovaného. Obdarovaný nabídku daru přijímá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poskytne obdarovanému předmět daru převodem na účet obdarovaného uvedený v článku I této smlouvy jednorázovou úhradou do 21 dnů ode dne nabytí účinnosti této smlouv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numPr>
          <w:ilvl w:val="0"/>
          <w:numId w:val="8"/>
        </w:numPr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této smlouvy je poskytnout obdarovanému finanční prostředky na pořízení zdravotnických pomůcek a léků pro bývalé vězně nacistických koncentračních táborů z Moravskoslezského kraje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darovaný se zavazuje použít předmět daru v souladu s účelem dle čl. IV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Obdarovaný se zavazuje dárci na jeho žádost předložit zprávu o použití daru, a to do 30 dnů od obdržení žádosti dár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árce je oprávněn od této smlouvy odstoupit, jestliže obdarovaný dar nepoužije v souladu s účelem dle článku IV této smlouvy nebo dárci na jeho žádost nepředloží ve stanovené lhůtě zprávu o použití d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dstoupí-li dárce od smlouvy, je obdarovaný povinen vrátit dárci předmět daru do 15 dnů od doručení odstoupení od smlouvy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ind w:left="5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třech stejnopisech, z nichž dvě vyhotovení obdrží dárce a jedno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 znění pozdějších předpisů: O poskytnutí daru a uzavření darovací smlouvy rozhodlo zastupitelstvo kraje svým usnesením č. xx/xxxx ze dne 22. 9. 2016. 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k. v. v. Ing. Jaroslav Vodičk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polk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8:00Z</dcterms:created>
  <dc:creator>Zoň Dalibor</dc:creator>
  <dc:description/>
  <cp:keywords/>
  <dc:language>en-US</dc:language>
  <cp:lastModifiedBy>Bárová Vladimíra</cp:lastModifiedBy>
  <cp:lastPrinted>2016-02-10T18:12:00Z</cp:lastPrinted>
  <dcterms:modified xsi:type="dcterms:W3CDTF">2016-08-15T10:50:00Z</dcterms:modified>
  <cp:revision>11</cp:revision>
  <dc:subject/>
  <dc:title>Darovací smlouva</dc:title>
</cp:coreProperties>
</file>