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rušení usnesení o poskytnutí účelových investičních dotací obcím Moravskoslezského kraje na pořízení dopravního automobilu pro jednotky sboru dobrovolných hasičů v roce 2016 a návrh na poskytnutí účelových investičních dotací obcím Moravskoslezského kraje na pořízení dopravního automobilu pro jednotky sboru dobrovolných hasičů v roce 2016 s časovým přesahem do roku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í obcí o poskytnutí dotace  </w:t>
      </w:r>
    </w:p>
    <w:p>
      <w:pPr>
        <w:pStyle w:val="MSKNormal"/>
        <w:rPr/>
      </w:pPr>
      <w:r>
        <w:rPr/>
        <w:t xml:space="preserve">Příloha č. 2 - Návrh seznamu obcí na poskytnutí účelových investičních dotací  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  <w:t xml:space="preserve">Příloha č. 4 - Dopis Ministerstva vnitra – generálního ředitelství Hasičského záchranného sboru České republiky – vyhodnocení žádostí o investiční dotace obcím na rok 2016 v rámci programu „Dotace pro jednotky SDH obcí“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7/8262 ze dne 23.8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22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usnesení zastupitelstva kraje č. 20/2022 ze dne 23. 6. 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231F20"/>
        </w:rPr>
      </w:pPr>
      <w:r>
        <w:rPr>
          <w:color w:val="231F20"/>
        </w:rPr>
        <w:t>žádosti obcí o poskytnutí dotací z rozpočtu Moravskoslezského kraje dle přílohy č. 1 předloženého materiálu</w:t>
      </w:r>
    </w:p>
    <w:p>
      <w:pPr>
        <w:pStyle w:val="MSKNormal"/>
        <w:rPr>
          <w:color w:val="231F20"/>
        </w:rPr>
      </w:pPr>
      <w:r>
        <w:rPr>
          <w:color w:val="231F20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231F20"/>
        </w:rPr>
      </w:pPr>
      <w:r>
        <w:rPr>
          <w:color w:val="231F20"/>
        </w:rPr>
        <w:t>poskytnout účelové investiční dotace v celkové výši 9.225 tis. Kč z rozpočtu kraje na pořízení dopravního automobilu pro jednotky sborů dobrovolných hasičů vybraných obcí Moravskoslezského kraje pro období od 1. 1. 2016 do 30. 6. 2017 dle přílohy č. 2 předloženého materiálu</w:t>
      </w:r>
    </w:p>
    <w:p>
      <w:pPr>
        <w:pStyle w:val="MSKNormal"/>
        <w:rPr>
          <w:color w:val="231F20"/>
        </w:rPr>
      </w:pPr>
      <w:r>
        <w:rPr>
          <w:color w:val="231F20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  <w:color w:val="231F20"/>
        </w:rPr>
        <w:t>uzavřít smlouvy o poskytnutí účelových investičních dotací s obcemi uvedenými v příloze č. 2 předloženého materiálu dle přílohy č. 3 předloženého materiálu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K bodům 1) a 2) návrhu usnesení</w:t>
      </w:r>
    </w:p>
    <w:p>
      <w:pPr>
        <w:pStyle w:val="Normal"/>
        <w:spacing w:before="120" w:after="120"/>
        <w:jc w:val="both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Rada kraje na svém jednání dne 7. 6. 2016 svým usnesením č 102/7814 vzala na vědomí žádosti obcí o poskytnutí dotací z rozpočtu Moravskoslezského kraje, doporučila zastupitelstvu kraje rozhodnout poskytnout účelové investiční dotace v celkové výši 9.225.000,- Kč z rozpočtu kraje na pořízení dopravního automobilu pro jednotky sborů dobrovolných hasičů vybraných obcí Moravskoslezského kraje pro období od 1. 1. 2016 do 31. 12. 2016 dle návrhu uvedeného v příloze č. 2 předloženého materiálu a uzavřít smlouvy o poskytnutí účelových investičních dotací s obcemi uvedenými v příloze č. 2 předloženého materiálu dle návrhu uvedeného v příloze č. 3 předloženého materiálu. Následně zastupitelstvo kraje na svém jednání dne 23. 6. 2016 svým usnesením č. 20/2022 rozhodlo poskytnout účelové investiční dotace v celkové výši 9.225.000,- Kč z rozpočtu kraje na pořízení dopravního automobilu pro jednotky sborů dobrovolných hasičů vybraných obcí Moravskoslezského kraje pro období od 1. 1. 2016 do 31. 12. 2016 a </w:t>
      </w:r>
      <w:r>
        <w:rPr>
          <w:rFonts w:cs="Tahoma"/>
        </w:rPr>
        <w:t>uzavřít smlouvy o poskytnutí účelových investičních dotací s uvedenými obcemi.</w:t>
      </w:r>
    </w:p>
    <w:p>
      <w:pPr>
        <w:pStyle w:val="Normal"/>
        <w:spacing w:before="120" w:after="120"/>
        <w:jc w:val="both"/>
        <w:rPr>
          <w:rFonts w:cs="Tahoma"/>
          <w:lang w:eastAsia="en-US"/>
        </w:rPr>
      </w:pPr>
      <w:r>
        <w:rPr>
          <w:rFonts w:eastAsia="Times New Roman" w:cs="Tahoma"/>
          <w:color w:val="231F20"/>
        </w:rPr>
        <w:t xml:space="preserve">Důvodem zrušení usnesení je změna termínu použití investiční dotace, kdy ze strany ministerstva byl termín realizace projektu stanoven do 30. 6. 2017. </w:t>
      </w:r>
      <w:r>
        <w:rPr>
          <w:rFonts w:cs="Tahoma"/>
        </w:rPr>
        <w:t>Důvodem prodloužení realizace projektu je časová náročnost administrace dotace ze strany Ministerstva vnitra a GŘ HZS (v podmínkách pro čerpání dotace je umožněno zahájení zadávacího řízení až po vydání Registračního listu) a také časová náročnost samotné výroby dopravních automobilů. Z toho vyplývá, že do konce roku tento projekt není zcela možné realizovat a obce, kterým byla tato dotace poskytnutá, by ji zcela jistě nevyužily.</w:t>
      </w:r>
    </w:p>
    <w:p>
      <w:pPr>
        <w:pStyle w:val="Normal"/>
        <w:spacing w:before="120" w:after="120"/>
        <w:jc w:val="both"/>
        <w:rPr>
          <w:rFonts w:eastAsia="Times New Roman" w:cs="Tahoma"/>
          <w:color w:val="231F20"/>
        </w:rPr>
      </w:pPr>
      <w:r>
        <w:rPr>
          <w:rFonts w:cs="Tahoma"/>
        </w:rPr>
        <w:t>Podle posledních informací Ministerstva vnitra-generálního ředitelství Hasičského záchranného sboru ČR, obcím, které budou registrované v EDS (Evidenční Dotační Systém) po 30. 6. 2016 bude umožněno realizovat projekt do 30. 6. 2017. V Moravskoslezském kraji se to tyká všech 41 obcí, které byly úspěšnými žadateli o poskytnutou dotaci.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</w:rPr>
        <w:t xml:space="preserve">Zastupitelstvu kraje je navrhováno </w:t>
      </w:r>
      <w:r>
        <w:rPr>
          <w:rFonts w:eastAsia="Times New Roman" w:cs="Tahoma"/>
        </w:rPr>
        <w:t>zrušit své usnesení č. 20/2022 ze dne 23. 6. 2016.</w:t>
      </w:r>
    </w:p>
    <w:p>
      <w:pPr>
        <w:pStyle w:val="Normal"/>
        <w:spacing w:before="120" w:after="120"/>
        <w:jc w:val="both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K bodům 3) až 5) návrhu usnesení</w:t>
      </w:r>
    </w:p>
    <w:p>
      <w:pPr>
        <w:pStyle w:val="MSKNormal"/>
        <w:spacing w:before="120" w:after="120"/>
        <w:rPr/>
      </w:pPr>
      <w:r>
        <w:rPr/>
        <w:t>Ministerstvo vnitra-generální ředitelství Hasičského záchranného sboru ČR (dále jen „MV-GŘ HZS ČR“) v rámci dotačního programu „Dotace pro jednotky SDH“ obcí pro rok 2016 vyhlásilo výši dotace, její maximální procentuální podíl na nákladech akce v běžném roce, objem alokovaných dotačních prostředků pro obce v jednotlivých krajích a rovněž typ požární techniky, na který se dotace poskytuje.</w:t>
      </w:r>
    </w:p>
    <w:p>
      <w:pPr>
        <w:pStyle w:val="MSKNormal"/>
        <w:spacing w:before="120" w:after="120"/>
        <w:rPr/>
      </w:pPr>
      <w:r>
        <w:rPr/>
        <w:t>Dotace se poskytují v následujících podprogramech:</w:t>
      </w:r>
    </w:p>
    <w:p>
      <w:pPr>
        <w:pStyle w:val="MSKNormal"/>
        <w:spacing w:before="120" w:after="120"/>
        <w:rPr/>
      </w:pPr>
      <w:r>
        <w:rPr/>
        <w:t>Podprogram 1 – pořízení nového dopravního automobilu (dále jen „DA“)</w:t>
      </w:r>
    </w:p>
    <w:p>
      <w:pPr>
        <w:pStyle w:val="MSKNormal"/>
        <w:spacing w:before="120" w:after="120"/>
        <w:rPr/>
      </w:pPr>
      <w:r>
        <w:rPr/>
        <w:t>Dotace může být poskytnuta na pořízení nového dopravního automobilu do vybavení jednotky požární ochrany, pokud je zařazena v kategorii plošného pokrytí JPO II, JPO III nebo JPO V a pokud není vybavena DA nebo osobním automobilem (s kabinou osádky se sedadly pro 8 a více osob, vybaveným zvláštním výstražným zařízením) vyrobeným v roce 2000 a později. Dotace může dosáhnout až 50 % nákladů akce v běžném roce, maximálně však 450 tis. Kč. Dopravní automobil je vyroben na podvozku kategorie 1 pro městský provoz nebo kategorie 2 pro smíšený provoz, s celkovou hmotností nepřesahující 3500 kg, v provedení základním a s kabinou osádky se sedadly pro nejméně 8 osob.</w:t>
      </w:r>
    </w:p>
    <w:p>
      <w:pPr>
        <w:pStyle w:val="MSKNormal"/>
        <w:spacing w:before="120" w:after="120"/>
        <w:rPr/>
      </w:pPr>
      <w:r>
        <w:rPr/>
        <w:t>Podprogram 2 – stavba požární zbrojnice</w:t>
      </w:r>
    </w:p>
    <w:p>
      <w:pPr>
        <w:pStyle w:val="MSKNormal"/>
        <w:spacing w:before="120" w:after="120"/>
        <w:rPr/>
      </w:pPr>
      <w:r>
        <w:rPr/>
        <w:t>Dotace může být poskytnuta na rekonstrukci anebo výstavbu nové požární zbrojnice pro jednotku požární ochrany, pokud je zařazena v kategorii plošného pokrytí JPO II, JPO III nebo JPO V. Dotace může dosáhnout až 50 % nákladů akce v běžném roce, maximálně však 4,5 mil. Kč. Budova rekonstruované požární zbrojnice musí být v majetku obce zřizující jednotku SDH obce.</w:t>
      </w:r>
    </w:p>
    <w:p>
      <w:pPr>
        <w:pStyle w:val="MSKNormal"/>
        <w:spacing w:before="120" w:after="120"/>
        <w:rPr/>
      </w:pPr>
      <w:r>
        <w:rPr/>
        <w:t>Objem alokovaných dotačních prostředků pro Moravskoslezský kraj činil 18,5 mil. Kč.</w:t>
      </w:r>
    </w:p>
    <w:p>
      <w:pPr>
        <w:pStyle w:val="MSKNormal"/>
        <w:spacing w:before="120" w:after="120"/>
        <w:rPr/>
      </w:pPr>
      <w:r>
        <w:rPr/>
        <w:t xml:space="preserve">V souladu se zásadami pro poskytování účelových investičních dotací obcím v rámci programu „Dotace pro jednotky SDH obcí“ žádost o poskytnutí dotace na pořízení nového DA pro rok 2016 v termínu podalo 43 obcí. </w:t>
      </w:r>
    </w:p>
    <w:p>
      <w:pPr>
        <w:pStyle w:val="MSKNormal"/>
        <w:spacing w:before="120" w:after="120"/>
        <w:rPr/>
      </w:pPr>
      <w:r>
        <w:rPr/>
        <w:t>Všech 43 žádostí bylo vyhodnoceno zástupci ministerstva vnitra, z toho:</w:t>
      </w:r>
    </w:p>
    <w:p>
      <w:pPr>
        <w:pStyle w:val="MSKNormal"/>
        <w:spacing w:before="120" w:after="120"/>
        <w:rPr/>
      </w:pPr>
      <w:r>
        <w:rPr/>
        <w:t>-</w:t>
        <w:tab/>
        <w:t>byly 2 žádosti vyřazeny a</w:t>
      </w:r>
    </w:p>
    <w:p>
      <w:pPr>
        <w:pStyle w:val="MSKNormal"/>
        <w:spacing w:before="120" w:after="120"/>
        <w:rPr/>
      </w:pPr>
      <w:r>
        <w:rPr/>
        <w:t>-</w:t>
        <w:tab/>
        <w:t xml:space="preserve">zbývajících 41 žádostí v celkové výši 18,45 mil. Kč bylo akceptováno. </w:t>
      </w:r>
    </w:p>
    <w:p>
      <w:pPr>
        <w:pStyle w:val="MSKNormal"/>
        <w:spacing w:before="120" w:after="120"/>
        <w:rPr/>
      </w:pPr>
      <w:r>
        <w:rPr/>
        <w:t>O zařazení do dotačního programu, byly obce vyrozuměny dopisem MV-GŘ HZS ČR – vyhodnocení žádostí o investiční dotace obcím na rok 2016 v rámci programu „Dotace pro jednotky SDH obcí“ (příloha č. 4 předloženého materiálu), kde je v příloze uveden seznam obcí, které dosáhly na dotaci z MV-GŘ HZS ČR.</w:t>
      </w:r>
    </w:p>
    <w:p>
      <w:pPr>
        <w:pStyle w:val="MSKNormal"/>
        <w:spacing w:before="120" w:after="120"/>
        <w:rPr/>
      </w:pPr>
      <w:r>
        <w:rPr/>
        <w:t>Účelem poskytnutí dotace z rozpočtu Moravskoslezského kraje je snaha podpořit obce při pořízení nových DA částkou ve výši 50% částky poskytnuté MV-GŘ HZS ČR maximálně však 225 tis. Kč, což v součtu činí 9.225 tis. Kč.</w:t>
      </w:r>
    </w:p>
    <w:p>
      <w:pPr>
        <w:pStyle w:val="MSKNormal"/>
        <w:spacing w:before="120" w:after="120"/>
        <w:rPr/>
      </w:pPr>
      <w:r>
        <w:rPr/>
        <w:t>Finanční prostředky v celkové výši 9.225 tis. Kč k poskytnutí investiční účelové dotace obcím pro jednotky sborů dobrovolných hasičů obcí na pořízení nového dopravního automobilu jsou alokovány v odvětví krizového řízení na akci „Příspěvek obcím na financování potřeb jednotek sborů dobrovolných hasičů obcí“.</w:t>
      </w:r>
    </w:p>
    <w:p>
      <w:pPr>
        <w:pStyle w:val="MSKNormal"/>
        <w:rPr/>
      </w:pPr>
      <w:r>
        <w:rPr/>
        <w:t>Zastupitelstvu kraje je navrhováno vzít na vědomí žádosti obcí o poskytnutí investičních dotací dle přílohy č. 1 předloženého materiálu, rozhodnout poskytnout účelové investiční dotace ve výši 9.225 tis. Kč z rozpočtu kraje na pořízení dopravního automobilu pro jednotky sborů dobrovolných hasičů vybraných obcí Moravskoslezského kraje dle návrhu uvedeného v příloze č. 2 předloženého materiálu a uzavřít smlouvy o poskytnutí účelových neinvestičních dotaci s obcemi uvedenými v příloze č. 2 předloženého materiálu dle návrhu uvedeného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8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rušení usnesení o poskytnutí účelových investičních dotací obcím Moravskoslezského kraje na pořízení dopravního automobilu pro jednotky sboru dobrovolných hasičů v roce 2016 a návrh na poskytnutí účelových investičních dotací obcím Moravskoslezského kraje na pořízení dopravního automobilu pro jednotky sboru dobrovolných hasičů v roce 2016 s časovým přesahem do roku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7/826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102/7814 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20/2022 </w:t>
        <w:tab/>
        <w:t>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zrušit usnesení rady kraje č. 102/7814 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zastupitelstvu kraje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zrušit usnesení zastupitelstva kraje č. 20/2022 ze dne 23. 6. 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žádosti obcí o poskytnutí dotací z rozpočtu Moravskoslezského kraje dle přílohy č. 1 předloženého materiálu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zastupitelstvu kraje</w:t>
      </w:r>
    </w:p>
    <w:p>
      <w:pPr>
        <w:pStyle w:val="Normal"/>
        <w:jc w:val="both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rozhodnout poskytnout účelové investiční dotace v celkové výši 9.225 tis. Kč z rozpočtu kraje na pořízení dopravního automobilu pro jednotky sborů dobrovolných hasičů vybraných obcí Moravskoslezského kraje pro období od 1. 1. 2016 do 30. 6. 2017 dle přílohy č. 2 předloženého materiálu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zastupitelstvu kraje</w:t>
      </w:r>
    </w:p>
    <w:p>
      <w:pPr>
        <w:pStyle w:val="Normal"/>
        <w:jc w:val="both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uzavřít smlouvy o poskytnutí účelových investičních dotací s obcemi uvedenými v příloze č. 2 předloženého materiálu dle přílohy č. 3 předloženého materiálu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hejtmanovi kraje</w:t>
      </w:r>
    </w:p>
    <w:p>
      <w:pPr>
        <w:pStyle w:val="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předložit zastupitelstvu kraje návrhy dle bodů 2., 4. a 5. tohoto usnesení</w:t>
      </w:r>
    </w:p>
    <w:p>
      <w:pPr>
        <w:pStyle w:val="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Zodp.: Miroslav Novák</w:t>
      </w:r>
    </w:p>
    <w:p>
      <w:pPr>
        <w:pStyle w:val="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Termín: 22. 9. 2016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Lucie Šimůnková</dc:creator>
  <dc:description/>
  <cp:keywords/>
  <dc:language>en-US</dc:language>
  <cp:lastModifiedBy>Novotná Hana</cp:lastModifiedBy>
  <dcterms:modified xsi:type="dcterms:W3CDTF">2016-10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108858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04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