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na realizaci bezpečnostních opatření v rámci akce „Dny NATO v Ostravě &amp; Dny Vzdušných sil Armády ČR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ku Jagello 2000 o poskytnutí neinvestiční účelové dotace  </w:t>
      </w:r>
    </w:p>
    <w:p>
      <w:pPr>
        <w:pStyle w:val="MSKNormal"/>
        <w:rPr/>
      </w:pPr>
      <w:r>
        <w:rPr/>
        <w:t xml:space="preserve">Příloha č. 2 - Návrh smlouvy o poskytnutí neinvestiční dotace spolku Jagello 200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7/8260 ze dne 23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IČ 70640866 o poskytnutí neinvestiční účelové dotace na realizaci bezpečnostních opatření v rámci akce „Dny NATO v Ostravě &amp; Dny Vzdušných sil Armády ČR 2016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spolku Jagello 2000, IČ 70640866, na výdaje související s realizací bezpečnostních opatření v rámci akce „Dny NATO v Ostravě &amp; Dny Vzdušných sil Armády ČR 2016“ ve výši 600 tis. Kč, s časovou použitelností dotace od 1. 1. 2016 do 30. 11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z rozpočtu Moravskoslezského kraje se spolkem Jagello 2000, IČ 70640866, na výdaje související s realizací bezpečnostních opatření v rámci akce „Dny NATO v Ostravě &amp; Dny Vzdušných sil Armády ČR 2016“, dle přílohy č. 2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overflowPunct w:val="true"/>
        <w:autoSpaceDE w:val="true"/>
        <w:spacing w:lineRule="exact" w:line="280" w:before="120" w:after="120"/>
        <w:rPr/>
      </w:pPr>
      <w:r>
        <w:rPr>
          <w:rFonts w:cs="Tahoma" w:ascii="Tahoma" w:hAnsi="Tahoma"/>
          <w:szCs w:val="24"/>
        </w:rPr>
        <w:t xml:space="preserve">Dny NATO v Ostravě </w:t>
      </w:r>
      <w:r>
        <w:rPr>
          <w:rFonts w:cs="Tahoma" w:ascii="Tahoma" w:hAnsi="Tahoma"/>
        </w:rPr>
        <w:t xml:space="preserve">&amp; Dny Vzdušných sil Armády ČR (dále jen „akce“) </w:t>
      </w:r>
      <w:r>
        <w:rPr>
          <w:rFonts w:cs="Tahoma" w:ascii="Tahoma" w:hAnsi="Tahoma"/>
          <w:szCs w:val="24"/>
        </w:rPr>
        <w:t xml:space="preserve">jsou divácky atraktivní akcí, která svou koncepcí a rozsahem přesahuje hranice České republiky. Patří mezi </w:t>
      </w:r>
      <w:r>
        <w:rPr>
          <w:rFonts w:cs="Tahoma" w:ascii="Tahoma" w:hAnsi="Tahoma"/>
          <w:bCs/>
          <w:szCs w:val="24"/>
        </w:rPr>
        <w:t>největší letecko-armádně-bezpečnostní akce ve střední Evropě, díky které</w:t>
      </w:r>
      <w:r>
        <w:rPr>
          <w:rFonts w:cs="Tahoma" w:ascii="Tahoma" w:hAnsi="Tahoma"/>
          <w:szCs w:val="24"/>
        </w:rPr>
        <w:t xml:space="preserve"> mohou její návštěvníci shlédnout na jediném místě špičkové umění a techniku nejenom vojáků, hasičů a policistů, ale také celníků, vězeňské služby, městské policie a dalších elitních útvarů. Každým rokem se snaží organizátoři návštěvníkům akce nabídnout něco výjimečného. Cílem akce je představit široké veřejnosti prostředky, kterými Česká republika a její spojenci disponují pro zajištění bezpečnosti svých obyvatel. Nabízí příležitost ukázat veřejnosti nejmodernější výzbroj a výstroj. </w:t>
      </w:r>
      <w:r>
        <w:rPr>
          <w:rFonts w:cs="Tahoma" w:ascii="Tahoma" w:hAnsi="Tahoma"/>
        </w:rPr>
        <w:t>Dny NATO v Ostravě &amp; Dny Vzdušných sil Armády ČR 2016 jsou nekomerční akcí</w:t>
      </w:r>
      <w:r>
        <w:rPr>
          <w:rFonts w:cs="Tahoma" w:ascii="Tahoma" w:hAnsi="Tahoma"/>
          <w:szCs w:val="24"/>
        </w:rPr>
        <w:t xml:space="preserve"> a jsou organizačně zajišťovány Sdružením pro euroatlantickou spolupráci Jagello 2000. </w:t>
      </w:r>
      <w:r>
        <w:rPr>
          <w:rFonts w:cs="Tahoma" w:ascii="Tahoma" w:hAnsi="Tahoma"/>
        </w:rPr>
        <w:t>Akce přispívá již několik let ke zviditelnění a propagaci našeho kraje, uskuteční se ve dnech 17. - 18. září 2016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 xml:space="preserve">v areálu Letiště Leoše Janáčka Ostrava. </w:t>
      </w:r>
    </w:p>
    <w:p>
      <w:pPr>
        <w:pStyle w:val="MSKNormal"/>
        <w:rPr/>
      </w:pPr>
      <w:r>
        <w:rPr/>
        <w:t xml:space="preserve">Zastupitelstvem kraje, usnesením č. 19/1920 ze dne 21. 4. 2016 byla v letošním roce spolku Jagello 2000 poskytnuta neinvestiční účelová dotace z rozpočtu Moravskoslezského kraje na úhradu uznatelných nákladů spojených s realizací bezpečnostních opatření akce „Dny NATO v Ostravě &amp; Dny Vzdušných sil Armády ČR 2016“ ve výši 1.300 tis. Kč. Poskytnuta </w:t>
      </w:r>
      <w:r>
        <w:rPr>
          <w:rFonts w:cs="Tahoma"/>
        </w:rPr>
        <w:t>neinvestiční dotace k zajištění realizace výše uvedené akce je určená např. na úhradu pronájmu technického zázemí, telekomunikační služby, překlady a tlumočení apod. a na úhradu uznatelných nákladů spojených s realizací bezpečnostních opatření této akce.</w:t>
      </w:r>
    </w:p>
    <w:p>
      <w:pPr>
        <w:pStyle w:val="MSKNormal"/>
        <w:spacing w:before="120" w:after="120"/>
        <w:rPr/>
      </w:pPr>
      <w:r>
        <w:rPr/>
        <w:t xml:space="preserve">Dopisem ze dne 1. června 2016 Jagello 2000 požádalo o poskytnutí neinvestiční dotace na úhradu uznatelných nákladů spojených s realizací bezpečnostních opatření v rámci akce „Dny NATO v Ostravě &amp; Dny Vzdušných sil Armády ČR 2016“. Důvodem podání žádosti je fakt, že v současné době náklady na realizaci bezpečnostních opatření činí cca 1,03 mil Kč. Celkové náklady na realizaci bezpečnostních opatření vyplývají z dokumentu „Bezpečnostní studie akce Dny Nato v Ostravě &amp; Dny vzdušných sil Armády České republiky“ a dalších požadavků ze strany složek integrovaného záchranného systému, Letiště Ostrava, a.s., na zajištění bezpečnostních standardů v průběhu konání akce. </w:t>
      </w:r>
    </w:p>
    <w:p>
      <w:pPr>
        <w:pStyle w:val="MSKNormal"/>
        <w:spacing w:before="120" w:after="120"/>
        <w:rPr/>
      </w:pPr>
      <w:r>
        <w:rPr/>
        <w:t>Poskytnutí finančních prostředků doporučuje i Bezpečnostní rada Moravskoslezského kraje, která problematiku zabezpečení bezpečnosti návštěvníků této akce projednala na svém jednání dne 30. června 2016.</w:t>
      </w:r>
    </w:p>
    <w:p>
      <w:pPr>
        <w:pStyle w:val="MSKNormal"/>
        <w:spacing w:before="120" w:after="120"/>
        <w:rPr/>
      </w:pPr>
      <w:r>
        <w:rPr/>
        <w:t xml:space="preserve">Zastupitelstvu kraje je navrhováno vzít na vědomí žádost </w:t>
      </w:r>
      <w:r>
        <w:rPr>
          <w:rFonts w:cs="Tahoma"/>
        </w:rPr>
        <w:t>spolku Jagello 2000</w:t>
      </w:r>
      <w:r>
        <w:rPr/>
        <w:t xml:space="preserve"> o poskytnutí neinvestiční účelové dotace z rozpočtu Moravskoslezského kraje, rozhodnout poskytnout neinvestiční účelovou dotaci spolku Jagello 2000, IČ 70640866, na výdaje související s realizací bezpečnostních opatření v rámci akce „Dny NATO v Ostravě &amp; Dny Vzdušných sil Armády ČR 2016“ ve výši 600 tis. Kč, s časovou použitelností dotace od 1. 1. 2016 do 30. 11. 2016, a uzavřít smlouvu o poskytnutí neinvestiční účelové dotace z rozpočtu Moravskoslezského kraje se spolkem Jagello 2000, IČ 70640866, na výdaje související s realizací bezpečnostních opatření v rámci akce „Dny NATO v Ostravě &amp; Dny Vzdušných sil Armády ČR 2016“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 8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einvestiční dotace na realizaci bezpečnostních opatření v rámci akce „Dny NATO v Ostravě &amp; Dny Vzdušných sil Armády ČR 2016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7/826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7/1686 </w:t>
        <w:tab/>
        <w:t>ze dne 17. 12. 2015</w:t>
      </w:r>
    </w:p>
    <w:p>
      <w:pPr>
        <w:pStyle w:val="MSKNormal"/>
        <w:rPr/>
      </w:pPr>
      <w:r>
        <w:rPr/>
        <w:t xml:space="preserve">č. 19/1920 </w:t>
        <w:tab/>
        <w:t>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IČ 70640866, o poskytnutí neinvestiční účelové dotace na realizaci bezpečnostních opatření v rámci akce „Dny NATO v Ostravě &amp; Dny Vzdušných sil Armády ČR 2016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spolku Jagello 2000, IČ 70640866, na výdaje související s realizací bezpečnostních opatření v rámci akce „Dny NATO v Ostravě &amp; Dny Vzdušných sil Armády ČR 2016“ ve výši 600 tis. Kč, s časovou použitelností dotace od 1. 1. 2016 do 30. 11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účelové dotace z rozpočtu Moravskoslezského kraje se spolkem Jagello 2000, IČ 70640866, na výdaje související s realizací bezpečnostních opatření v rámci akce „Dny NATO v Ostravě &amp; Dny Vzdušných sil Armády ČR 2016“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kultury, církví a sdělovacích prostředk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Lucie Šimůnková</dc:creator>
  <dc:description/>
  <cp:keywords/>
  <dc:language>en-US</dc:language>
  <cp:lastModifiedBy>Novotná Hana</cp:lastModifiedBy>
  <dcterms:modified xsi:type="dcterms:W3CDTF">2016-10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1244589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03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