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ovací smlouva</w:t>
      </w:r>
    </w:p>
    <w:p>
      <w:pPr>
        <w:pStyle w:val="Normal"/>
        <w:spacing w:lineRule="auto" w:line="276" w:before="360" w:after="0"/>
        <w:jc w:val="center"/>
        <w:rPr/>
      </w:pPr>
      <w:r>
        <w:rPr>
          <w:rFonts w:cs="Tahoma" w:ascii="Tahoma" w:hAnsi="Tahoma"/>
          <w:b/>
          <w:sz w:val="20"/>
        </w:rPr>
        <w:t>I.</w:t>
        <w:br/>
        <w:t>Smluvní stran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Miroslavem Novákem, hejtmanem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árce“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Tahoma" w:hAnsi="Tahoma"/>
        </w:rPr>
        <w:instrText xml:space="preserve"> MERGEFIELD náz_obc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r>
        <w:rPr>
          <w:sz w:val="20"/>
          <w:b/>
          <w:szCs w:val="20"/>
          <w:rFonts w:cs="Tahoma" w:ascii="Tahoma" w:hAnsi="Tahoma"/>
        </w:rPr>
        <w:t>«náz_obc»</w:t>
      </w:r>
      <w:r>
        <w:rPr>
          <w:sz w:val="20"/>
          <w:b/>
          <w:szCs w:val="20"/>
          <w:rFonts w:cs="Tahoma" w:ascii="Tahoma" w:hAnsi="Tahoma"/>
        </w:rPr>
        <w:fldChar w:fldCharType="end"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MERGEFIELD sidl_sml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«sidl_sml»</w:t>
      </w:r>
      <w:r>
        <w:rPr>
          <w:sz w:val="20"/>
          <w:rFonts w:cs="Tahoma" w:ascii="Tahoma" w:hAnsi="Tahoma"/>
        </w:rPr>
        <w:fldChar w:fldCharType="end"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MERGEFIELD zastoupeno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«zastoupeno»</w:t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MERGEFIELD starostou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«starostou»</w:t>
      </w:r>
      <w:r>
        <w:rPr>
          <w:sz w:val="20"/>
          <w:rFonts w:cs="Tahoma" w:ascii="Tahoma" w:hAnsi="Tahoma"/>
        </w:rPr>
        <w:fldChar w:fldCharType="end"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MERGEFIELD ič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«ič»</w:t>
      </w:r>
      <w:r>
        <w:rPr>
          <w:sz w:val="20"/>
          <w:rFonts w:cs="Tahoma" w:ascii="Tahoma" w:hAnsi="Tahoma"/>
        </w:rPr>
        <w:fldChar w:fldCharType="end"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MERGEFIELD dic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«dic»</w:t>
      </w:r>
      <w:r>
        <w:rPr>
          <w:sz w:val="20"/>
          <w:rFonts w:cs="Tahoma" w:ascii="Tahoma" w:hAnsi="Tahoma"/>
        </w:rPr>
        <w:fldChar w:fldCharType="end"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MERGEFIELD bank_spojeni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«bank_spojeni»</w:t>
      </w:r>
      <w:r>
        <w:rPr>
          <w:sz w:val="20"/>
          <w:rFonts w:cs="Tahoma" w:ascii="Tahoma" w:hAnsi="Tahoma"/>
        </w:rPr>
        <w:fldChar w:fldCharType="end"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MERGEFIELD cislo_uctu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«cislo_uctu»</w:t>
      </w:r>
      <w:r>
        <w:rPr>
          <w:sz w:val="20"/>
          <w:rFonts w:cs="Tahoma" w:ascii="Tahoma" w:hAnsi="Tahoma"/>
        </w:rPr>
        <w:fldChar w:fldCharType="end"/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obdarovaný“)</w:t>
      </w:r>
    </w:p>
    <w:p>
      <w:pPr>
        <w:pStyle w:val="Normal"/>
        <w:spacing w:lineRule="auto" w:line="276" w:before="360" w:after="0"/>
        <w:jc w:val="center"/>
        <w:rPr/>
      </w:pPr>
      <w:r>
        <w:rPr>
          <w:rFonts w:cs="Tahoma" w:ascii="Tahoma" w:hAnsi="Tahoma"/>
          <w:b/>
          <w:sz w:val="20"/>
        </w:rPr>
        <w:t>II.</w:t>
        <w:br/>
        <w:t>Základní ustanove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je uzavřena dle § 2055 a násl. zákona č. 89/2012 Sb., občanský zákoník (dále jen „občanský zákoník“); </w:t>
      </w:r>
      <w:r>
        <w:rPr>
          <w:rFonts w:cs="Tahoma" w:ascii="Tahoma" w:hAnsi="Tahoma"/>
          <w:sz w:val="20"/>
          <w:szCs w:val="20"/>
        </w:rPr>
        <w:t>práva a povinnosti stran touto smlouvou neupravená se řídí příslušnými ustanoveními občanského zákoník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. I této smlouvy jsou v souladu se skutečností v době uzavření smlouvy.</w:t>
      </w:r>
    </w:p>
    <w:p>
      <w:pPr>
        <w:pStyle w:val="Normal"/>
        <w:spacing w:lineRule="auto" w:line="276" w:before="360" w:after="0"/>
        <w:jc w:val="center"/>
        <w:rPr/>
      </w:pPr>
      <w:r>
        <w:rPr>
          <w:rFonts w:cs="Tahoma" w:ascii="Tahoma" w:hAnsi="Tahoma"/>
          <w:b/>
          <w:sz w:val="20"/>
        </w:rPr>
        <w:t>III.</w:t>
        <w:br/>
        <w:t>Předmět smlouv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24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rce prohlašuje, že je výlučným vlastníkem níže uvedené techniky, jejíž technická specifikace tvoří přílohu č. 1 této smlouvy.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527"/>
        <w:gridCol w:w="3172"/>
        <w:gridCol w:w="3172"/>
      </w:tblGrid>
      <w:tr>
        <w:trPr>
          <w:trHeight w:val="2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h majetk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 k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1 k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aulické vyprošťovací zařízen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počet_ks_HVS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počet_ks_HVS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cena_za_ks_HVS_sml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cena_za_ks_HVS_sml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cena_za_ks_HVS_sml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cena_za_ks_HVS_sml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anný ští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počet_ks_ochranný_štít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počet_ks_ochranný_štít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cena_za_ks_ochranný_štít_sml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cena_za_ks_ochranný_štít_sml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cena_za_ks_ochranný_štít_sml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cena_za_ks_ochranný_štít_sml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zač ske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počet_ks_řezač_skel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počet_ks_řezač_skel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cena_za_ks_řezač_skel_sml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cena_za_ks_řezač_skel_sml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celkem_cena_řezač_sml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celkem_cena_řezač_sml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>
          <w:trHeight w:val="227" w:hRule="atLeast"/>
        </w:trPr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E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Hodnota_daru_sml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Hodnota_daru_sml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24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árce bezplatně převádí vlastnické právo k </w:t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MERGEFIELD věcivěcem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«věcivěcem»</w:t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MERGEFIELD uvedenéuvedeným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«uvedenéuvedeným»</w:t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Účetní hodnota předmětu daru činí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Hodnota_daru_sml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«Hodnota_daru_sml»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Kč (slovy: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hodnota_daru_slovy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«hodnota_daru_slovy»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korun českých).</w:t>
      </w:r>
    </w:p>
    <w:p>
      <w:pPr>
        <w:pStyle w:val="Normal"/>
        <w:spacing w:lineRule="auto" w:line="276" w:before="36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  <w:br/>
        <w:t>Účel smlouvy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Účelem této smlouvy je dovybavení jednotky Sboru dobrovolných hasičů obce speciální technikou.</w:t>
      </w:r>
    </w:p>
    <w:p>
      <w:pPr>
        <w:pStyle w:val="Normal"/>
        <w:spacing w:lineRule="auto" w:line="276" w:before="36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.</w:t>
        <w:br/>
        <w:t>Převod vlastnictv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lastnictví k předmětu daru se převádí na obdarovaného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nabytím účinnosti této smlouv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edání předmětu daru bude vyhotoven předávací protokol.</w:t>
      </w:r>
    </w:p>
    <w:p>
      <w:pPr>
        <w:pStyle w:val="Normal"/>
        <w:spacing w:lineRule="auto" w:line="276" w:before="360" w:after="0"/>
        <w:jc w:val="center"/>
        <w:rPr/>
      </w:pPr>
      <w:r>
        <w:rPr>
          <w:rFonts w:cs="Tahoma" w:ascii="Tahoma" w:hAnsi="Tahoma"/>
          <w:b/>
          <w:sz w:val="20"/>
        </w:rPr>
        <w:t>VI.</w:t>
        <w:br/>
        <w:t>Stav předmětu daru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lineRule="auto" w:line="276"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lineRule="auto" w:line="276" w:before="36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.</w:t>
        <w:br/>
        <w:t>Práva a povinnosti obdarovaného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darovaný se zavazuje užívat předmět daru řádně a v souladu s účelem smlouvy dle čl. IV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bdarovaný není oprávněn bez souhlasu dárce předmět daru převést do vlastnictví jiného subjektu nebo jej dát do užívání jinému subjekt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obdarovaný některou z povinností uvedených v odst. 1 a 2 tohoto článku smlouvy, je dárce oprávněn od smlouvy písemně odstoupit. Odstoupí-li dárce od této smlouvy, je obdarovaný povinen předmět daru dárci bezodkladně vrátit ve stavu s přihlédnutím k obvyklému opotřebení a se vším, co od dárce v rámci předání předmětu daru obdržel.</w:t>
      </w:r>
    </w:p>
    <w:p>
      <w:pPr>
        <w:pStyle w:val="Normal"/>
        <w:spacing w:lineRule="auto" w:line="276" w:before="36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dnem podpisu oběma smluvními stranami a účinnosti dnem</w:t>
      </w:r>
      <w:r>
        <w:rPr>
          <w:rFonts w:cs="Tahoma" w:ascii="Tahoma" w:hAnsi="Tahoma"/>
          <w:sz w:val="20"/>
          <w:szCs w:val="20"/>
        </w:rPr>
        <w:t>, kdy vyjádření souhlasu s obsahem návrhu smlouvy dojde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vyhotovena ve čtyřech stejnopisech s platností originálu, z nichž tři obdrží dárce a jeden obdarovaný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padné změny a doplňky této smlouvy budou smluvní strany řešit písemnými a vzestupně </w:t>
      </w:r>
      <w:r>
        <w:rPr>
          <w:rFonts w:cs="Tahoma" w:ascii="Tahoma" w:hAnsi="Tahoma"/>
          <w:sz w:val="20"/>
        </w:rPr>
        <w:t>číslovanými</w:t>
      </w:r>
      <w:r>
        <w:rPr>
          <w:rFonts w:cs="Tahoma" w:ascii="Tahoma" w:hAnsi="Tahoma"/>
          <w:sz w:val="20"/>
          <w:szCs w:val="20"/>
        </w:rPr>
        <w:t xml:space="preserve">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</w:t>
      </w:r>
      <w:r>
        <w:rPr>
          <w:rFonts w:cs="Tahoma" w:ascii="Tahoma" w:hAnsi="Tahoma"/>
          <w:sz w:val="20"/>
        </w:rPr>
        <w:t>smlouvy</w:t>
      </w:r>
      <w:r>
        <w:rPr>
          <w:rFonts w:cs="Tahoma" w:ascii="Tahoma" w:hAnsi="Tahoma"/>
          <w:sz w:val="20"/>
          <w:szCs w:val="20"/>
        </w:rPr>
        <w:t xml:space="preserve"> je následující příloha: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příloha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«příloha»</w:t>
      </w:r>
      <w:r>
        <w:rPr>
          <w:sz w:val="20"/>
          <w:szCs w:val="20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ložka platnosti </w:t>
      </w:r>
      <w:r>
        <w:rPr>
          <w:rFonts w:cs="Tahoma" w:ascii="Tahoma" w:hAnsi="Tahoma"/>
          <w:sz w:val="20"/>
        </w:rPr>
        <w:t>právního</w:t>
      </w:r>
      <w:r>
        <w:rPr>
          <w:rFonts w:cs="Tahoma" w:ascii="Tahoma" w:hAnsi="Tahoma"/>
          <w:sz w:val="20"/>
          <w:szCs w:val="20"/>
        </w:rPr>
        <w:t xml:space="preserve"> jednání dle § 23 zákona č. 129/2000 Sb., o krajích (krajské zřízení), ve znění pozdějších předpisů: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uzavření této smlouvy rozhodlo zastupitelstvo kraje svým usnesením č. ……………… ze dne ………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oložka</w:t>
      </w:r>
      <w:r>
        <w:rPr>
          <w:rFonts w:cs="Tahoma" w:ascii="Tahoma" w:hAnsi="Tahoma"/>
          <w:sz w:val="20"/>
          <w:szCs w:val="20"/>
        </w:rPr>
        <w:t xml:space="preserve"> platnosti právního jednání dle § 41 zákona č. 128/2000 Sb., o obcích (obecní zřízení), ve znění pozdějších předpisů: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 uzavření této smlouvy rozhodla rada obce / rozhodlo zastupitelstvo obce svým usnesením č. ……………… ze dne ………………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stravě dne ………………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 ……………….. dne 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Novák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r»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tman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un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fun»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 1 – Technická specifikac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40" w:hanging="5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ydraulické vyprošťovací zařízení</w:t>
      </w:r>
    </w:p>
    <w:p>
      <w:pPr>
        <w:pStyle w:val="Normal"/>
        <w:spacing w:lineRule="auto" w:line="276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a zařízení jsou plně kompatibilní s nástroji Holmatro řady Core. Součástí dodávky jsou návody k obsluze a údržbě v českém jazyce a doklad o výchozí revizi zařízení. Jedná se o 8 totožných sad hydraulického vyprošťovacího zařízení dle specifikace:</w:t>
      </w:r>
    </w:p>
    <w:p>
      <w:pPr>
        <w:pStyle w:val="Default"/>
        <w:numPr>
          <w:ilvl w:val="0"/>
          <w:numId w:val="13"/>
        </w:numPr>
        <w:spacing w:before="240" w:after="0"/>
        <w:ind w:left="709" w:hanging="709"/>
        <w:jc w:val="both"/>
        <w:rPr/>
      </w:pPr>
      <w:r>
        <w:rPr>
          <w:rFonts w:cs="Tahoma" w:ascii="Tahoma" w:hAnsi="Tahoma"/>
          <w:b/>
        </w:rPr>
        <w:t xml:space="preserve">1 ks Motorová pohonná jednotka:   </w:t>
      </w:r>
    </w:p>
    <w:p>
      <w:pPr>
        <w:pStyle w:val="Default"/>
        <w:spacing w:before="120" w:after="0"/>
        <w:ind w:left="709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ákladní popis: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motnost: nejvíce 70 kg (vč. hadicových navijáků)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y (vč. hadicových navijáků): nejvíce 950 x 500 x 495 mm (d x š x v) z důvodu zástavby do vozidla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učnost pohonné jednotky: maximálně 85 dB (A) při souběžné činnosti 2 nástrojů a maximálním tlaku ve vzdálenosti 1m dle EN 13204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elnost při teplotě: -20°C + 55°C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a nepřetržité činnosti: nejméně 4 hodiny</w:t>
      </w:r>
    </w:p>
    <w:p>
      <w:pPr>
        <w:pStyle w:val="Default"/>
        <w:spacing w:before="120" w:after="0"/>
        <w:ind w:left="709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Čerpadlo: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tlak: nejméně 720 bar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Druh čerpadla: 3-stupňové axiální čerpadlo s ventilovým blokem pro jednohadicovou technologii (2 x spojky samice)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zařízení k souběžnému použití: nejméně 2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čet zařízení k připojení: nejméně 2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 hydraulického oleje: ISO-L HV VG 15/22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pacita olejové náplně nejméně 6300 cc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ektivní obsah oleje nejméně 6000 cc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bezpečnostní koeficient zařízení: 2 x 720 bar (nejméně 1440 bar)</w:t>
      </w:r>
    </w:p>
    <w:p>
      <w:pPr>
        <w:pStyle w:val="Default"/>
        <w:spacing w:before="120" w:after="0"/>
        <w:ind w:left="709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otor: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 motoru: 4 taktní, vzduchem chlazený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kon motoru (čistý výkon dle SAE J1349): nejméně 5,5 HP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zací olej: 10W - 30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m palivové nádrže: nejméně 3 L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Palivo: benzín bezolovnatý min. 86 okt. (natural)</w:t>
      </w:r>
    </w:p>
    <w:p>
      <w:pPr>
        <w:pStyle w:val="Default"/>
        <w:spacing w:before="120" w:after="0"/>
        <w:ind w:left="709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vijáky: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vijáky jsou připevněny k motorové jednotce, které umožňují uložení a souběžné použití 2 ks hadic (viz níže), hadice uložené odděleně – každou hadici je možno navíjet a odvíjet samostatně</w:t>
      </w:r>
    </w:p>
    <w:p>
      <w:pPr>
        <w:pStyle w:val="Odstavecseseznamem"/>
        <w:numPr>
          <w:ilvl w:val="0"/>
          <w:numId w:val="6"/>
        </w:numPr>
        <w:shd w:fill="FFFFFF" w:val="clear"/>
        <w:tabs>
          <w:tab w:val="left" w:pos="709" w:leader="none"/>
        </w:tabs>
        <w:spacing w:before="60" w:after="0"/>
        <w:ind w:left="993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ks hadic - každá s délkou nejméně 20 m, barva oranžová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before="60" w:after="0"/>
        <w:ind w:left="709" w:firstLine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hadicová technologie tlakové a zpětné části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before="60" w:after="0"/>
        <w:ind w:left="709" w:firstLine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tlak tlakové části – nejméně 720 bar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before="60" w:after="0"/>
        <w:ind w:left="709" w:firstLine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tlak zpětné části – nejméně 25 bar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before="60" w:after="0"/>
        <w:ind w:left="709" w:firstLine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 hydraulického oleje: ISO-L HV VG 15/22</w:t>
      </w:r>
    </w:p>
    <w:p>
      <w:pPr>
        <w:pStyle w:val="Odstavecseseznamem"/>
        <w:numPr>
          <w:ilvl w:val="0"/>
          <w:numId w:val="9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60" w:after="0"/>
        <w:ind w:left="709" w:firstLine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elnost v rozpětí teplot: -20°C + 55°C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before="60" w:after="0"/>
        <w:ind w:left="709" w:firstLine="425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minimální rádius ohýbání maximálně 75 mm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before="60" w:after="0"/>
        <w:ind w:left="709" w:firstLine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bezpečnostní koeficient hadic: 4:1 (2 880 bar pro vnitřní vysokotlakou hadici)</w:t>
      </w:r>
    </w:p>
    <w:p>
      <w:pPr>
        <w:pStyle w:val="Odstavecseseznamem"/>
        <w:tabs>
          <w:tab w:val="clear" w:pos="709"/>
          <w:tab w:val="left" w:pos="1559" w:leader="none"/>
        </w:tabs>
        <w:spacing w:before="60" w:after="0"/>
        <w:ind w:left="709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alší výbava: ohybový restriktor na obou koncích </w:t>
      </w:r>
    </w:p>
    <w:p>
      <w:pPr>
        <w:pStyle w:val="Default"/>
        <w:keepNext w:val="true"/>
        <w:numPr>
          <w:ilvl w:val="0"/>
          <w:numId w:val="12"/>
        </w:numPr>
        <w:spacing w:before="240" w:after="0"/>
        <w:ind w:left="709" w:hanging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 ks Nůžky  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rukce nůžek umožňuje stříhat vysoce kvalitní materiály a nejmodernější materiály používané na moderních typech automobilů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hadicová technologie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motnost: maximálně 16 kg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y: nejvíce  780 x 280 x 200 mm (d x š x v) z důvodu zástavby do vozidla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elnost v rozpětí teplot: -20°C + 55°C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 hydraulického oleje: ISO-L HV VG 15/22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ý obsah oleje: maximálně 290 cc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sná rukojeť s integrovaným osvětlením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vládací otočná rukojeť s rychlostním ventilem  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tlak: nejméně 720 bar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rozevření čelistí: nejméně 180 mm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Maximální síla stříhání: nejméně 1400 kN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. průměr tyčové oceli pro střih (dle EN 13204): nejméně 40 mm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var čelistí: 90 ° úhel nastavení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 odolnosti stříhání do tyče (která nemůže být přestřižena při 720 bar) - nejméně 1000 cyklů</w:t>
      </w:r>
    </w:p>
    <w:p>
      <w:pPr>
        <w:pStyle w:val="Default"/>
        <w:numPr>
          <w:ilvl w:val="0"/>
          <w:numId w:val="12"/>
        </w:numPr>
        <w:spacing w:before="240" w:after="0"/>
        <w:ind w:left="709" w:hanging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 ks Nůžky mini  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Konstrukce</w:t>
      </w:r>
      <w:r>
        <w:rPr>
          <w:rFonts w:cs="Tahoma" w:ascii="Tahoma" w:hAnsi="Tahoma"/>
          <w:color w:val="000000"/>
          <w:sz w:val="20"/>
          <w:szCs w:val="20"/>
        </w:rPr>
        <w:t xml:space="preserve"> nůžek umožňuje stříhat vysoce kvalitní materiály a nejmodernější materiály používané na moderních typech automobilů zejména pro stříhání pedálů automobilů, visacích zámků a řetězů.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Jednohadicová</w:t>
      </w:r>
      <w:r>
        <w:rPr>
          <w:rFonts w:cs="Tahoma" w:ascii="Tahoma" w:hAnsi="Tahoma"/>
          <w:color w:val="000000"/>
          <w:sz w:val="20"/>
          <w:szCs w:val="20"/>
        </w:rPr>
        <w:t xml:space="preserve"> technologie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Hmotnost</w:t>
      </w:r>
      <w:r>
        <w:rPr>
          <w:rFonts w:cs="Tahoma" w:ascii="Tahoma" w:hAnsi="Tahoma"/>
          <w:color w:val="000000"/>
          <w:sz w:val="20"/>
          <w:szCs w:val="20"/>
        </w:rPr>
        <w:t>: maximálně 4 kg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Rozměry</w:t>
      </w:r>
      <w:r>
        <w:rPr>
          <w:rFonts w:cs="Tahoma" w:ascii="Tahoma" w:hAnsi="Tahoma"/>
          <w:color w:val="000000"/>
          <w:sz w:val="20"/>
          <w:szCs w:val="20"/>
        </w:rPr>
        <w:t>: max. 380 x 75 x 135 mm (d x š x v) z důvodu zástavby do vozidla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Použitelnost v rozpětí teplot:</w:t>
      </w:r>
      <w:r>
        <w:rPr>
          <w:rFonts w:cs="Tahoma" w:ascii="Tahoma" w:hAnsi="Tahoma"/>
          <w:color w:val="000000"/>
          <w:sz w:val="20"/>
          <w:szCs w:val="20"/>
        </w:rPr>
        <w:t xml:space="preserve"> - 20°C + 55°C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Typ hydraulického oleje: ISO-L HV VG</w:t>
      </w:r>
      <w:r>
        <w:rPr>
          <w:rFonts w:cs="Tahoma" w:ascii="Tahoma" w:hAnsi="Tahoma"/>
          <w:sz w:val="20"/>
          <w:szCs w:val="20"/>
        </w:rPr>
        <w:t xml:space="preserve"> 15/22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ý obsah oleje: nejvíce 25 cc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Rukojeť</w:t>
      </w:r>
      <w:r>
        <w:rPr>
          <w:rFonts w:cs="Tahoma" w:ascii="Tahoma" w:hAnsi="Tahoma"/>
          <w:color w:val="000000"/>
          <w:sz w:val="20"/>
          <w:szCs w:val="20"/>
        </w:rPr>
        <w:t xml:space="preserve"> s tlačítkovým ovládáním 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Pracovní</w:t>
      </w:r>
      <w:r>
        <w:rPr>
          <w:rFonts w:cs="Tahoma" w:ascii="Tahoma" w:hAnsi="Tahoma"/>
          <w:color w:val="000000"/>
          <w:sz w:val="20"/>
          <w:szCs w:val="20"/>
        </w:rPr>
        <w:t xml:space="preserve"> tlak: nejméně 720 bar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Maximální rozevření</w:t>
      </w:r>
      <w:r>
        <w:rPr>
          <w:rFonts w:cs="Tahoma" w:ascii="Tahoma" w:hAnsi="Tahoma"/>
          <w:color w:val="000000"/>
          <w:sz w:val="20"/>
          <w:szCs w:val="20"/>
        </w:rPr>
        <w:t xml:space="preserve"> čelistí: nejméně 55 mm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ax. síla stříhání: nejméně 220 kN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ax. </w:t>
      </w:r>
      <w:r>
        <w:rPr>
          <w:rFonts w:cs="Tahoma" w:ascii="Tahoma" w:hAnsi="Tahoma"/>
          <w:sz w:val="20"/>
          <w:szCs w:val="20"/>
        </w:rPr>
        <w:t>průměr</w:t>
      </w:r>
      <w:r>
        <w:rPr>
          <w:rFonts w:cs="Tahoma" w:ascii="Tahoma" w:hAnsi="Tahoma"/>
          <w:color w:val="000000"/>
          <w:sz w:val="20"/>
          <w:szCs w:val="20"/>
        </w:rPr>
        <w:t xml:space="preserve"> tyčové oceli pro střih (dle EN 13204): nejméně 20 mm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. střižný výkon (materiál S235 dle EN 136204)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čová ocel 20 mm, trubka 25 x 2,5 mm, jekl 30 x 3,0 mm, pásovina 50 x 6,0 mm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bezpečnostní hydraulický koeficient zařízení: 2 x 720 bar (1440 bar)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 odolnosti stříhání do tyče (která nemůže být přestřižena při 720 bar) - nejméně 1000 cyklů</w:t>
      </w:r>
    </w:p>
    <w:p>
      <w:pPr>
        <w:pStyle w:val="Default"/>
        <w:numPr>
          <w:ilvl w:val="0"/>
          <w:numId w:val="12"/>
        </w:numPr>
        <w:spacing w:before="240" w:after="0"/>
        <w:ind w:left="709" w:hanging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 ks Rozpínák  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hadicová technologie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motnost: maximálně 16 kg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Rozměry: max. 840 x 290 x 220 mm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 x š x v) z důvodu zástavby do vozidla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elnost v rozpětí teplot: -20°C + 55°C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 hydraulického oleje: ISO-L HV VG 15/22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Požadovaný obsah oleje</w:t>
      </w:r>
      <w:r>
        <w:rPr>
          <w:rFonts w:cs="Tahoma" w:ascii="Tahoma" w:hAnsi="Tahoma"/>
          <w:color w:val="FF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max. 230 cc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sná rukojeť s integrovaným osvětlením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vládací otočná rukojeť s rychlostním ventilem  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tlak: nejméně 720 bar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. rozevření čelistí: nejméně 720mm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ximální roztahovací síla: nejméně 270 kN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ximální roztahovací síla 25 mm od špičky: nejméně 90 kN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ximální síla stlačení: nejméně 55  kN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tažná vzdálenost: nejméně 600 mm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ximální tažná síla: nejméně 45 kN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 odolnosti: nejméně 1000 cyklů otevírání a zavírání při zatížení</w:t>
      </w:r>
    </w:p>
    <w:p>
      <w:pPr>
        <w:pStyle w:val="Default"/>
        <w:numPr>
          <w:ilvl w:val="0"/>
          <w:numId w:val="12"/>
        </w:numPr>
        <w:spacing w:before="240" w:after="0"/>
        <w:ind w:left="709" w:hanging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 Sada tažných řetězů pro rozpínák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žné řetězy musí být vyrobeny z kvalitní vysoko pevnostní oceli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 řetězů: 1 ks délky 3 m, 1 ks délky 1,5 m</w:t>
      </w:r>
    </w:p>
    <w:p>
      <w:pPr>
        <w:pStyle w:val="Default"/>
        <w:numPr>
          <w:ilvl w:val="0"/>
          <w:numId w:val="12"/>
        </w:numPr>
        <w:spacing w:before="240" w:after="0"/>
        <w:ind w:left="709" w:hanging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 Sada tažných přípojek pro rozpínák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da tažných přípojek musí být vyrobena z kvalitní vysoko pevnostní oceli</w:t>
      </w:r>
    </w:p>
    <w:p>
      <w:pPr>
        <w:pStyle w:val="Default"/>
        <w:numPr>
          <w:ilvl w:val="0"/>
          <w:numId w:val="12"/>
        </w:numPr>
        <w:spacing w:before="240" w:after="0"/>
        <w:ind w:left="709" w:hanging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 ks Ruční čerpadlo  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voustupňové ruční čerpadlo s jednohadicovou technologií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motnost: maximálně 8 kg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y: max. 750 x 160 x 180 mm (d x š x v) z důvodu zástavby do vozidla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elnost v rozpětí teplot: -20°C + 55°C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tlak: nejméně 720 bar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čet zařízení k připojení: nejméně 1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kon 1. stupně: nejméně 45 bar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kon 2. stupně: min. 720 bar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 hydraulického oleje: ISO-L HV VG 15/22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ektivní objem olejové nádrže: nejméně 1800 cc</w:t>
      </w:r>
    </w:p>
    <w:p>
      <w:pPr>
        <w:pStyle w:val="Default"/>
        <w:numPr>
          <w:ilvl w:val="0"/>
          <w:numId w:val="12"/>
        </w:numPr>
        <w:spacing w:before="240" w:after="0"/>
        <w:ind w:left="709" w:hanging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 ks Rozpěrný válec   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ěrný válec s hydraulickým zdvihem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hadicová technologie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motnost: maximálně 17 kg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y: max. 535 x 135 x 350 mm (d x š x v) z důvodu zástavby do vozidla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elnost v rozpětí teplot: - 20°C + 55°C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 hydraulického oleje: ISO-L HV VG 15/22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ý obsah oleje: maximálně 1300 cc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sná rukojeť s otočným ovládáním a rychlostním ventilem  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tlak: nejméně 720 bar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pístů: 2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x. roztahovací síla 1. pístu: nejméně 215 kN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x. roztahovací síla 2. pístu: nejméně 80 kN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délka v zataženém stavu: 535 mm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ka při roztažení: min. 1275 mm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vih 1. pístu nejméně 385 mm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vih 2. pístu nejméně 350 mm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ý hydraulický zdvih obou pístů: nejméně 740 mm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olnost: nejméně 1000 cyklů roztažení při zatížení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bezpečnostní koeficient zařízení: 2 x 720 bar (1440 bar)</w:t>
      </w:r>
    </w:p>
    <w:p>
      <w:pPr>
        <w:pStyle w:val="Default"/>
        <w:numPr>
          <w:ilvl w:val="0"/>
          <w:numId w:val="12"/>
        </w:numPr>
        <w:spacing w:before="240" w:after="0"/>
        <w:ind w:left="709" w:hanging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 ks Hadice oranžová 2m  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hadicová technologie k propojení ruční pumpy a nástroje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lka: 2 m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va: oranžová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x. pracovní tlak tlakové hadice: nejméně 720 bar 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 hydraulického oleje: ISO-L HV VG 15/22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elnost v rozpětí teplot: -20°C + 55°C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radius ohýbání maximálně 75 mm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bezpečnostní koeficient hadic: 4:1 (2 880 bar pro vnitřní vysokotlakou hadici)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ší výbava: ohybový restriktor na obou koncích a rychlovazač</w:t>
      </w:r>
    </w:p>
    <w:p>
      <w:pPr>
        <w:pStyle w:val="Default"/>
        <w:numPr>
          <w:ilvl w:val="0"/>
          <w:numId w:val="12"/>
        </w:numPr>
        <w:spacing w:before="240" w:after="0"/>
        <w:ind w:left="709" w:hanging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 ks Ochranný štít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ůhledný ochranný štít se 4 úchyty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motnost nejvíce 3 kg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měry: max. 900 x 500 mm (d x v) z důvodu zástavby do vozidla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ál: odolný, pevný a pružný plast</w:t>
      </w:r>
    </w:p>
    <w:p>
      <w:pPr>
        <w:pStyle w:val="Default"/>
        <w:spacing w:before="60" w:after="0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before="60" w:after="0"/>
        <w:ind w:left="709" w:hanging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 ks Řezač čelního skla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Řezač skel s pilovým listem a rukojetí pro rozbití a odstranění skla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enní průbojník: uložen v pomocné rukojeti řezače skla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ážní svorky k upevnění řezače skla do vozidla jsou součástí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měry: max. 760 x 225 x 30 mm (d x š x v) z důvodu zástavby do vozidla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motnost nejvíce 1 kg</w:t>
      </w:r>
    </w:p>
    <w:p>
      <w:pPr>
        <w:pStyle w:val="Default"/>
        <w:numPr>
          <w:ilvl w:val="0"/>
          <w:numId w:val="12"/>
        </w:numPr>
        <w:spacing w:before="240" w:after="0"/>
        <w:ind w:left="709" w:hanging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 ks Prahová opěra   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motnost: nejvíce 8 kg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y: max. 400 x 110 x 240 mm (d x š x v) z důvodu zástavby do vozidla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ůsob použití: horizontálně i vertikálně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ximální hodnota zatížení: nejméně 210 kN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40" w:hanging="5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120" w:after="0"/>
        <w:ind w:left="1079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chranný štít a řezač skel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ahoma" w:ascii="Tahoma" w:hAnsi="Tahoma"/>
          <w:sz w:val="20"/>
          <w:szCs w:val="20"/>
        </w:rPr>
        <w:t>Všechna zařízení jsou plně kompatibilní s nástroji Holmatro řady Core. Součástí dodávky jsou návody k obsluze a údržbě v českém jazyce a doklad o výchozí revizi zařízení. Jedná se o 10 totožných sad nástrojů k doplnění hydraulického vyprošťovacího zařízení dle specifikace:</w:t>
      </w:r>
    </w:p>
    <w:p>
      <w:pPr>
        <w:pStyle w:val="Default"/>
        <w:numPr>
          <w:ilvl w:val="0"/>
          <w:numId w:val="2"/>
        </w:numPr>
        <w:spacing w:before="240" w:after="0"/>
        <w:ind w:left="709" w:hanging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 ks Ochranný štít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ůhledný ochranný štít se 4 úchyty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motnost nejvíce 3 kg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měry: max. 900 x 500 mm (d x v) z důvodu zástavby do vozidla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ál: odolný, pevný a pružný plast</w:t>
      </w:r>
    </w:p>
    <w:p>
      <w:pPr>
        <w:pStyle w:val="Default"/>
        <w:spacing w:before="60" w:after="0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60" w:after="0"/>
        <w:ind w:left="709" w:hanging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 ks Řezač čelního skla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Řezač skel s pilovým listem a rukojetí pro rozbití a odstranění skla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enní průbojník: uložen v pomocné rukojeti řezače skla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ážní svorky k upevnění řezače skla do vozidla jsou součástí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měry: max. 760 x 225 x 30 mm (d x š x v) z důvodu zástavby do vozidla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1134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motnost nejvíce 1 kg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Nimbus Roman No9 L;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30:00Z</dcterms:created>
  <dc:creator>Zoň Dalibor</dc:creator>
  <dc:description/>
  <cp:keywords/>
  <dc:language>en-US</dc:language>
  <cp:lastModifiedBy>Barešová Klára</cp:lastModifiedBy>
  <dcterms:modified xsi:type="dcterms:W3CDTF">2016-08-11T10:37:00Z</dcterms:modified>
  <cp:revision>9</cp:revision>
  <dc:subject/>
  <dc:title>Darovací smlouva</dc:title>
</cp:coreProperties>
</file>