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7</w:t>
      </w:r>
    </w:p>
    <w:p>
      <w:pPr>
        <w:pStyle w:val="MSKNormal"/>
        <w:rPr/>
      </w:pPr>
      <w:r>
        <w:rPr/>
        <w:tab/>
        <w:tab/>
      </w:r>
      <w:r>
        <w:rPr>
          <w:b/>
        </w:rPr>
        <w:t>Název:</w:t>
      </w:r>
      <w:r>
        <w:rPr/>
        <w:t xml:space="preserve"> Návrh na poskytnutí dotací určených na dofinancování nákladů na zabezpečení akceschopnosti jednotek požární ochrany vynaložených v roce 201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ádosti obcí o poskytnutí účelových neinvestičních dotací z rozpočtu kraje  </w:t>
      </w:r>
    </w:p>
    <w:p>
      <w:pPr>
        <w:pStyle w:val="MSKNormal"/>
        <w:rPr/>
      </w:pPr>
      <w:r>
        <w:rPr/>
        <w:t xml:space="preserve">Příloha č. 2 - Seznam obcí, kterým je navrhováno poskytnutí účelových neinvestičních dotací  </w:t>
      </w:r>
    </w:p>
    <w:p>
      <w:pPr>
        <w:pStyle w:val="MSKNormal"/>
        <w:rPr/>
      </w:pPr>
      <w:r>
        <w:rPr/>
        <w:t xml:space="preserve">Příloha č. 3 - Návrh smlouvy o poskytnutí dotace z rozpočtu Moravskoslezského kraje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 rady kraje</w:t>
      </w:r>
    </w:p>
    <w:p>
      <w:pPr>
        <w:pStyle w:val="MSKNormal"/>
        <w:rPr/>
      </w:pPr>
      <w:r>
        <w:rPr/>
        <w:t>č. 108/8328 ze dne 6. 9. 2016</w:t>
      </w:r>
    </w:p>
    <w:p>
      <w:pPr>
        <w:pStyle w:val="MSKNormal"/>
        <w:rPr/>
      </w:pPr>
      <w:r>
        <w:rPr/>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seznam žádostí obcí o poskytnutí účelových neinvestičních dotací dle přílohy č. 1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poskytnout účelové neinvestiční dotace ve výši 1.385.180,-- Kč na úhradu výdajů vynaložených za uskutečněné zásahy jednotek sborů dobrovolných hasičů obcí, provedené na výzvu územně příslušného operačního a informačního střediska Hasičského záchranného sboru Moravskoslezského kraje mimo jejich územní obvod, na věcné vybavení neinvestiční povahy, neinvestiční opravy, revize, technické prohlídky požární techniky a věcných prostředků požární ochrany jednotek sborů dobrovolných hasičů vybraných obcí za období od 1. 7. 2015 do 31. 10. 2015, dle návrhu uvedeného v příloze č. 2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Normal"/>
        <w:rPr/>
      </w:pPr>
      <w:r>
        <w:rPr/>
        <w:t>uzavřít smlouvy o poskytnutí neinvestiční dotace z rozpočtu Moravskoslezského kraje s obcemi uvedenými v příloze č. 2 předloženého materiálu dle přílohy č. 3 předloženého materiálu</w:t>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Ve 300 obcích Moravskoslezského kraje působí k dnešnímu dni celkem 398 jednotek sborů dobrovolných hasičů (dále jen „jednotky SDH“), zřízených na základě ustanovení § 68 odst. 1) zákona č. 133/1985 Sb., o požární ochraně, ve znění pozdějších předpisů (dále jen zákon). Zabezpečení akceschopnosti uvedených jednotek SDH obcí je v souladu s aktualizovaným plošným pokrytím území kraje jednotkami požární ochrany.</w:t>
      </w:r>
    </w:p>
    <w:p>
      <w:pPr>
        <w:pStyle w:val="MSKNormal"/>
        <w:spacing w:before="120" w:after="120"/>
        <w:rPr/>
      </w:pPr>
      <w:r>
        <w:rPr/>
        <w:t>V zájmu udržení akceschopnosti jednotek požární ochrany je na základě předloženého materiálu navrhováno k rozhodnutí orgánům kraje poskytnout obcím pro JSDH účelovou neinvestiční dotaci z finančních prostředků kraje. Tato dotace je určena k dofinancování nákladů, které jednotkám SDH vznikly v období od 1. 7. 2015 do 31. 8. 2015 a byly uhrazeny do 31. 10. 2015 při zásazích mimo územní obvod zřizovatele a které nemohou být kryty z účelové neinvestiční dotace 2016 poskytované Ministerstvem vnitra – Generálním ředitelstvím Hasičského záchranného sboru ČR (dále jen „MV-GŘ HZS ČR“).</w:t>
      </w:r>
    </w:p>
    <w:p>
      <w:pPr>
        <w:pStyle w:val="MSKNormal"/>
        <w:spacing w:before="120" w:after="120"/>
        <w:rPr/>
      </w:pPr>
      <w:r>
        <w:rPr/>
        <w:t>MV-GŘ HZS ČR pro podporu činnosti jednotek SDH poskytuje každý rok účelovou neinvestiční dotaci obcím z rozpočtu MV-GŘ HZS ČR do rozpočtu krajů a hl. m. Prahy na výdaje jednotek SDH spojené se zajištěním akceschopnosti jednotek kategorie JPO II, s odbornou přípravou členů jednotek SDH, s výdaji za uskutečněný zásah mimo územní obvod zřizovatele jednotky SDH a s věcným vybavením neinvestiční povahy.</w:t>
      </w:r>
    </w:p>
    <w:p>
      <w:pPr>
        <w:pStyle w:val="MSKNormal"/>
        <w:spacing w:before="120" w:after="120"/>
        <w:rPr/>
      </w:pPr>
      <w:r>
        <w:rPr/>
        <w:t>Tato dotace v rámci Moravskoslezského kraje, v souladu s dotačními podmínkami, byla vždy čerpána v období od 1. 7. předchozího kalendářního roku do 30. 6. kalendářního roku, ve kterém byla poskytnuta. V letošním roce došlo k systémové změně čerpání tohoto dotačního titulu, kdy jsou finanční prostředky poskytovány zřizovatelům jednotek SDH ze státního rozpočtu prostřednictvím krajů bez nutnosti schvalovat rozpis dotace zastupitelstvy krajů. V souvislosti s touto změnou byly změněny i zásady pro poskytování a použití účelové neinvestiční dotace a účelovou neinvestiční dotaci lze nově využít na pokrytí výdajů za zásahy mimo územní obvod zřizovatele jednotky SDH vždy za roční období začínající 1. 9. běžného roku a končící 31. 8. roku následujícího. Změnou pravidel čerpání účelové neinvestiční dotace vznikl jednorázově stav, kdy pro krytí výdajů z období od 1. 7. do 31. 8. 2015 není možné využít prostředky účelové neinvestiční dotace 2016.</w:t>
      </w:r>
    </w:p>
    <w:p>
      <w:pPr>
        <w:pStyle w:val="MSKNormal"/>
        <w:spacing w:before="120" w:after="120"/>
        <w:rPr/>
      </w:pPr>
      <w:r>
        <w:rPr/>
        <w:t>Jednalo se o období extrémního sucha s velkým počtem požárů lesních a travnatých porostů a výraznou výjezdovou činností jednotek SDH. Bylo provedeno mimořádné vyúčtování nákladů zaměřených pouze na výdaje za uskutečněný zásah jednotek SDH Moravskoslezského kraje mimo územní obvod jejich zřizovatelů. Celková částka, která není pokryta účelovou neinvestiční dotací, činí 1.385. 180,-- Kč.</w:t>
      </w:r>
    </w:p>
    <w:p>
      <w:pPr>
        <w:pStyle w:val="MSKNormal"/>
        <w:spacing w:before="120" w:after="120"/>
        <w:rPr/>
      </w:pPr>
      <w:r>
        <w:rPr/>
        <w:t>Na základě ustanovení § 27 odst. 3 písm. b) bodu 2 zákona č.133/1985 Sb., o požární ochraně, ve znění pozdějších předpisů, kraj k zabezpečení plošného pokrytí území kraje jednotkami požární ochrany přispívá obcím na financování potřeb jejich jednotek SDH.</w:t>
      </w:r>
    </w:p>
    <w:p>
      <w:pPr>
        <w:pStyle w:val="MSKNormal"/>
        <w:spacing w:before="120" w:after="120"/>
        <w:rPr/>
      </w:pPr>
      <w:r>
        <w:rPr/>
        <w:t>Rozepsaná část neinvestičních účelových dotací ve výši 1.385.180,-- Kč je určena na:</w:t>
      </w:r>
    </w:p>
    <w:p>
      <w:pPr>
        <w:pStyle w:val="MSKNormal"/>
        <w:numPr>
          <w:ilvl w:val="3"/>
          <w:numId w:val="7"/>
        </w:numPr>
        <w:spacing w:before="120" w:after="120"/>
        <w:ind w:left="851" w:hanging="851"/>
        <w:rPr/>
      </w:pPr>
      <w:r>
        <w:rPr/>
        <w:t>výdaje za uskutečněný zásah jednotky SDH obce na výzvu územně příslušného operačního a informačního střediska HZS kraje mimo její územní obvod,</w:t>
      </w:r>
    </w:p>
    <w:p>
      <w:pPr>
        <w:pStyle w:val="MSKNormal"/>
        <w:numPr>
          <w:ilvl w:val="3"/>
          <w:numId w:val="7"/>
        </w:numPr>
        <w:spacing w:before="120" w:after="120"/>
        <w:ind w:left="851" w:hanging="851"/>
        <w:rPr/>
      </w:pPr>
      <w:r>
        <w:rPr/>
        <w:t>na věcné vybavení neinvestiční povahy, které zůstává majetkem obce, a neinvestiční opravy, revize, technické prohlídky požární techniky a věcných prostředků požární ochrany jednotky SDH vybrané obce (např. spojové prostředky, ochranné oděvy pro hasiče apod.)</w:t>
      </w:r>
    </w:p>
    <w:p>
      <w:pPr>
        <w:pStyle w:val="MSKNormal"/>
        <w:spacing w:before="120" w:after="120"/>
        <w:rPr/>
      </w:pPr>
      <w:r>
        <w:rPr/>
        <w:t>Jelikož příjemců neinvestičních dotací je dle přílohy č. 1 celkem 72, nejsou v materiálu přiloženy žádosti jednotlivých obcí, tak jak je dáno novelou zákona č. 250/2000 Sb., o rozpočtových pravidlech územních rozpočtů. Ty jsou uloženy na odboru kancelář hejtmana kraje, v kanceláři E 209 a jsou připraveny kdykoliv k nahlédnutí.</w:t>
      </w:r>
    </w:p>
    <w:p>
      <w:pPr>
        <w:pStyle w:val="MSKNormal"/>
        <w:spacing w:before="120" w:after="120"/>
        <w:rPr/>
      </w:pPr>
      <w:r>
        <w:rPr/>
        <w:t>Neinvestiční dotace budou obcím poskytnuty do 21 kalendářních dnů od nabytí platnosti a účinnosti smlouvy, která nastane dnem podpisu oběma smluvními stranami.</w:t>
      </w:r>
    </w:p>
    <w:p>
      <w:pPr>
        <w:pStyle w:val="MSKNormal"/>
        <w:spacing w:before="120" w:after="120"/>
        <w:rPr/>
      </w:pPr>
      <w:r>
        <w:rPr/>
        <w:t>Zastupitelstvu kraje je navrhováno rozhodnout o poskytnutí účelových neinvestičních dotací na úhradu výdajů jednotek sborů dobrovolných hasičů obcí v roce 2015 dle přílohy č. 2 a uzavření smluv s jednotlivými příjemci dotací dle přílohy č. 3 předloženého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b/>
          <w:b/>
        </w:rPr>
      </w:pPr>
      <w:r>
        <w:rPr>
          <w:b/>
        </w:rPr>
        <w:t>Číslo zasedání:</w:t>
        <w:tab/>
      </w:r>
      <w:r>
        <w:rPr/>
        <w:t>108</w:t>
      </w:r>
    </w:p>
    <w:p>
      <w:pPr>
        <w:pStyle w:val="MSKNormal"/>
        <w:rPr>
          <w:b/>
          <w:b/>
        </w:rPr>
      </w:pPr>
      <w:r>
        <w:rPr>
          <w:b/>
        </w:rPr>
        <w:t>Datum konání:</w:t>
        <w:tab/>
      </w:r>
      <w:r>
        <w:rPr/>
        <w:t>6. 9. 2016</w:t>
      </w:r>
    </w:p>
    <w:p>
      <w:pPr>
        <w:pStyle w:val="MSKNormal"/>
        <w:rPr>
          <w:b/>
          <w:b/>
        </w:rPr>
      </w:pPr>
      <w:r>
        <w:rPr>
          <w:b/>
        </w:rPr>
      </w:r>
    </w:p>
    <w:p>
      <w:pPr>
        <w:pStyle w:val="MSKNormal"/>
        <w:rPr>
          <w:b/>
          <w:b/>
        </w:rPr>
      </w:pPr>
      <w:r>
        <w:rPr>
          <w:b/>
        </w:rPr>
        <w:t>Materiál č.:</w:t>
        <w:tab/>
        <w:tab/>
      </w:r>
      <w:r>
        <w:rPr/>
        <w:t>4/3</w:t>
      </w:r>
    </w:p>
    <w:p>
      <w:pPr>
        <w:pStyle w:val="MSKNormal"/>
        <w:rPr>
          <w:b/>
          <w:b/>
        </w:rPr>
      </w:pPr>
      <w:r>
        <w:rPr>
          <w:b/>
        </w:rPr>
        <w:t>Název:</w:t>
        <w:tab/>
        <w:tab/>
      </w:r>
      <w:r>
        <w:rPr/>
        <w:t>Návrh na poskytnutí dotací určených na dofinancování nákladů na zabezpečení akceschopnosti jednotek požární ochrany vynaložených v roce 2015</w:t>
      </w:r>
    </w:p>
    <w:p>
      <w:pPr>
        <w:pStyle w:val="MSKNormal"/>
        <w:rPr>
          <w:b/>
          <w:b/>
        </w:rPr>
      </w:pPr>
      <w:r>
        <w:rPr>
          <w:b/>
        </w:rPr>
      </w:r>
    </w:p>
    <w:p>
      <w:pPr>
        <w:pStyle w:val="MSKNormal"/>
        <w:rPr/>
      </w:pPr>
      <w:r>
        <w:rPr>
          <w:b/>
        </w:rPr>
        <w:t>Číslo usnesení:</w:t>
      </w:r>
      <w:r>
        <w:rPr/>
        <w:t xml:space="preserve"> 108/8328</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pPr>
      <w:r>
        <w:rPr/>
        <w:t>seznam žádostí obcí o poskytnutí účelových neinvestičních dotací dle přílohy č. 1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ve výši 1.385.180,-- Kč na úhradu výdajů vynaložených za uskutečněné zásahy jednotek sborů dobrovolných hasičů obcí, provedené na výzvu územně příslušného operačního a informačního střediska Hasičského záchranného sboru Moravskoslezského kraje mimo jejich územní obvod, na věcné vybavení neinvestiční povahy, neinvestiční opravy, revize, technické prohlídky požární techniky a věcných prostředků požární ochrany jednotek sborů dobrovolných hasičů vybraných obcí za období od 1. 7. 2015 do 31. 10. 2015, dle návrhu uvedeného v příloze č. 2 předloženého materiálu</w:t>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uzavřít smlouvy o poskytnutí neinvestiční dotace z rozpočtu Moravskoslezského kraje s obcemi uvedenými v příloze č. 2 předloženého materiálu dle přílohy č. 3 předloženého materiálu</w:t>
      </w:r>
    </w:p>
    <w:p>
      <w:pPr>
        <w:pStyle w:val="MSKNormal"/>
        <w:rPr/>
      </w:pPr>
      <w:r>
        <w:rPr/>
      </w:r>
    </w:p>
    <w:p>
      <w:pPr>
        <w:pStyle w:val="MSKDoplnek"/>
        <w:numPr>
          <w:ilvl w:val="1"/>
          <w:numId w:val="7"/>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kapitálové výdaje</w:t>
            </w:r>
          </w:p>
        </w:tc>
      </w:tr>
      <w:tr>
        <w:trPr/>
        <w:tc>
          <w:tcPr>
            <w:tcW w:w="1486" w:type="dxa"/>
            <w:tcBorders/>
          </w:tcPr>
          <w:p>
            <w:pPr>
              <w:pStyle w:val="MSKNormal"/>
              <w:spacing w:lineRule="auto" w:line="252"/>
              <w:rPr>
                <w:lang w:eastAsia="en-US"/>
              </w:rPr>
            </w:pPr>
            <w:r>
              <w:rPr>
                <w:lang w:eastAsia="en-US"/>
              </w:rPr>
              <w:t>na § 5512 -</w:t>
            </w:r>
          </w:p>
        </w:tc>
        <w:tc>
          <w:tcPr>
            <w:tcW w:w="5242" w:type="dxa"/>
            <w:tcBorders/>
          </w:tcPr>
          <w:p>
            <w:pPr>
              <w:pStyle w:val="MSKNormal"/>
              <w:spacing w:lineRule="auto" w:line="252"/>
              <w:rPr>
                <w:lang w:eastAsia="en-US"/>
              </w:rPr>
            </w:pPr>
            <w:r>
              <w:rPr>
                <w:lang w:eastAsia="en-US"/>
              </w:rPr>
              <w:t>Požární ochrana – dobrovolná část</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6341 -</w:t>
            </w:r>
          </w:p>
        </w:tc>
        <w:tc>
          <w:tcPr>
            <w:tcW w:w="5242" w:type="dxa"/>
            <w:tcBorders/>
          </w:tcPr>
          <w:p>
            <w:pPr>
              <w:pStyle w:val="MSKNormal"/>
              <w:spacing w:lineRule="auto" w:line="252"/>
              <w:rPr>
                <w:lang w:eastAsia="en-US"/>
              </w:rPr>
            </w:pPr>
            <w:r>
              <w:rPr>
                <w:lang w:eastAsia="en-US"/>
              </w:rPr>
              <w:t>Investiční transfery obcí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385,18 tis.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běžné výdaje</w:t>
            </w:r>
          </w:p>
        </w:tc>
      </w:tr>
      <w:tr>
        <w:trPr/>
        <w:tc>
          <w:tcPr>
            <w:tcW w:w="1486" w:type="dxa"/>
            <w:tcBorders/>
          </w:tcPr>
          <w:p>
            <w:pPr>
              <w:pStyle w:val="MSKNormal"/>
              <w:spacing w:lineRule="auto" w:line="252"/>
              <w:rPr>
                <w:lang w:eastAsia="en-US"/>
              </w:rPr>
            </w:pPr>
            <w:r>
              <w:rPr>
                <w:lang w:eastAsia="en-US"/>
              </w:rPr>
              <w:t>na § 5512 -</w:t>
            </w:r>
          </w:p>
        </w:tc>
        <w:tc>
          <w:tcPr>
            <w:tcW w:w="5242" w:type="dxa"/>
            <w:tcBorders/>
          </w:tcPr>
          <w:p>
            <w:pPr>
              <w:pStyle w:val="MSKNormal"/>
              <w:spacing w:lineRule="auto" w:line="252"/>
              <w:rPr>
                <w:lang w:eastAsia="en-US"/>
              </w:rPr>
            </w:pPr>
            <w:r>
              <w:rPr>
                <w:lang w:eastAsia="en-US"/>
              </w:rPr>
              <w:t>Požární ochrana – dobrovolná část</w:t>
            </w:r>
          </w:p>
        </w:tc>
        <w:tc>
          <w:tcPr>
            <w:tcW w:w="425" w:type="dxa"/>
            <w:tcBorders/>
          </w:tcPr>
          <w:p>
            <w:pPr>
              <w:pStyle w:val="MSKNormal"/>
              <w:snapToGrid w:val="false"/>
              <w:spacing w:lineRule="auto" w:line="252"/>
              <w:rPr>
                <w:lang w:eastAsia="en-US"/>
              </w:rPr>
            </w:pPr>
            <w:r>
              <w:rPr>
                <w:lang w:eastAsia="en-US"/>
              </w:rPr>
            </w:r>
          </w:p>
        </w:tc>
        <w:tc>
          <w:tcPr>
            <w:tcW w:w="2267" w:type="dxa"/>
            <w:tcBorders/>
          </w:tcPr>
          <w:p>
            <w:pPr>
              <w:pStyle w:val="MSKNormal"/>
              <w:snapToGrid w:val="false"/>
              <w:spacing w:lineRule="auto" w:line="252"/>
              <w:jc w:val="right"/>
              <w:rPr>
                <w:lang w:eastAsia="en-US"/>
              </w:rPr>
            </w:pPr>
            <w:r>
              <w:rPr>
                <w:lang w:eastAsia="en-US"/>
              </w:rPr>
            </w:r>
          </w:p>
        </w:tc>
      </w:tr>
      <w:tr>
        <w:trPr/>
        <w:tc>
          <w:tcPr>
            <w:tcW w:w="1486" w:type="dxa"/>
            <w:tcBorders/>
          </w:tcPr>
          <w:p>
            <w:pPr>
              <w:pStyle w:val="MSKNormal"/>
              <w:spacing w:lineRule="auto" w:line="252"/>
              <w:rPr>
                <w:lang w:eastAsia="en-US"/>
              </w:rPr>
            </w:pPr>
            <w:r>
              <w:rPr>
                <w:lang w:eastAsia="en-US"/>
              </w:rPr>
              <w:t>pol.  5321 -</w:t>
            </w:r>
          </w:p>
        </w:tc>
        <w:tc>
          <w:tcPr>
            <w:tcW w:w="5242" w:type="dxa"/>
            <w:tcBorders/>
          </w:tcPr>
          <w:p>
            <w:pPr>
              <w:pStyle w:val="MSKNormal"/>
              <w:spacing w:lineRule="auto" w:line="252"/>
              <w:rPr>
                <w:lang w:eastAsia="en-US"/>
              </w:rPr>
            </w:pPr>
            <w:r>
              <w:rPr>
                <w:lang w:eastAsia="en-US"/>
              </w:rPr>
              <w:t>Neinvestiční transfery obcím</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1.385,18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 Miroslav Novák</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0:00Z</dcterms:created>
  <dc:creator>Lucie Šimůnková</dc:creator>
  <dc:description/>
  <cp:keywords/>
  <dc:language>en-US</dc:language>
  <cp:lastModifiedBy>Vašková Kateřina</cp:lastModifiedBy>
  <dcterms:modified xsi:type="dcterms:W3CDTF">2016-10-12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8577021818235_66\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345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