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4/9</w:t>
      </w:r>
    </w:p>
    <w:p>
      <w:pPr>
        <w:pStyle w:val="MSKNormal"/>
        <w:rPr/>
      </w:pPr>
      <w:r>
        <w:rPr/>
        <w:tab/>
        <w:tab/>
      </w:r>
      <w:r>
        <w:rPr>
          <w:b/>
        </w:rPr>
        <w:t>Název:</w:t>
      </w:r>
      <w:r>
        <w:rPr/>
        <w:t xml:space="preserve"> Návrh na uzavření dodatku memoranda o výstavbě hasičské zbrojnice v městě Vrbno pod Pradědem a návrh na poskytnutí investiční účelové dotace městu Vrbno pod Pradědem na výstavbu hasičské zbrojn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dodatku č. 1 memoranda o výstavbě hasičské zbrojnice v městě Vrbno pod Pradědem s městem Vrbno pod Pradědem  </w:t>
      </w:r>
    </w:p>
    <w:p>
      <w:pPr>
        <w:pStyle w:val="MSKNormal"/>
        <w:rPr/>
      </w:pPr>
      <w:r>
        <w:rPr/>
        <w:t xml:space="preserve">Příloha č. 2 - Žádost města Vrbno pod Pradědem o poskytnutí dotace z rozpočtu Moravskoslezského kraje  </w:t>
      </w:r>
    </w:p>
    <w:p>
      <w:pPr>
        <w:pStyle w:val="MSKNormal"/>
        <w:rPr/>
      </w:pPr>
      <w:r>
        <w:rPr/>
        <w:t xml:space="preserve">Příloha č. 3 - Návrh smlouvy o poskytnutí investiční účelové dotace z rozpočtu Moravskoslezského kraje  </w:t>
      </w:r>
    </w:p>
    <w:p>
      <w:pPr>
        <w:pStyle w:val="MSKNormal"/>
        <w:rPr/>
      </w:pPr>
      <w:r>
        <w:rPr/>
        <w:t xml:space="preserve">Příloha č. 4 - Memorandum o výstavbě hasičské zbrojnice ve Vrbně pod Pradědem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rFonts w:cs="Tahoma"/>
        </w:rPr>
      </w:pPr>
      <w:r>
        <w:rPr>
          <w:rFonts w:cs="Tahoma"/>
        </w:rPr>
        <w:t>k usnesení rady kraje</w:t>
      </w:r>
    </w:p>
    <w:p>
      <w:pPr>
        <w:pStyle w:val="MSKNormal"/>
        <w:rPr/>
      </w:pPr>
      <w:r>
        <w:rPr>
          <w:rFonts w:cs="Tahoma"/>
        </w:rPr>
        <w:t xml:space="preserve">č. </w:t>
      </w:r>
      <w:r>
        <w:rPr/>
        <w:t>108/8338</w:t>
      </w:r>
      <w:r>
        <w:rPr>
          <w:rFonts w:cs="Tahoma"/>
        </w:rPr>
        <w:t xml:space="preserve"> ze dne 6. 9. 2016</w:t>
      </w:r>
    </w:p>
    <w:p>
      <w:pPr>
        <w:pStyle w:val="MSKNormal"/>
        <w:rPr>
          <w:rFonts w:cs="Tahoma"/>
        </w:rPr>
      </w:pPr>
      <w:r>
        <w:rPr>
          <w:rFonts w:cs="Tahoma"/>
        </w:rPr>
      </w:r>
    </w:p>
    <w:p>
      <w:pPr>
        <w:pStyle w:val="MSKDoplnek"/>
        <w:numPr>
          <w:ilvl w:val="1"/>
          <w:numId w:val="8"/>
        </w:numPr>
        <w:jc w:val="left"/>
        <w:rPr/>
      </w:pPr>
      <w:r>
        <w:rPr/>
        <w:t>bere na vědomí</w:t>
      </w:r>
    </w:p>
    <w:p>
      <w:pPr>
        <w:pStyle w:val="MSKNormal"/>
        <w:rPr/>
      </w:pPr>
      <w:r>
        <w:rPr/>
      </w:r>
    </w:p>
    <w:p>
      <w:pPr>
        <w:pStyle w:val="MSKNormal"/>
        <w:rPr/>
      </w:pPr>
      <w:r>
        <w:rPr/>
        <w:t>návrh dodatku č. 1 k memorandu o výstavbě hasičské zbrojnice v městě Vrbno pod Pradědem s městem Vrbno pod Pradědem dle přílohy č. 1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uzavřít dodatek č. 1 k memorandu o výstavbě hasičské zbrojnice v městě Vrbno pod Pradědem s městem Vrbno pod Pradědem dle přílohy č. 1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 města Vrbno pod Pradědem, IČ 00296457, o poskytnutí investiční dotace ve výši 10 mil. Kč účelově určenou na výstavbu hasičské zbrojnice ve městě Vrbno pod Pradědem, dle přílohy č. 2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rFonts w:cs="Tahoma"/>
        </w:rPr>
      </w:pPr>
      <w:r>
        <w:rPr>
          <w:rFonts w:cs="Tahoma"/>
        </w:rPr>
        <w:t>poskytnout investiční dotaci městu Vrbno pod Pradědem, IČ 00296457, v maximální výši 10 mil. Kč účelově určenou na výstavbu hasičské zbrojnice ve městě Vrbno pod Pradědem (z toho 5 mil. Kč z rozpočtu kraje roku 2016 a 5 mil. Kč z rozpočtu kraje roku 2017) s časovou použitelností od 1. 7. 2016 do 31. 12. 2017, dle předloženého materiálu a uzavřít smlouvu o poskytnutí dotace s městem Vrbno pod Pradědem IČ: 00296457 v maximální výši 10 mil. Kč, dle přílohy č. 3 předloženého materiálu za podmínky, že výstavba hasičské zbrojnice nebude financována z evropských finančních zdrojů</w:t>
      </w:r>
    </w:p>
    <w:p>
      <w:pPr>
        <w:pStyle w:val="MSKNormal"/>
        <w:rPr>
          <w:rFonts w:cs="Tahoma"/>
        </w:rPr>
      </w:pPr>
      <w:r>
        <w:rPr>
          <w:rFonts w:cs="Tahoma"/>
        </w:rPr>
      </w:r>
    </w:p>
    <w:p>
      <w:pPr>
        <w:pStyle w:val="MSKDoplnek"/>
        <w:numPr>
          <w:ilvl w:val="1"/>
          <w:numId w:val="7"/>
        </w:numPr>
        <w:jc w:val="left"/>
        <w:rPr/>
      </w:pPr>
      <w:r>
        <w:rPr/>
        <w:t>rozhodlo</w:t>
      </w:r>
    </w:p>
    <w:p>
      <w:pPr>
        <w:pStyle w:val="MSKNormal"/>
        <w:rPr/>
      </w:pPr>
      <w:r>
        <w:rPr/>
      </w:r>
    </w:p>
    <w:p>
      <w:pPr>
        <w:pStyle w:val="MSKNormal"/>
        <w:rPr/>
      </w:pPr>
      <w:r>
        <w:rPr>
          <w:rFonts w:cs="Tahoma"/>
        </w:rPr>
        <w:t>o závazku kraje na rok 2017 ve výši 5 mil. Kč na zajištění dofinancování výstavby hasičské zbrojnice ve městě Vrbno pod Pradědem</w:t>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120" w:after="120"/>
        <w:jc w:val="both"/>
        <w:rPr>
          <w:rFonts w:cs="Tahoma"/>
        </w:rPr>
      </w:pPr>
      <w:r>
        <w:rPr>
          <w:rFonts w:cs="Tahoma"/>
        </w:rPr>
        <w:t>Město Vrbno pod Pradědem zřizuje jednotku sboru dobrovolných hasičů (dále jen JSDH), která je zařazena do kategorie  JPO II/2, tzn., že zabezpečuje dvě výjezdová družstva s výjezdem do 5 minut od vyhlášení poplachu. JSDH je předurčena pro zásahy u dopravních nehod spojených s vyproštěním osob z havarovaných vozidel a dále je předurčenou JSDH v systému pro záchranu osob z vodní hladiny pomocí člunů. Jedná se o JSDH s nadprůměrným počtem zásahů (v průměru 102 zásahů/rok v uplynulých osmi letech). Jedná se o jednu z nejlépe pracujících JPO II, jejíž podpora je na území podstatná, a to zejména z důvodu problematického zabezpečení plošného pokrytí JPO v příslušné části Moravskoslezského kraje a dojezdu ze stanic Hasičského záchranného sboru Moravskoslezského kraje.</w:t>
      </w:r>
    </w:p>
    <w:p>
      <w:pPr>
        <w:pStyle w:val="Normal"/>
        <w:spacing w:before="120" w:after="120"/>
        <w:jc w:val="both"/>
        <w:rPr>
          <w:rFonts w:cs="Tahoma"/>
        </w:rPr>
      </w:pPr>
      <w:r>
        <w:rPr>
          <w:rFonts w:cs="Tahoma"/>
        </w:rPr>
        <w:t xml:space="preserve">Velkým problémem je umístění mobilní požární techniky ve dvou budovách, které nyní jednotka využívá pro svou činnost. Jedná se o hlavní budovu hasičské zbrojnice na ulici Hřbitovní. Tato budova byla postavena na začátku 20. století a nyní již nesplňuje potřeby pro činnost jednotky. Druhým objektem je garáž na ulici Husově, kde jsou umístěna dvě vozidla JSDH. Tyto budovy jsou od sebe vzdáleny cca 500m. Tento fakt výrazně ztěžuje práci členů s požární technikou a dalším vybavením. </w:t>
      </w:r>
    </w:p>
    <w:p>
      <w:pPr>
        <w:pStyle w:val="Normal"/>
        <w:spacing w:before="120" w:after="120"/>
        <w:jc w:val="both"/>
        <w:rPr/>
      </w:pPr>
      <w:r>
        <w:rPr>
          <w:rFonts w:cs="Tahoma"/>
        </w:rPr>
        <w:t xml:space="preserve">Snahou města Vrbno pod Pradědem bylo již v minulosti uvést podmínky činnosti JSDH alespoň do standardu. I přes jednání, která v uplynulých letech proběhla, se tuto snahu dosud nepodařilo realizovat. Vzhledem k závažnosti současného stavu byla jednání mezi Moravskoslezským krajem a městem obnovena s cílem nalézt způsob a možnosti, jak realizovat potřebnou výstavbu nové hasičské zbrojnice v městě. Výsledkem těchto jednání bylo uzavření memoranda o výstavbě hasičské zbrojnice ve Vrbně pod Pradědem, ve kterém zúčastněné strany deklarovaly společný zájem podílet se a aktivně se účastnit přípravy a následné realizace výše uvedeného záměru s cílem vytvořit, v souladu se zněním zákona č. 133/1985 Sb., o požární ochraně, potřebné komplexní zázemí pro činnost jednotky. </w:t>
      </w:r>
    </w:p>
    <w:p>
      <w:pPr>
        <w:pStyle w:val="Normal"/>
        <w:spacing w:before="120" w:after="120"/>
        <w:jc w:val="both"/>
        <w:rPr>
          <w:rFonts w:cs="Tahoma"/>
        </w:rPr>
      </w:pPr>
      <w:r>
        <w:rPr>
          <w:rFonts w:cs="Tahoma"/>
        </w:rPr>
        <w:t xml:space="preserve">Výstavbou nové hasičské zbrojnice chtějí zúčastněné strany přispět ke zvýšení bezpečnosti obyvatel města a území, pro které je jednotka požární ochrany města ve své činnosti předurčena v případě vzniku mimořádných událostí. </w:t>
      </w:r>
    </w:p>
    <w:p>
      <w:pPr>
        <w:pStyle w:val="Normal"/>
        <w:spacing w:before="120" w:after="120"/>
        <w:jc w:val="both"/>
        <w:rPr>
          <w:rFonts w:cs="Tahoma"/>
        </w:rPr>
      </w:pPr>
      <w:r>
        <w:rPr>
          <w:rFonts w:cs="Tahoma"/>
        </w:rPr>
        <w:t>V období od uzavření memoranda vyvstaly nové skutečnosti týkající se konečné ceny díla a možnosti financování z fondu EU. Proto je v memorandu upravena pasáž, že dotace bude poskytnuta jen v případě, že tato akce nebude financována z fondu EU a maximální příspěvek kraje bude činit 10 mil. Kč.</w:t>
      </w:r>
    </w:p>
    <w:p>
      <w:pPr>
        <w:pStyle w:val="Normal"/>
        <w:spacing w:before="120" w:after="120"/>
        <w:jc w:val="both"/>
        <w:rPr>
          <w:rFonts w:cs="Tahoma"/>
          <w:sz w:val="20"/>
          <w:szCs w:val="20"/>
        </w:rPr>
      </w:pPr>
      <w:r>
        <w:rPr>
          <w:rFonts w:cs="Tahoma"/>
        </w:rPr>
        <w:t>Finanční participace Moravskoslezského kraje na výstavbě hasičské zbrojnice byla deklarována poskytnutím investiční účelové dotace městu Vrbno pod Pradědem, a to ve dvou splátkách po 5 mil. Kč, první v roce 2016 a druhá v roce 2017.</w:t>
      </w:r>
    </w:p>
    <w:p>
      <w:pPr>
        <w:pStyle w:val="TextBody"/>
        <w:spacing w:before="120" w:after="120"/>
        <w:jc w:val="both"/>
        <w:rPr>
          <w:rFonts w:cs="Tahoma"/>
        </w:rPr>
      </w:pPr>
      <w:r>
        <w:rPr>
          <w:rFonts w:cs="Tahoma"/>
        </w:rPr>
        <w:t>Finanční prostředky k poskytnutí investiční účelové dotace na výstavbu hasičské zbrojnice ve městě Vrbno pod Pradědem o objemu 5 mil. Kč jsou alokovány v odvětví Krizové řízení, na akci „Příspěvek obcím na financování potřeb jednotek sborů dobrovolných hasičů obcí“.</w:t>
      </w:r>
    </w:p>
    <w:p>
      <w:pPr>
        <w:pStyle w:val="Normal"/>
        <w:spacing w:before="120" w:after="120"/>
        <w:jc w:val="both"/>
        <w:rPr>
          <w:rFonts w:cs="Tahoma"/>
        </w:rPr>
      </w:pPr>
      <w:r>
        <w:rPr>
          <w:rFonts w:cs="Tahoma"/>
        </w:rPr>
        <w:t>Další finanční prostředky k poskytnutí investiční účelové dotace na výstavbu hasičské zbrojnice ve městě Vrbno pod Pradědem o objemu 5 mil. Kč jsou uplatněny v návrhu rozpočtu na rok 2017.</w:t>
      </w:r>
    </w:p>
    <w:p>
      <w:pPr>
        <w:pStyle w:val="Normal"/>
        <w:jc w:val="both"/>
        <w:rPr/>
      </w:pPr>
      <w:r>
        <w:rPr>
          <w:rFonts w:cs="Tahoma"/>
        </w:rPr>
        <w:t xml:space="preserve">Zastupitelstvu kraje je navrhováno vzít na vědomí </w:t>
      </w:r>
      <w:r>
        <w:rPr/>
        <w:t>návrh dodatku č. 1 k memorandu o výstavbě hasičské zbrojnice v městě Vrbno pod Pradědem a doporučit zastupitelstvu kraje uzavřít dodatek č. 1 k memorandu o výstavbě hasičské zbrojnice v městě Vrbno pod Pradědem s městem Vrbno pod Pradědem</w:t>
      </w:r>
      <w:r>
        <w:rPr>
          <w:rFonts w:cs="Tahoma"/>
        </w:rPr>
        <w:t>, dále žádost o poskytnutí dotace z rozpočtu Moravskoslezského kraje města Vrbno pod Pradědem, dle přílohy č. 2 předloženého materiálu. Zastupitelstvu kraje je dále doporučováno rozhodnout poskytnout investiční účelovou dotaci městu Vrbno pod Pradědem, IČ 00296457, v maximální výši 10 mil. Kč na výstavbu hasičské zbrojnice s časovou použitelnosti od 1. 7. 2016 do 31. 12. 2017 dle předloženého materiálu a uzavřít smlouvu o poskytnutí investiční účelové dotace s městem Vrbno pod Pradědem, IČ 00296457, dle přílohy č. 3 předloženého materiálu. Dále je zastupitelstvu kraje navrhováno rozhodnout o závazku kraje na rok 2017 ve výši 5 mil. Kč na zajištění dofinancování výstavby hasičské zbrojnice ve městě Vrbno pod Pradědem.</w:t>
      </w:r>
    </w:p>
    <w:p>
      <w:pPr>
        <w:pStyle w:val="Normal"/>
        <w:jc w:val="both"/>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lt;nezadáno&gt;</w:t>
      </w:r>
    </w:p>
    <w:p>
      <w:pPr>
        <w:pStyle w:val="MSKNormal"/>
        <w:rPr>
          <w:b/>
          <w:b/>
        </w:rPr>
      </w:pPr>
      <w:r>
        <w:rPr>
          <w:b/>
        </w:rPr>
        <w:t>Datum konání:</w:t>
        <w:tab/>
      </w:r>
      <w:r>
        <w:rPr/>
        <w:t>6.9.2016</w:t>
      </w:r>
    </w:p>
    <w:p>
      <w:pPr>
        <w:pStyle w:val="MSKNormal"/>
        <w:rPr>
          <w:b/>
          <w:b/>
        </w:rPr>
      </w:pPr>
      <w:r>
        <w:rPr>
          <w:b/>
        </w:rPr>
      </w:r>
    </w:p>
    <w:p>
      <w:pPr>
        <w:pStyle w:val="MSKNormal"/>
        <w:rPr>
          <w:b/>
          <w:b/>
        </w:rPr>
      </w:pPr>
      <w:r>
        <w:rPr>
          <w:b/>
        </w:rPr>
        <w:t>Materiál č.:</w:t>
        <w:tab/>
        <w:tab/>
      </w:r>
      <w:r>
        <w:rPr/>
        <w:t>4/13</w:t>
      </w:r>
    </w:p>
    <w:p>
      <w:pPr>
        <w:pStyle w:val="MSKNormal"/>
        <w:rPr>
          <w:b/>
          <w:b/>
        </w:rPr>
      </w:pPr>
      <w:r>
        <w:rPr>
          <w:b/>
        </w:rPr>
        <w:t>Název:</w:t>
        <w:tab/>
        <w:tab/>
      </w:r>
      <w:r>
        <w:rPr/>
        <w:t>Návrh na uzavření dodatku memoranda o výstavbě hasičské zbrojnice v městě Vrbno pod Pradědem a návrh na poskytnutí investiční účelové dotace městu Vrbno pod Pradědem na výstavbu hasičské zbrojnice</w:t>
      </w:r>
    </w:p>
    <w:p>
      <w:pPr>
        <w:pStyle w:val="MSKNormal"/>
        <w:rPr>
          <w:b/>
          <w:b/>
        </w:rPr>
      </w:pPr>
      <w:r>
        <w:rPr>
          <w:b/>
        </w:rPr>
      </w:r>
    </w:p>
    <w:p>
      <w:pPr>
        <w:pStyle w:val="MSKNormal"/>
        <w:rPr/>
      </w:pPr>
      <w:r>
        <w:rPr>
          <w:b/>
        </w:rPr>
        <w:t>Číslo usnesení:</w:t>
      </w:r>
      <w:r>
        <w:rPr/>
        <w:t xml:space="preserve"> 108/8338</w:t>
      </w:r>
    </w:p>
    <w:p>
      <w:pPr>
        <w:pStyle w:val="MSKNormal"/>
        <w:rPr/>
      </w:pPr>
      <w:r>
        <w:rPr/>
      </w:r>
    </w:p>
    <w:p>
      <w:pPr>
        <w:pStyle w:val="MSKNavrhusneseniZacatek"/>
        <w:numPr>
          <w:ilvl w:val="0"/>
          <w:numId w:val="7"/>
        </w:numPr>
        <w:jc w:val="left"/>
        <w:rPr/>
      </w:pPr>
      <w:r>
        <w:rPr/>
        <w:t>Rada kraje</w:t>
      </w:r>
    </w:p>
    <w:p>
      <w:pPr>
        <w:pStyle w:val="MSKNormal"/>
        <w:rPr/>
      </w:pPr>
      <w:r>
        <w:rPr/>
      </w:r>
    </w:p>
    <w:p>
      <w:pPr>
        <w:pStyle w:val="MSKNormal"/>
        <w:rPr/>
      </w:pPr>
      <w:r>
        <w:rPr/>
        <w:t>k usnesení zastupitelstva kraje</w:t>
      </w:r>
    </w:p>
    <w:p>
      <w:pPr>
        <w:pStyle w:val="MSKNormal"/>
        <w:rPr>
          <w:rFonts w:cs="Tahoma"/>
        </w:rPr>
      </w:pPr>
      <w:r>
        <w:rPr>
          <w:rFonts w:cs="Tahoma"/>
        </w:rPr>
        <w:t>č.14/1199 ze dne 7. 5. 2015</w:t>
      </w:r>
    </w:p>
    <w:p>
      <w:pPr>
        <w:pStyle w:val="MSKNormal"/>
        <w:rPr>
          <w:rFonts w:cs="Tahoma"/>
        </w:rPr>
      </w:pPr>
      <w:r>
        <w:rPr>
          <w:rFonts w:cs="Tahoma"/>
        </w:rPr>
        <w:t>č.17/1686 ze dne 17. 12. 2015</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návrh dodatku č. 1 k memorandu o výstavbě hasičské zbrojnice v městě Vrbno pod Pradědem s městem Vrbno pod Pradědem dle přílohy č. 1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uzavřít dodatek č. 1 k memorandu o výstavbě hasičské zbrojnice v městě Vrbno pod Pradědem s městem Vrbno pod Pradědem dle přílohy č. 1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rFonts w:cs="Tahoma"/>
        </w:rPr>
      </w:pPr>
      <w:r>
        <w:rPr>
          <w:rFonts w:cs="Tahoma"/>
        </w:rPr>
        <w:t>žádost města Vrbno pod Pradědem, IČ 00296457, o poskytnutí investiční dotace ve výši 10 mil. Kč účelově určenou na výstavbu hasičské zbrojnice ve městě Vrbno pod Pradědem, dle přílohy č. 2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poskytnout investiční dotaci městu Vrbno pod Pradědem, IČ 00296457, v maximální výši 10 mil. Kč účelově určenou na výstavbu hasičské zbrojnice ve městě Vrbno pod Pradědem (z toho 5 mil. Kč z rozpočtu kraje roku 2016 a 5 mil. Kč z rozpočtu kraje roku 2017) s časovou použitelností od 1. 7. 2016 do 31. 12. 2017, dle předloženého materiálu a uzavřít smlouvu o poskytnutí dotace s městem Vrbno pod Pradědem IČ: 00296457 v maximální výši 10 mil. Kč, dle přílohy č. 3 předloženého materiálu za podmínky, že výstavba hasičské zbrojnice nebude financována z evropských finančních zdrojů</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 o závazku kraje na rok 2017 ve výši 5 mil. Kč na zajištění dofinancování výstavby hasičské zbrojnice ve městě Vrbno pod Pradědem</w:t>
      </w:r>
    </w:p>
    <w:p>
      <w:pPr>
        <w:pStyle w:val="MSKNormal"/>
        <w:rPr/>
      </w:pPr>
      <w:r>
        <w:rPr/>
      </w:r>
    </w:p>
    <w:p>
      <w:pPr>
        <w:pStyle w:val="MSKDoplnek"/>
        <w:numPr>
          <w:ilvl w:val="1"/>
          <w:numId w:val="7"/>
        </w:numPr>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4) a 5) tohoto usnesení</w:t>
      </w:r>
    </w:p>
    <w:p>
      <w:pPr>
        <w:pStyle w:val="MSKNormal"/>
        <w:rPr/>
      </w:pPr>
      <w:r>
        <w:rPr/>
        <w:t>Zodp.: Miroslav Novák</w:t>
      </w:r>
    </w:p>
    <w:p>
      <w:pPr>
        <w:pStyle w:val="MSKNormal"/>
        <w:rPr/>
      </w:pPr>
      <w:r>
        <w:rPr/>
        <w:t>Termín: 22. 9.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7:00Z</dcterms:created>
  <dc:creator>Lucie Šimůnková</dc:creator>
  <dc:description/>
  <cp:keywords/>
  <dc:language>en-US</dc:language>
  <cp:lastModifiedBy>Novotná Hana</cp:lastModifiedBy>
  <dcterms:modified xsi:type="dcterms:W3CDTF">2016-10-1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2024604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322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