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 xml:space="preserve">Dodatek č 1 </w:t>
        <w:br/>
      </w:r>
      <w:r>
        <w:rPr>
          <w:rFonts w:cs="Tahoma" w:ascii="Tahoma" w:hAnsi="Tahoma"/>
        </w:rPr>
        <w:t xml:space="preserve">k Memorandu o výstavbě hasičské zbrojnice ve Vrbně pod Pradědem 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em Novákem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o Vrbno pod Praděde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dražní 389, 793 26 Vrbno pod Praděde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ětou Kubíčkovou, starostk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96457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(dále také jako „účastníci“)</w:t>
      </w:r>
    </w:p>
    <w:p>
      <w:pPr>
        <w:pStyle w:val="Zkladntext3"/>
        <w:spacing w:before="240" w:after="24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12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astníci uzavřeli dne 25. 5. 2015 Memorandum o výstavbě hasičské zbrojnice ve Vrbně pod Pradědem, evidenční číslo 01623/2015/KH (dále jen „memorandum“).</w:t>
      </w:r>
    </w:p>
    <w:p>
      <w:pPr>
        <w:pStyle w:val="Zkladntext3"/>
        <w:numPr>
          <w:ilvl w:val="3"/>
          <w:numId w:val="6"/>
        </w:numPr>
        <w:spacing w:before="120" w:after="120"/>
        <w:ind w:left="357" w:hanging="357"/>
        <w:jc w:val="both"/>
        <w:rPr/>
      </w:pPr>
      <w:r>
        <w:rPr>
          <w:rFonts w:cs="Tahoma"/>
          <w:sz w:val="22"/>
          <w:szCs w:val="22"/>
        </w:rPr>
        <w:t>Z důvodu nových skutečností týkajících se celkových nákladů na realizaci výstavby hasičské zbrojnice se účastníci dohodli na následujících změnách memoranda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>Předmět dodatku</w:t>
      </w:r>
    </w:p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 odstavci 3 se vypouští text „v poměru 50/50% v celkové výši max. 20 mil. Kč“. 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odstavci 4 se text „ a to ve dvou splátkách po 5 mil. Kč“ nahrazuje textem „</w:t>
      </w:r>
      <w:r>
        <w:rPr>
          <w:rFonts w:cs="Tahoma" w:ascii="Tahoma" w:hAnsi="Tahoma"/>
          <w:sz w:val="22"/>
          <w:szCs w:val="22"/>
        </w:rPr>
        <w:t>výše dotace Moravskoslezského kraje bude činit max. 10 mil. Kč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odstavec 5 se vkládá odstavec 6 ve znění „V případě čerpání finančních prostředků z fondu EU, dotace Moravskoslezským krajem nebude poskytnuta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odstavec 6 se vkládá text „Účastníci berou na vědomí a výslovně souhlasí s tím, že memorandum včetně případných dodatků bude zveřejněno na oficiálních webových stránkách Moravskoslezského kraje a města Vrbno pod Pradědem“.</w:t>
      </w:r>
    </w:p>
    <w:p>
      <w:pPr>
        <w:pStyle w:val="Zkladntext3"/>
        <w:spacing w:before="240" w:after="240"/>
        <w:jc w:val="center"/>
        <w:rPr/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Ustanovení memoranda tímto dodatkem neupravená zůstávají v platnosti beze změny.</w:t>
      </w:r>
    </w:p>
    <w:p>
      <w:pPr>
        <w:pStyle w:val="TextBody"/>
        <w:numPr>
          <w:ilvl w:val="0"/>
          <w:numId w:val="7"/>
        </w:numPr>
        <w:spacing w:before="120" w:after="12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se vyhotovuje ve dvou stejnopisech s platností originálu, z nichž jeden obdrží Moravskoslezský kraj a jeden město Vrbno pod Pradědem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12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všemi jeho účastník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12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zavření tohoto dodatku bylo schváleno zastupitelstvem města Vrbno pod Pradědem dne …………………………….., číslo usnesení: ……………………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12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zavření tohoto dodatku bylo schváleno zastupitelstvem Moravskoslezského kraje dne ………………………………., číslo usnesení: …………………..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V Ostravě dne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Ve Vrbně pod Pradědem dne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ěta Kubíčková</w:t>
              <w:br/>
            </w:r>
            <w:r>
              <w:rPr>
                <w:rFonts w:eastAsia="Calibri" w:cs="Tahoma" w:ascii="Tahoma" w:hAnsi="Tahoma"/>
              </w:rPr>
              <w:t>starostka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0:00Z</dcterms:created>
  <dc:creator>purkynova</dc:creator>
  <dc:description/>
  <cp:keywords/>
  <dc:language>en-US</dc:language>
  <cp:lastModifiedBy>Zuber Tomáš</cp:lastModifiedBy>
  <cp:lastPrinted>2015-02-15T08:44:00Z</cp:lastPrinted>
  <dcterms:modified xsi:type="dcterms:W3CDTF">2016-08-31T11:00:00Z</dcterms:modified>
  <cp:revision>8</cp:revision>
  <dc:subject/>
  <dc:title>MORAVSKOSLEZSKÝ KRAJ</dc:title>
</cp:coreProperties>
</file>