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 s uloženým termínem plnění do 30. 8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trola plnění usnesení ZK s uloženým termínem plnění do ...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Hana Novotn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329 ze dne 6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trole plnění zastupitelstva kraje s uloženým termínem plnění do 30. 8. 2016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V tomto materiálu je předkládána informace o plnění usnesení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je zpracován na základě podkladů zaslaných odbory krajského úřadu do termínu 30. 8. 2016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1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9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kontrole plnění usnesení zastupitelstva kraje s uloženým termínem plnění do 30. 8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32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 předloženou informací o kontrole plnění usnesení zastupitelstva kraje s uloženým termínem plnění do 30. 8. 201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 tohoto usnesení zastupitelstvu kraje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2. 9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8:00Z</dcterms:created>
  <dc:creator>Lucie Šimůnková</dc:creator>
  <dc:description/>
  <cp:keywords/>
  <dc:language>en-US</dc:language>
  <cp:lastModifiedBy>Novotná Hana</cp:lastModifiedBy>
  <dcterms:modified xsi:type="dcterms:W3CDTF">2016-10-1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2336610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211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