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hody o navázání přátelských vztahů mezi  provincií Jiangsu, Čínská lidová republika a Moravskoslezským krajem, Česká republi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navázání přátelských vztahů mezi provincií Jiangsu, Čínská lidová republika a Moravskoslezským krajem, Česká republika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vázání přátelských vztahů mezi provincií Jiangsu, Čínská lidová republika a Moravskoslezským krajem, Česká republika dle přílohy č. 1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o kraje se usnesením č. 6/510 ze dne 19. 9. 2013 rozhodlo uzavřít Memorandum o dalším rozvoji přátelských výměn a spolupráce mezi Moravskoslezským krajem (Česká republika) a provincií Jiangsu (Čínská lidová republika). Na základě tohoto memoranda se vzájemně uskutečnilo v minulých letech několik návštěv. Po vyhodnocení vývoje vztahů navrhla čínská strana povýšení vztahů uzavřením „Dohody o navázání přátelských vztahů mezi provincií Jiangsu, Čínská lidová republika a Moravskoslezským krajem, Česká republika“. Radě kraje je předkládán text připravované Dohody, který pojmenovává základní oblasti ekonomické a obchodní spolupráce, rozvoje přátelských mezilidských kontaktů a aktivní realizace výměny a spolupráce v oblasti vědy, technologie, kultury, sportu, zdravotnictví, vzdělávání, lidských zdrojů atd. Zmíněné oblasti byly definovány na základě již uzavřeného memoranda a návrhů vzešlých ze vzájemných jednání a z e-mailové komunikace.</w:t>
      </w:r>
    </w:p>
    <w:p>
      <w:pPr>
        <w:pStyle w:val="MSKNormal"/>
        <w:rPr>
          <w:i/>
          <w:i/>
        </w:rPr>
      </w:pPr>
      <w:r>
        <w:rPr/>
        <w:t>Zahraniční výbor projednal návrh na uzavření dohody na svém 20. jednání dne 5. 9. 2016 a vzal jej na vědomí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846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857 ze dne 19. 9. 201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10 ze dne 19. 9.2013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 xml:space="preserve">souhlas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na uzavření Dohody o navázání přátelských vztahů mezi provincií Jiangsu, Čínská lidová republika a Moravskoslezským krajem, Česká republika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na uzavření Dohody o navázání přátelských vztahů dle bodu 1. tohoto usnesení</w:t>
      </w:r>
    </w:p>
    <w:p>
      <w:pPr>
        <w:pStyle w:val="MSKNormal"/>
        <w:rPr/>
      </w:pPr>
      <w:r>
        <w:rPr/>
        <w:t>Zodp.:  Miroslav Novák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9:00Z</dcterms:created>
  <dc:creator>Lucie Šimůnková</dc:creator>
  <dc:description/>
  <cp:keywords/>
  <dc:language>en-US</dc:language>
  <cp:lastModifiedBy>Novotná Hana</cp:lastModifiedBy>
  <dcterms:modified xsi:type="dcterms:W3CDTF">2016-10-1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3116625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351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