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ermoník, spol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jakovského 2217/9, Mizerov, 734 01 Karvin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Dagmar Krakowczyk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 xml:space="preserve">6462875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72143930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80.000,-- (slovy stoosmdesáttisíc korun českých) účelově určenou k úhradě uznatelných nákladů projektu Vánoční hvězdy s Permoníkem 2016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180.000,-- (slovy stoosmdesáttisíc korun českých) ve 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6 do 31. 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</w:rPr>
        <w:t>nájem, kostýmy, dopravu, ubytování a strav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agmar Krakowczyková,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Zoň Dalibor</dc:creator>
  <dc:description/>
  <cp:keywords/>
  <dc:language>en-US</dc:language>
  <cp:lastModifiedBy>Schenk Ondřej</cp:lastModifiedBy>
  <cp:lastPrinted>2016-07-14T08:16:00Z</cp:lastPrinted>
  <dcterms:modified xsi:type="dcterms:W3CDTF">2016-07-18T06:06:00Z</dcterms:modified>
  <cp:revision>3</cp:revision>
  <dc:subject/>
  <dc:title/>
</cp:coreProperties>
</file>