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finančních prostředků v oblasti podpory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ý tenisový svaz z.s.    </w:t>
      </w:r>
    </w:p>
    <w:p>
      <w:pPr>
        <w:pStyle w:val="MSKNormal"/>
        <w:rPr/>
      </w:pPr>
      <w:r>
        <w:rPr/>
        <w:t xml:space="preserve">Příloha č. 2 - návrh smlouvy Český tenisový svaz z.s.  </w:t>
      </w:r>
    </w:p>
    <w:p>
      <w:pPr>
        <w:pStyle w:val="MSKNormal"/>
        <w:rPr/>
      </w:pPr>
      <w:r>
        <w:rPr/>
        <w:t xml:space="preserve">Příloha č. 3 - žádost HOKEJOVÝ KLUB - HC VÍTKOVICE STEEL, spolek  </w:t>
      </w:r>
    </w:p>
    <w:p>
      <w:pPr>
        <w:pStyle w:val="MSKNormal"/>
        <w:rPr/>
      </w:pPr>
      <w:r>
        <w:rPr/>
        <w:t xml:space="preserve">Příloha č. 4 - návrh smlouvy HOKEJOVÝ KLUB - HC VÍTKOVICE STEEL, spolek  </w:t>
      </w:r>
    </w:p>
    <w:p>
      <w:pPr>
        <w:pStyle w:val="MSKNormal"/>
        <w:rPr/>
      </w:pPr>
      <w:r>
        <w:rPr/>
        <w:t xml:space="preserve">Příloha č. 5 - žádost K + K LABYRINT OSTRAVA z.s.  </w:t>
      </w:r>
    </w:p>
    <w:p>
      <w:pPr>
        <w:pStyle w:val="MSKNormal"/>
        <w:rPr/>
      </w:pPr>
      <w:r>
        <w:rPr/>
        <w:t xml:space="preserve">Příloha č. 6 - návrh smlouvy K + K LABYRINT OSTRAVA z.s.  </w:t>
      </w:r>
    </w:p>
    <w:p>
      <w:pPr>
        <w:pStyle w:val="MSKNormal"/>
        <w:rPr/>
      </w:pPr>
      <w:r>
        <w:rPr/>
        <w:t xml:space="preserve">Příloha č. 7 - žádost  KAFIRA o.p.s.  </w:t>
      </w:r>
    </w:p>
    <w:p>
      <w:pPr>
        <w:pStyle w:val="MSKNormal"/>
        <w:rPr/>
      </w:pPr>
      <w:r>
        <w:rPr/>
        <w:t xml:space="preserve">Příloha č. 8 - návrh smlouvy KAFIRA o.p.s.  </w:t>
      </w:r>
    </w:p>
    <w:p>
      <w:pPr>
        <w:pStyle w:val="MSKNormal"/>
        <w:rPr/>
      </w:pPr>
      <w:r>
        <w:rPr/>
        <w:t xml:space="preserve">Příloha č. 9 - žádost  Tělovýchovná jednota Ostrava  </w:t>
      </w:r>
    </w:p>
    <w:p>
      <w:pPr>
        <w:pStyle w:val="MSKNormal"/>
        <w:rPr/>
      </w:pPr>
      <w:r>
        <w:rPr/>
        <w:t xml:space="preserve">Příloha č. 10 - návrh smlouvy Tělovýchovná jednota Ostrava  </w:t>
      </w:r>
    </w:p>
    <w:p>
      <w:pPr>
        <w:pStyle w:val="MSKNormal"/>
        <w:rPr/>
      </w:pPr>
      <w:r>
        <w:rPr/>
        <w:t xml:space="preserve">Příloha č. 11 - žádost  SK Slavia Orlová, z.s.  </w:t>
      </w:r>
    </w:p>
    <w:p>
      <w:pPr>
        <w:pStyle w:val="MSKNormal"/>
        <w:rPr/>
      </w:pPr>
      <w:r>
        <w:rPr/>
        <w:t xml:space="preserve">Příloha č. 12 - návrh smlouvy SK Slavia Orlová, z.s.  </w:t>
      </w:r>
    </w:p>
    <w:p>
      <w:pPr>
        <w:pStyle w:val="MSKNormal"/>
        <w:rPr/>
      </w:pPr>
      <w:r>
        <w:rPr/>
        <w:t xml:space="preserve">Příloha č. 13 - žádost  Statutární město Ostrava  </w:t>
      </w:r>
    </w:p>
    <w:p>
      <w:pPr>
        <w:pStyle w:val="MSKNormal"/>
        <w:rPr/>
      </w:pPr>
      <w:r>
        <w:rPr/>
        <w:t xml:space="preserve">Příloha č. 14 - návrh smlouvy Statutární město Ostrava  </w:t>
      </w:r>
    </w:p>
    <w:p>
      <w:pPr>
        <w:pStyle w:val="MSKNormal"/>
        <w:rPr/>
      </w:pPr>
      <w:r>
        <w:rPr/>
        <w:t xml:space="preserve">Příloha č. 15 - žádost  Sportovní basketbalová škola Ostrava z.s.  </w:t>
      </w:r>
    </w:p>
    <w:p>
      <w:pPr>
        <w:pStyle w:val="MSKNormal"/>
        <w:rPr/>
      </w:pPr>
      <w:r>
        <w:rPr/>
        <w:t xml:space="preserve">Příloha č. 16 - návrh smlouvy Sportovní basketbalová škola Ostrava z.s.  </w:t>
      </w:r>
    </w:p>
    <w:p>
      <w:pPr>
        <w:pStyle w:val="MSKNormal"/>
        <w:rPr/>
      </w:pPr>
      <w:r>
        <w:rPr/>
        <w:t xml:space="preserve">Příloha č. 17 - žádost  Český krasobruslařský svaz, z.s.  </w:t>
      </w:r>
    </w:p>
    <w:p>
      <w:pPr>
        <w:pStyle w:val="MSKNormal"/>
        <w:rPr/>
      </w:pPr>
      <w:r>
        <w:rPr/>
        <w:t xml:space="preserve">Příloha č. 18 - návrh smlouvy Český krasobruslařský svaz, z.s.  </w:t>
      </w:r>
    </w:p>
    <w:p>
      <w:pPr>
        <w:pStyle w:val="MSKNormal"/>
        <w:rPr/>
      </w:pPr>
      <w:r>
        <w:rPr/>
        <w:t xml:space="preserve">Příloha č. 19 - žádost  DHC Sokol Poruba s.r.o.  </w:t>
      </w:r>
    </w:p>
    <w:p>
      <w:pPr>
        <w:pStyle w:val="MSKNormal"/>
        <w:rPr/>
      </w:pPr>
      <w:r>
        <w:rPr/>
        <w:t xml:space="preserve">Příloha č. 20 - návrh smlouvy  DHC Sokol Poruba s.r.o.  </w:t>
      </w:r>
    </w:p>
    <w:p>
      <w:pPr>
        <w:pStyle w:val="MSKNormal"/>
        <w:rPr/>
      </w:pPr>
      <w:r>
        <w:rPr/>
        <w:t xml:space="preserve">Příloha č. 21 - žádost Moravskoslezská krajská organizace ČUS  </w:t>
      </w:r>
    </w:p>
    <w:p>
      <w:pPr>
        <w:pStyle w:val="MSKNormal"/>
        <w:rPr/>
      </w:pPr>
      <w:r>
        <w:rPr/>
        <w:t xml:space="preserve">Příloha č. 22 - návrh smlouvy Moravskoslezská krajská organizace ČUS  </w:t>
      </w:r>
    </w:p>
    <w:p>
      <w:pPr>
        <w:pStyle w:val="MSKNormal"/>
        <w:rPr/>
      </w:pPr>
      <w:r>
        <w:rPr/>
        <w:t xml:space="preserve">Příloha č. 23 - Žádost Beski z.s.  </w:t>
      </w:r>
    </w:p>
    <w:p>
      <w:pPr>
        <w:pStyle w:val="MSKNormal"/>
        <w:rPr/>
      </w:pPr>
      <w:r>
        <w:rPr/>
        <w:t xml:space="preserve">Příloha č. 24 - Návrh smlouvy BESKI z.s.  </w:t>
      </w:r>
    </w:p>
    <w:p>
      <w:pPr>
        <w:pStyle w:val="MSKNormal"/>
        <w:rPr/>
      </w:pPr>
      <w:r>
        <w:rPr/>
        <w:t xml:space="preserve">Příloha č. 25 - Výpis z usnesení Výboru pro tělovýchovu a sport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08/8354 ze dne 6. 9. 2016</w:t>
      </w:r>
    </w:p>
    <w:p>
      <w:pPr>
        <w:pStyle w:val="MSKNormal"/>
        <w:rPr/>
      </w:pPr>
      <w:r>
        <w:rPr/>
        <w:t>č. 103/7996 ze dne 23. 6. 2016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. 17/1686 ze dne 17. 12. 2015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 rozpočtu kraje příjemcům: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Český tenisový svaz z. s.</w:t>
      </w:r>
      <w:r>
        <w:rPr/>
        <w:t>, IČ </w:t>
      </w:r>
      <w:r>
        <w:rPr>
          <w:rFonts w:cs="Tahoma"/>
        </w:rPr>
        <w:t>00538388</w:t>
      </w:r>
      <w:r>
        <w:rPr/>
        <w:t>, ve výši 400.000 Kč na úhradu nákladů spojených s realizací projektu „</w:t>
      </w:r>
      <w:r>
        <w:rPr>
          <w:rFonts w:cs="Tahoma"/>
        </w:rPr>
        <w:t>Podpora tréninkového střediska mládeže ČTS při SC Ostrava</w:t>
      </w:r>
      <w:r>
        <w:rPr/>
        <w:t>“; s časovou použitelností od 1. 1. 2016 do 31. 12. 2016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HOKEJOVÝ KLUB - HC VÍTKOVICE STEEL, spolek</w:t>
      </w:r>
      <w:r>
        <w:rPr/>
        <w:t>, IČ </w:t>
      </w:r>
      <w:r>
        <w:rPr>
          <w:rFonts w:cs="Tahoma"/>
        </w:rPr>
        <w:t>60339799</w:t>
      </w:r>
      <w:r>
        <w:rPr/>
        <w:t>, ve výši 500.000 Kč na úhradu nákladů spojených s realizací projektu „</w:t>
      </w:r>
      <w:r>
        <w:rPr>
          <w:rFonts w:cs="Tahoma"/>
        </w:rPr>
        <w:t>OSTRAVA CUP – 5. ročník mezinárodního hokejového turnaje staršího dorostu</w:t>
      </w:r>
      <w:r>
        <w:rPr/>
        <w:t>“; s časovou použitelností od 1. 1. 2016 do 30. 11. 2016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K + K LABYRINT OSTRAVA z.s.</w:t>
      </w:r>
      <w:r>
        <w:rPr/>
        <w:t>, IČ </w:t>
      </w:r>
      <w:r>
        <w:rPr>
          <w:rFonts w:cs="Tahoma"/>
        </w:rPr>
        <w:t>22751335</w:t>
      </w:r>
      <w:r>
        <w:rPr/>
        <w:t>, ve výši 100.000 Kč na úhradu nákladů spojených s realizací projektu „</w:t>
      </w:r>
      <w:r>
        <w:rPr>
          <w:rFonts w:cs="Tahoma"/>
        </w:rPr>
        <w:t>Individuální podpora reprezentačního týmu K + K LABYRINT OSTRAVA z.s. na MS a ME v roce 2016</w:t>
      </w:r>
      <w:r>
        <w:rPr/>
        <w:t>“; s časovou použitelností od 1. 5. 2016 do 31. 12. 2016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KAFIRA o.p.s.</w:t>
      </w:r>
      <w:r>
        <w:rPr/>
        <w:t>, IČ </w:t>
      </w:r>
      <w:r>
        <w:rPr>
          <w:rFonts w:cs="Tahoma"/>
        </w:rPr>
        <w:t>26588773</w:t>
      </w:r>
      <w:r>
        <w:rPr/>
        <w:t>, ve výši 20.000 Kč na úhradu nákladů spojených s realizací projektu „</w:t>
      </w:r>
      <w:r>
        <w:rPr>
          <w:rFonts w:cs="Tahoma"/>
        </w:rPr>
        <w:t>Moravskoslezský pohár 2016, závod v simulované zvukové střelbě</w:t>
      </w:r>
      <w:r>
        <w:rPr/>
        <w:t>“; s časovou použitelností od 1. 7. 2016 do 30. 11. 2016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Tělovýchovná jednota Ostrava</w:t>
      </w:r>
      <w:r>
        <w:rPr/>
        <w:t>, IČ </w:t>
      </w:r>
      <w:r>
        <w:rPr>
          <w:rFonts w:cs="Tahoma"/>
        </w:rPr>
        <w:t>00561916</w:t>
      </w:r>
      <w:r>
        <w:rPr/>
        <w:t>, ve výši 400.000 Kč na úhradu nákladů spojených s realizací projektu „</w:t>
      </w:r>
      <w:r>
        <w:rPr>
          <w:rFonts w:cs="Tahoma"/>
        </w:rPr>
        <w:t>Podpora extraligového družstva volejbalistek reprezentujících kraj v evropských pohárech</w:t>
      </w:r>
      <w:r>
        <w:rPr/>
        <w:t>“; s časovou použitelností od 1. 8. 2016 do 21. 12. 2016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SK Slavia Orlová, z.s., IČ 14613972</w:t>
      </w:r>
      <w:r>
        <w:rPr/>
        <w:t>, ve výši 49.000 Kč na úhradu nákladů spojených s realizací projektu „</w:t>
      </w:r>
      <w:r>
        <w:rPr>
          <w:rFonts w:cs="Tahoma"/>
        </w:rPr>
        <w:t>Mistrovství Evropy mládeže v šachu 2016</w:t>
      </w:r>
      <w:r>
        <w:rPr/>
        <w:t>“; s časovou použitelností od 1. 8. 2016 do 30. 11. 2016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Statutární město Ostrava, IČ 00845451</w:t>
      </w:r>
      <w:r>
        <w:rPr/>
        <w:t>, ve výši 50.000 Kč na úhradu nákladů spojených s realizací projektu „</w:t>
      </w:r>
      <w:r>
        <w:rPr>
          <w:rFonts w:cs="Tahoma"/>
        </w:rPr>
        <w:t>19. MEZINÁRODNÍ SETKÁNÍ JÍZDNÍCH POLICIÍ</w:t>
      </w:r>
      <w:r>
        <w:rPr/>
        <w:t>“; s časovou použitelností od 1. 4. 2016 do 30. 11. 2016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Sportovní basketbalová škola Ostrava z.s., IČ 69610576</w:t>
      </w:r>
      <w:r>
        <w:rPr/>
        <w:t>, ve výši 80.000 Kč na úhradu nákladů spojených s realizací projektu „</w:t>
      </w:r>
      <w:r>
        <w:rPr>
          <w:rFonts w:cs="Tahoma"/>
        </w:rPr>
        <w:t>European Girls Basketball League</w:t>
      </w:r>
      <w:r>
        <w:rPr/>
        <w:t>“; s časovou použitelností od 1. 8. 2016 do 31. 5. 2017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Český krasobruslařský svaz, z.s., IČ 62937839</w:t>
      </w:r>
      <w:r>
        <w:rPr/>
        <w:t>, ve výši 500.000 Kč na úhradu nákladů spojených s realizací projektu „</w:t>
      </w:r>
      <w:r>
        <w:rPr>
          <w:rFonts w:cs="Tahoma"/>
        </w:rPr>
        <w:t>ISU JUNIOR GRAND PRIX 2016</w:t>
      </w:r>
      <w:r>
        <w:rPr/>
        <w:t>“; s časovou použitelností od 1. 8. 2016 do 30. 11. 2016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DHC Sokol Poruba s.r.o., IČ 28633636</w:t>
      </w:r>
      <w:r>
        <w:rPr/>
        <w:t>, ve výši 400.000 Kč na úhradu nákladů spojených s realizací projektu „</w:t>
      </w:r>
      <w:r>
        <w:rPr>
          <w:rFonts w:cs="Tahoma"/>
        </w:rPr>
        <w:t>Účast v evropském poháru – Challenge Cup</w:t>
      </w:r>
      <w:r>
        <w:rPr/>
        <w:t>“; s časovou použitelností od 1. 9. 2016 do 31. 12. 2016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Moravskoslezská krajská organizace ČUS, IČ 70926379</w:t>
      </w:r>
      <w:r>
        <w:rPr/>
        <w:t>, ve výši 500.000 Kč na úhradu nákladů spojených s realizací projektu „</w:t>
      </w:r>
      <w:r>
        <w:rPr>
          <w:rFonts w:cs="Tahoma"/>
        </w:rPr>
        <w:t>Sportovní příprava na Hry VIII. LODM</w:t>
      </w:r>
      <w:r>
        <w:rPr/>
        <w:t>“; s časovou použitelností od 1. 9. 2016 do 31. 12. 2016</w:t>
      </w:r>
    </w:p>
    <w:p>
      <w:pPr>
        <w:pStyle w:val="MSKPismennySeznam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poskytnout neinvestiční účelovou dotaci spolku BESKI z.s., IČ 04899369, ve výši 87.000 Kč na úhradu nákladů spojených s projektem „SKIALP KORUNA BESKYD – dvě skitouringové akce pro širokou veřejnost na Lysé hoře a v Bílé“; finanční prostředky jsou určeny na pronájem časomíry, dopravu, pronájem, technické služby, výrobu tiskovin, bannerů a orientačního značení s časovou použitelností od 1. 10. 2016 do 28. 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s příjemci finančních prostředků:</w:t>
      </w:r>
    </w:p>
    <w:p>
      <w:pPr>
        <w:pStyle w:val="MSKPismennySeznam"/>
        <w:numPr>
          <w:ilvl w:val="0"/>
          <w:numId w:val="12"/>
        </w:numPr>
        <w:rPr/>
      </w:pPr>
      <w:r>
        <w:rPr>
          <w:rFonts w:cs="Tahoma"/>
        </w:rPr>
        <w:t>Český tenisový svaz z. s.</w:t>
      </w:r>
      <w:r>
        <w:rPr/>
        <w:t xml:space="preserve">, IČ </w:t>
      </w:r>
      <w:r>
        <w:rPr>
          <w:rFonts w:cs="Tahoma"/>
        </w:rPr>
        <w:t>00538388</w:t>
      </w:r>
      <w:r>
        <w:rPr/>
        <w:t>, dle přílohy č. 2 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HOKEJOVÝ KLUB - HC VÍTKOVICE STEEL, spolek</w:t>
      </w:r>
      <w:r>
        <w:rPr/>
        <w:t xml:space="preserve">, IČ </w:t>
      </w:r>
      <w:r>
        <w:rPr>
          <w:rFonts w:cs="Tahoma"/>
        </w:rPr>
        <w:t>60339799</w:t>
      </w:r>
      <w:r>
        <w:rPr/>
        <w:t>, dle přílohy č. 4 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K + K LABYRINT OSTRAVA z.s.</w:t>
      </w:r>
      <w:r>
        <w:rPr/>
        <w:t xml:space="preserve">, IČ </w:t>
      </w:r>
      <w:r>
        <w:rPr>
          <w:rFonts w:cs="Tahoma"/>
        </w:rPr>
        <w:t>22751335</w:t>
      </w:r>
      <w:r>
        <w:rPr/>
        <w:t>, dle přílohy č. 6 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KAFIRA o.p.s.</w:t>
      </w:r>
      <w:r>
        <w:rPr/>
        <w:t xml:space="preserve">, IČ </w:t>
      </w:r>
      <w:r>
        <w:rPr>
          <w:rFonts w:cs="Tahoma"/>
        </w:rPr>
        <w:t>26588773</w:t>
      </w:r>
      <w:r>
        <w:rPr/>
        <w:t>, dle přílohy č. 8 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Tělovýchovná jednota Ostrava</w:t>
      </w:r>
      <w:r>
        <w:rPr/>
        <w:t xml:space="preserve">, IČ </w:t>
      </w:r>
      <w:r>
        <w:rPr>
          <w:rFonts w:cs="Tahoma"/>
        </w:rPr>
        <w:t>00561916</w:t>
      </w:r>
      <w:r>
        <w:rPr/>
        <w:t>, dle přílohy č. 10 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SK Slavia Orlová, z.s., IČ 14613972</w:t>
      </w:r>
      <w:r>
        <w:rPr/>
        <w:t>, dle přílohy č. 12 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Statutární město Ostrava, IČ 00845451,</w:t>
      </w:r>
      <w:r>
        <w:rPr/>
        <w:t xml:space="preserve"> dle přílohy č. 14 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Sportovní basketbalová škola Ostrava z.s., IČ 69610576</w:t>
      </w:r>
      <w:r>
        <w:rPr/>
        <w:t>, dle přílohy č. 16 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Český krasobruslařský svaz, z.s., IČ 62937839</w:t>
      </w:r>
      <w:r>
        <w:rPr/>
        <w:t>, dle přílohy č. 18 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DHC Sokol Poruba s.r.o., IČ 28633636</w:t>
      </w:r>
      <w:r>
        <w:rPr/>
        <w:t>, dle přílohy č. 20 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Moravskoslezská krajská organizace ČUS, IČ 70926379</w:t>
      </w:r>
      <w:r>
        <w:rPr/>
        <w:t>, dle přílohy č. 22 předloženého materiálu</w:t>
      </w:r>
    </w:p>
    <w:p>
      <w:pPr>
        <w:pStyle w:val="MSKPismennySeznam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BESKI z.s., IČ 04899369, dle přílohy č. 2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a)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Český tenisový svaz zřídil od roku 2014 při tenisovém klubu SC Ostrava další tréninkové centrum mládeže, jehož cílem je kumulovat talentovanou mládež Moravskoslezského kraje na jednom místě a pod vedení Českého tenisového svazu dlouhodobě provozovat toto nově zřízené centrum pro mládež ve věku 10-14 let s možností propojení na středisko vrcholového sportu. 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Navrhujeme podpořit částkou 400.000 Kč na úhradu nákladů na pronájem sportovní haly, pronájem venkovních dvorců a tenisové míče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b)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HOKEJOVÝ KLUB - HC VÍTKOVICE STEEL získal statut Hokejové akademie ČSLH a jednou z podmínek pro udržení statutu Hokejové akademie je i povinnost uspořádat jednou ročně mezinárodní hokejový turnaj s kvalitní zahraniční účastí pro jednu z věkových kategorií. Účelem projektu je také konfrontace úrovně mezi předními evropskými klubovými týmy. Součástí turnaje budou i semináře a konzultace trenérů jednotlivých zemí. 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Navrhujeme podpořit částkou 500.000 Kč na úhradu nákladů na lékařskou službu, sanitní vůz, ceny, ubytování a stravné, autobusovou dopravu, nájemné hal, odměny rozhodčím a pořadatelům a propagaci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c)</w:t>
      </w:r>
    </w:p>
    <w:p>
      <w:pPr>
        <w:pStyle w:val="Normal"/>
        <w:spacing w:before="120" w:after="240"/>
        <w:jc w:val="both"/>
        <w:rPr>
          <w:rFonts w:cs="Tahoma"/>
        </w:rPr>
      </w:pPr>
      <w:r>
        <w:rPr>
          <w:rFonts w:cs="Tahoma"/>
        </w:rPr>
        <w:t>Tanečníci K + K LABYRINT OSTRAVA se na Mistrovství České republiky v Praze probojovali úspěšně na Mistrovství Evropy a Světa, které se bude konat v Petrohradu a některé disciplíny budou mít Mistrovství světa v Liberci. Katrin Žabenská nastoupí již k 11-té obhajobě titulu Mistra Evropy a Světa. Součástí přípravy jsou i další mezinárodní soutěže.</w:t>
      </w:r>
    </w:p>
    <w:p>
      <w:pPr>
        <w:pStyle w:val="Normal"/>
        <w:spacing w:before="120" w:after="240"/>
        <w:jc w:val="both"/>
        <w:rPr>
          <w:rFonts w:cs="Tahoma"/>
        </w:rPr>
      </w:pPr>
      <w:r>
        <w:rPr>
          <w:rFonts w:cs="Tahoma"/>
        </w:rPr>
        <w:t>K + K LABYRINT OSTRAVA již obdržel v roce 2016 z rozpočtu kraje dotace ve výši 200.000 Kč. Z tohoto důvodu musí být žádost předložena také zastupitelstvu kraje.</w:t>
      </w:r>
    </w:p>
    <w:p>
      <w:pPr>
        <w:pStyle w:val="Normal"/>
        <w:spacing w:before="120" w:after="240"/>
        <w:jc w:val="both"/>
        <w:rPr/>
      </w:pPr>
      <w:r>
        <w:rPr>
          <w:rFonts w:cs="Tahoma"/>
        </w:rPr>
        <w:t xml:space="preserve">Navrhujeme podpořit částkou 100.000 Kč na úhradu nákladů na </w:t>
      </w:r>
      <w:r>
        <w:rPr>
          <w:rFonts w:eastAsia="Times New Roman" w:cs="Tahoma"/>
        </w:rPr>
        <w:t xml:space="preserve">oblečení a obuv, letenky, ubytování, strava, startovné, registraci, pronájem, cestovné, dopravu a soustředění.   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d)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Dne 16. září 2016 se v sokolovně TJ SOKOL Moravská Ostrava uskutečnil závod v simulované zvukové střelbě z pistole. Tato disciplína je určena zrakově postiženým a využívá trenažér, který umožňuje nevidomým provozovat plně hodnotný střelecký sport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KAFIRA o.p.s. již obdržela v roce 2016 z rozpočtu kraje dotace přesahující v úhrnu 2 mil. Kč. Z tohoto důvodu musí být žádost předložena také zastupitelstvu kraje.</w:t>
      </w:r>
    </w:p>
    <w:p>
      <w:pPr>
        <w:pStyle w:val="Normal"/>
        <w:jc w:val="both"/>
        <w:rPr/>
      </w:pPr>
      <w:r>
        <w:rPr>
          <w:rFonts w:eastAsia="Times New Roman" w:cs="Tahoma"/>
        </w:rPr>
        <w:t>Navrhujeme podpořit částkou</w:t>
      </w:r>
      <w:r>
        <w:rPr>
          <w:rFonts w:cs="Tahoma"/>
        </w:rPr>
        <w:t xml:space="preserve"> </w:t>
      </w:r>
      <w:r>
        <w:rPr>
          <w:rFonts w:eastAsia="Times New Roman" w:cs="Tahoma"/>
        </w:rPr>
        <w:t>20.000 Kč</w:t>
      </w:r>
      <w:r>
        <w:rPr>
          <w:rFonts w:cs="Tahoma"/>
        </w:rPr>
        <w:t xml:space="preserve"> na </w:t>
      </w:r>
      <w:r>
        <w:rPr>
          <w:rFonts w:eastAsia="Times New Roman" w:cs="Tahoma"/>
        </w:rPr>
        <w:t>úhradu nákladů na nájemné, mzdy, propagace, reklamní předměty, ceny pro vítěze, poháry, fotografické služby, notebook, občerstvení, sportovní a zdravotní pomůcky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e)</w:t>
      </w:r>
    </w:p>
    <w:p>
      <w:pPr>
        <w:pStyle w:val="Zkladntext3"/>
        <w:spacing w:lineRule="exact" w:line="280"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olejbalistky Tělovýchovné jednoty Ostrava završily nejúspěšnější sezónu v 60 leté historií ziskem bronzových medailí v extralize žen, čímž navázaly na letošní stříbrný úspěch v Českém poháru. Těmito úspěchy si ostravský tým vybojoval právo účasti v evropských pohárech. </w:t>
      </w:r>
    </w:p>
    <w:p>
      <w:pPr>
        <w:pStyle w:val="Normal"/>
        <w:jc w:val="both"/>
        <w:rPr/>
      </w:pPr>
      <w:r>
        <w:rPr/>
        <w:t xml:space="preserve">Navrhujeme podpořit částkou 400.000 Kč na úhradu nákladů na </w:t>
      </w:r>
      <w:r>
        <w:rPr>
          <w:rFonts w:eastAsia="Times New Roman" w:cs="Tahoma"/>
        </w:rPr>
        <w:t>sportovní a spotřební materiál, odměny rozhodčím, delegátům, trenérům, statistikům, kameramanům, cestovné, doprava včetně letenek, ubytování, energie, vodné, stočné, propagace (potisk dresů, triček, reklamních panelů, tisk plakátů a letáků), licenční poplatky, zdravotní a masérské služby a regeneraci sportovců (sauna, bazén, hydromasážní vana, masáže)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f)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Ve dnech 17. – 28. 8. 2016 se uskutečnilo v Praze ME v šachu mládeže, kde Moravskoslezský kraj reprezentovalo 8 hráčů šachového oddílu SK Slavia Orlová. 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SK Slavia Orlová již obdržel v roce 2016 z rozpočtu kraje dotaci ve výši 239.000 Kč. Z tohoto důvodu musí být žádost předložena také zastupitelstvu kraje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ahoma"/>
        </w:rPr>
        <w:t>Navrhujeme podpořit částkou</w:t>
      </w:r>
      <w:r>
        <w:rPr>
          <w:rFonts w:cs="Tahoma"/>
        </w:rPr>
        <w:t xml:space="preserve"> 49</w:t>
      </w:r>
      <w:r>
        <w:rPr>
          <w:rFonts w:eastAsia="Times New Roman" w:cs="Tahoma"/>
        </w:rPr>
        <w:t>.000 Kč</w:t>
      </w:r>
      <w:r>
        <w:rPr>
          <w:rFonts w:cs="Tahoma"/>
        </w:rPr>
        <w:t xml:space="preserve"> </w:t>
      </w:r>
      <w:r>
        <w:rPr>
          <w:rFonts w:eastAsia="Times New Roman" w:cs="Tahoma"/>
        </w:rPr>
        <w:t>úhradu nákladů na startovné, ubytování, stravu, dopravu a odměny trenérům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g)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ahoma"/>
        </w:rPr>
        <w:t xml:space="preserve">Dne 27. 8. 2016 se v Ostravě konal 19. ročník mezinárodního setkání jízdních policií, kterého se pravidelně účastní oddíly jízdních policií nejen z ČR, ale i z Maďarska, Slovenska a Polska. Akce přispívá ke zvýšení prestiže Městské policie Ostrava. </w:t>
      </w:r>
    </w:p>
    <w:p>
      <w:pPr>
        <w:pStyle w:val="Normal"/>
        <w:jc w:val="both"/>
        <w:rPr/>
      </w:pPr>
      <w:r>
        <w:rPr>
          <w:rFonts w:eastAsia="Times New Roman" w:cs="Tahoma"/>
        </w:rPr>
        <w:t>Navrhujeme podpořit částkou</w:t>
      </w:r>
      <w:r>
        <w:rPr>
          <w:rFonts w:cs="Tahoma"/>
        </w:rPr>
        <w:t xml:space="preserve"> </w:t>
      </w:r>
      <w:r>
        <w:rPr>
          <w:rFonts w:eastAsia="Times New Roman" w:cs="Tahoma"/>
        </w:rPr>
        <w:t>50.000 Kč</w:t>
      </w:r>
      <w:r>
        <w:rPr>
          <w:rFonts w:cs="Tahoma"/>
        </w:rPr>
        <w:t xml:space="preserve"> na </w:t>
      </w:r>
      <w:r>
        <w:rPr>
          <w:rFonts w:eastAsia="Times New Roman" w:cs="Tahoma"/>
        </w:rPr>
        <w:t xml:space="preserve">úhradu nákladů na poháry, upomínkové předměty a občerstvení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h)</w:t>
      </w:r>
    </w:p>
    <w:p>
      <w:pPr>
        <w:pStyle w:val="Normal"/>
        <w:spacing w:before="120" w:after="120"/>
        <w:jc w:val="both"/>
        <w:rPr/>
      </w:pPr>
      <w:hyperlink r:id="rId4">
        <w:r>
          <w:rPr>
            <w:rStyle w:val="InternetLink"/>
          </w:rPr>
          <w:t>Sportovní basketbalová škola Ostrava z.s.</w:t>
        </w:r>
      </w:hyperlink>
      <w:r>
        <w:rPr/>
        <w:t xml:space="preserve"> byla na základě dlouhodobě úspěšných výsledků v mládežnických kategoriích pozvána k účasti v Evropské dívčí basketbalové lize (Europen Girls Basketball League), prestižní soutěži mezinárodní basketbalové federace FIBA. Evropská liga je organizována pro kategorie U14,U16 a U18, Sportovní basketbalová škola Ostrava se přihlásila do kategorie U14. Do soutěže je přihlášeno celkem 24 týmů z celé Evropy.</w:t>
      </w:r>
    </w:p>
    <w:p>
      <w:pPr>
        <w:pStyle w:val="Normal"/>
        <w:spacing w:before="120" w:after="120"/>
        <w:jc w:val="both"/>
        <w:rPr/>
      </w:pPr>
      <w:r>
        <w:rPr/>
        <w:t xml:space="preserve">Sportovní basketbalová škola Ostrava </w:t>
      </w:r>
      <w:r>
        <w:rPr>
          <w:rFonts w:cs="Tahoma"/>
        </w:rPr>
        <w:t>již obdržela v roce 2016 z rozpočtu kraje dotace přesahující v úhrnu 1,5  mil. Kč. Z tohoto důvodu musí být žádost předložena také zastupitelstvu kraje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ahoma"/>
        </w:rPr>
        <w:t>Navrhujeme podpořit částkou</w:t>
      </w:r>
      <w:r>
        <w:rPr>
          <w:rFonts w:cs="Tahoma"/>
        </w:rPr>
        <w:t xml:space="preserve"> 8</w:t>
      </w:r>
      <w:r>
        <w:rPr>
          <w:rFonts w:eastAsia="Times New Roman" w:cs="Tahoma"/>
        </w:rPr>
        <w:t>0.000 Kč</w:t>
      </w:r>
      <w:r>
        <w:rPr>
          <w:rFonts w:cs="Tahoma"/>
        </w:rPr>
        <w:t xml:space="preserve"> </w:t>
      </w:r>
      <w:r>
        <w:rPr>
          <w:rFonts w:eastAsia="Times New Roman" w:cs="Tahoma"/>
        </w:rPr>
        <w:t>úhradu nákladů na dopravu, ubytování, startovné a rozhodčí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i)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Ve dnech 31. 8. – 3. 9 2016 se v Ostravě uskutečnil prestižní mezinárodní závod nejlepších krasobruslařských juniorů světa „ISU JUNIOR GRAND PRIX 2016“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>
          <w:rFonts w:eastAsia="Times New Roman" w:cs="Tahoma"/>
        </w:rPr>
        <w:t>Navrhujeme podpořit částkou</w:t>
      </w:r>
      <w:r>
        <w:rPr>
          <w:rFonts w:cs="Tahoma"/>
        </w:rPr>
        <w:t xml:space="preserve"> </w:t>
      </w:r>
      <w:r>
        <w:rPr>
          <w:rFonts w:eastAsia="Times New Roman" w:cs="Tahoma"/>
        </w:rPr>
        <w:t>500.000 Kč</w:t>
      </w:r>
      <w:r>
        <w:rPr>
          <w:rFonts w:cs="Tahoma"/>
        </w:rPr>
        <w:t xml:space="preserve"> na </w:t>
      </w:r>
      <w:r>
        <w:rPr>
          <w:rFonts w:eastAsia="Times New Roman" w:cs="Tahoma"/>
        </w:rPr>
        <w:t>úhradu nákladů na pronájem haly a služeb, produkční zajištění, ubytování a stravování a náklady na propagaci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K bodu 1j)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Ženský házenkářský klub DHC Sokol Poruba se svými sportovními výsledky zařadil v posledních letech mezi tuzemskou špičku, a jednoznačně patří mezi nejúspěšnější ženské kluby v regionu. Pravidelně se také zúčastňují evropských pohárových soutěží. V letošním roce nás bude reprezentovat v listopadu a h</w:t>
      </w:r>
      <w:r>
        <w:rPr/>
        <w:t>ázenkářky DHC Sokol Poruba se ve třetím kole Challenge Cupu střetnou s gruzínským klubem HC Mamuti z Tbilisi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>
          <w:rFonts w:eastAsia="Times New Roman" w:cs="Tahoma"/>
        </w:rPr>
        <w:t>Navrhujeme podpořit částkou</w:t>
      </w:r>
      <w:r>
        <w:rPr>
          <w:rFonts w:cs="Tahoma"/>
        </w:rPr>
        <w:t xml:space="preserve"> </w:t>
      </w:r>
      <w:r>
        <w:rPr>
          <w:rFonts w:eastAsia="Times New Roman" w:cs="Tahoma"/>
        </w:rPr>
        <w:t>400.000 Kč</w:t>
      </w:r>
      <w:r>
        <w:rPr>
          <w:rFonts w:cs="Tahoma"/>
        </w:rPr>
        <w:t xml:space="preserve"> na </w:t>
      </w:r>
      <w:r>
        <w:rPr>
          <w:rFonts w:eastAsia="Times New Roman" w:cs="Tahoma"/>
        </w:rPr>
        <w:t>úhradu nákladů na cestovné, dopravu, přepravu materiálu, zdravotní, rehabilitační a regenerační služby, startovné, ubytování, stravování, pitný režim, odměny pořadatelům, rozhodčím, delegátům, technickým a organizačním pracovníkům, nájem a služby spojené s nájmem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K bodu 1k)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V příštím roce se koná již VIII. ročník Her Letní olympiády dětí a mládeže (ODM). Tyto hry se uskuteční v Jihomoravském kraji a to v počtu 23 sportovních odvětví. V minulých dvou letech Moravskoslezský kraj obsadil 3. místo na Letní ODM a poprvé v historii 1. místo na Zimní ODM. Ve snaze navázat na úspěchy z minulých ročníků požádala </w:t>
      </w:r>
      <w:r>
        <w:rPr>
          <w:rFonts w:cs="Tahoma"/>
        </w:rPr>
        <w:t>Moravskoslezská krajská organizace České unie sportu o finanční podporu přípravy mladých sportovců v roce 2016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>
          <w:rFonts w:eastAsia="Times New Roman" w:cs="Tahoma"/>
        </w:rPr>
        <w:t>Navrhujeme podpořit částkou</w:t>
      </w:r>
      <w:r>
        <w:rPr>
          <w:rFonts w:cs="Tahoma"/>
        </w:rPr>
        <w:t xml:space="preserve"> </w:t>
      </w:r>
      <w:r>
        <w:rPr>
          <w:rFonts w:eastAsia="Times New Roman" w:cs="Tahoma"/>
        </w:rPr>
        <w:t>500.000 Kč</w:t>
      </w:r>
      <w:r>
        <w:rPr>
          <w:rFonts w:cs="Tahoma"/>
        </w:rPr>
        <w:t xml:space="preserve"> na </w:t>
      </w:r>
      <w:r>
        <w:rPr>
          <w:rFonts w:eastAsia="Times New Roman" w:cs="Tahoma"/>
        </w:rPr>
        <w:t>úhradu nákladů na pronájem sportovního zařízení, cestovné, ubytování, stravování a sportovní materiálové vybavení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K bodu 1l) 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SKI z.s. pořádá dva skitouringové závody pro širokou veřejnost – SKIALP VERTICAL RACE na Lysé hoře, který se uskuteční 13. ledna 2017 a SKIALP BÍLÁ v Bílé, který se uskuteční 4. února 2017. Závody navazují na 1. ročník úspěšné akce na Lysé hoře a současně jsou zařazeny do souboru aktivit, které souvisejí s otevřením skitouringových tras v Beskydech.  </w:t>
      </w:r>
    </w:p>
    <w:p>
      <w:pPr>
        <w:pStyle w:val="Normal"/>
        <w:spacing w:before="120" w:after="120"/>
        <w:jc w:val="both"/>
        <w:rPr/>
      </w:pPr>
      <w:r>
        <w:rPr/>
        <w:t xml:space="preserve">BESKI z.s. </w:t>
      </w:r>
      <w:r>
        <w:rPr>
          <w:rFonts w:cs="Tahoma"/>
        </w:rPr>
        <w:t>již obdržela v roce 2016 z rozpočtu kraje dotace přesahující s navrhovanou dotací více než 200.000 Kč. Z tohoto důvodu musí být žádost předložena také zastupitelstvu kraje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vrhujeme podpořit částkou ve výši 87.000 Kč na úhradu nákladů na pronájem časomíry, dopravu, pronájem, technické služby, výrobu tiskovin, bannerů a orientačního značení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Žádosti o finanční podporu dle bodu 1) byly projednány Výborem pro tělovýchovu a sport dne 25. 8. 2016, který doporučuje zastupitelstvu kraje poskytnout neinvestiční účelové dotace na podporu uvedených akcí. Doporučení Výboru pro tělovýchovu a sport se shoduje se stanoviskem předkladatele. Vyplacení dotací navrhujeme jednorázově ve lhůtě do 15 dnů ode dne nabytí účinnosti smlouvy, neboť realizace projektů je na poskytnutých prostředcích závislá. </w:t>
      </w:r>
    </w:p>
    <w:p>
      <w:pPr>
        <w:pStyle w:val="Normal"/>
        <w:spacing w:before="60" w:after="60"/>
        <w:jc w:val="both"/>
        <w:rPr>
          <w:rFonts w:eastAsia="Times New Roman" w:cs="Tahoma"/>
          <w:highlight w:val="yellow"/>
        </w:rPr>
      </w:pPr>
      <w:r>
        <w:rPr>
          <w:rFonts w:eastAsia="Times New Roman" w:cs="Tahoma"/>
          <w:highlight w:val="yellow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zasedání:</w:t>
        <w:tab/>
        <w:t>10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tum konání:</w:t>
        <w:tab/>
        <w:t>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6/10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/>
        <w:t>Název</w:t>
      </w:r>
      <w:r>
        <w:rPr>
          <w:b/>
        </w:rPr>
        <w:t>:</w:t>
        <w:tab/>
        <w:tab/>
      </w:r>
      <w:r>
        <w:rPr/>
        <w:t>Žádosti o poskytnutí finančních prostředků na rok 2016 v oblasti podpory sport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03/799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17/1686 ze dne 17. 12. 2015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8"/>
        </w:numPr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neinvestiční účelovou dotaci spolku BESKI z.s., IČ 04899369, ve výši 87.000 Kč na úhradu nákladů spojených s projektem „SKIALP KORUNA BESKYD – dvě skitouringové akce pro širokou veřejnost na Lysé hoře a v Bílé“; finanční prostředky jsou určeny na pronájem časomíry, dopravu, pronájem, technické služby, výrobu tiskovin, bannerů a orientačního značení s časovou použitelností od 1. 10. 2016 do 28. 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mlouvu o poskytnutí dotace s BESKI z.s., IČ 04899369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>předložit zastupitelstvu kraje návrh dle bodu 4. a 5. tohoto usnesení</w:t>
      </w:r>
    </w:p>
    <w:p>
      <w:pPr>
        <w:pStyle w:val="MSKNormal"/>
        <w:rPr/>
      </w:pPr>
      <w:r>
        <w:rPr/>
        <w:t>Zodp.: Mgr. Věra Palková</w:t>
      </w:r>
    </w:p>
    <w:p>
      <w:pPr>
        <w:pStyle w:val="MSKNormal"/>
        <w:rPr/>
      </w:pPr>
      <w:r>
        <w:rPr/>
        <w:t>Termín: 22. 9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zasedání:</w:t>
        <w:tab/>
        <w:t>10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tum konání:</w:t>
        <w:tab/>
        <w:t>6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6/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zev:</w:t>
        <w:tab/>
        <w:tab/>
        <w:t>Žádosti o poskytnutí finančních prostředků v oblasti podpory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08/835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neinvestiční účelové dotace z rozpočtu kraje příjemcům:</w:t>
      </w:r>
    </w:p>
    <w:p>
      <w:pPr>
        <w:pStyle w:val="MSKPismennySeznam"/>
        <w:numPr>
          <w:ilvl w:val="0"/>
          <w:numId w:val="13"/>
        </w:numPr>
        <w:ind w:left="357" w:hanging="357"/>
        <w:rPr/>
      </w:pPr>
      <w:r>
        <w:rPr>
          <w:rFonts w:cs="Tahoma"/>
        </w:rPr>
        <w:t>Český tenisový svaz z. s.</w:t>
      </w:r>
      <w:r>
        <w:rPr/>
        <w:t>, IČ </w:t>
      </w:r>
      <w:r>
        <w:rPr>
          <w:rFonts w:cs="Tahoma"/>
        </w:rPr>
        <w:t>00538388</w:t>
      </w:r>
      <w:r>
        <w:rPr/>
        <w:t>, ve výši 400.000 Kč na úhradu nákladů spojených s realizací projektu „</w:t>
      </w:r>
      <w:r>
        <w:rPr>
          <w:rFonts w:cs="Tahoma"/>
        </w:rPr>
        <w:t>Podpora tréninkového střediska mládeže ČTS při SC Ostrava</w:t>
      </w:r>
      <w:r>
        <w:rPr/>
        <w:t>“; s časovou použitelností od 1. 1. 2016 do 31. 12. 2016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HOKEJOVÝ KLUB - HC VÍTKOVICE STEEL, spolek</w:t>
      </w:r>
      <w:r>
        <w:rPr/>
        <w:t>, IČ </w:t>
      </w:r>
      <w:r>
        <w:rPr>
          <w:rFonts w:cs="Tahoma"/>
        </w:rPr>
        <w:t>60339799</w:t>
      </w:r>
      <w:r>
        <w:rPr/>
        <w:t>, ve výši 500.000 Kč na úhradu nákladů spojených s realizací projektu „</w:t>
      </w:r>
      <w:r>
        <w:rPr>
          <w:rFonts w:cs="Tahoma"/>
        </w:rPr>
        <w:t>OSTRAVA CUP – 5. ročník mezinárodního hokejového turnaje staršího dorostu</w:t>
      </w:r>
      <w:r>
        <w:rPr/>
        <w:t>“; s časovou použitelností od 1. 1. 2016 do 30. 11. 2016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K + K LABYRINT OSTRAVA z.s.</w:t>
      </w:r>
      <w:r>
        <w:rPr/>
        <w:t>, IČ </w:t>
      </w:r>
      <w:r>
        <w:rPr>
          <w:rFonts w:cs="Tahoma"/>
        </w:rPr>
        <w:t>22751335</w:t>
      </w:r>
      <w:r>
        <w:rPr/>
        <w:t>, ve výši 100.000 Kč na úhradu nákladů spojených s realizací projektu „</w:t>
      </w:r>
      <w:r>
        <w:rPr>
          <w:rFonts w:cs="Tahoma"/>
        </w:rPr>
        <w:t>Individuální podpora reprezentačního týmu K + K LABYRINT OSTRAVA z.s. na MS a ME v roce 2016</w:t>
      </w:r>
      <w:r>
        <w:rPr/>
        <w:t>“; s časovou použitelností od 1. 5. 2016 do 31. 12. 2016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KAFIRA o.p.s.</w:t>
      </w:r>
      <w:r>
        <w:rPr/>
        <w:t>, IČ </w:t>
      </w:r>
      <w:r>
        <w:rPr>
          <w:rFonts w:cs="Tahoma"/>
        </w:rPr>
        <w:t>26588773</w:t>
      </w:r>
      <w:r>
        <w:rPr/>
        <w:t>, ve výši 20.000 Kč na úhradu nákladů spojených s realizací projektu „</w:t>
      </w:r>
      <w:r>
        <w:rPr>
          <w:rFonts w:cs="Tahoma"/>
        </w:rPr>
        <w:t>Moravskoslezský pohár 2016, závod v simulované zvukové střelbě</w:t>
      </w:r>
      <w:r>
        <w:rPr/>
        <w:t>“; s časovou použitelností od 1. 7. 2016 do 30. 11. 2016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Tělovýchovná jednota Ostrava</w:t>
      </w:r>
      <w:r>
        <w:rPr/>
        <w:t>, IČ </w:t>
      </w:r>
      <w:r>
        <w:rPr>
          <w:rFonts w:cs="Tahoma"/>
        </w:rPr>
        <w:t>00561916</w:t>
      </w:r>
      <w:r>
        <w:rPr/>
        <w:t>, ve výši 400.000 Kč na úhradu nákladů spojených s realizací projektu „</w:t>
      </w:r>
      <w:r>
        <w:rPr>
          <w:rFonts w:cs="Tahoma"/>
        </w:rPr>
        <w:t>Podpora extraligového družstva volejbalistek reprezentujících kraj v evropských pohárech</w:t>
      </w:r>
      <w:r>
        <w:rPr/>
        <w:t>“; s časovou použitelností od 1. 8. 2016 do 21. 12. 2016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SK Slavia Orlová, z.s., IČ 14613972</w:t>
      </w:r>
      <w:r>
        <w:rPr/>
        <w:t>, ve výši 49.000 Kč na úhradu nákladů spojených s realizací projektu „</w:t>
      </w:r>
      <w:r>
        <w:rPr>
          <w:rFonts w:cs="Tahoma"/>
        </w:rPr>
        <w:t>Mistrovství Evropy mládeže v šachu 2016</w:t>
      </w:r>
      <w:r>
        <w:rPr/>
        <w:t>“; s časovou použitelností od 1. 8. 2016 do 30. 11. 2016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Statutární město Ostrava, IČ 00845451</w:t>
      </w:r>
      <w:r>
        <w:rPr/>
        <w:t>, ve výši 50.000 Kč na úhradu nákladů spojených s realizací projektu „</w:t>
      </w:r>
      <w:r>
        <w:rPr>
          <w:rFonts w:cs="Tahoma"/>
        </w:rPr>
        <w:t>19. MEZINÁRODNÍ SETKÁNÍ JÍZDNÍCH POLICIÍ</w:t>
      </w:r>
      <w:r>
        <w:rPr/>
        <w:t>“; s časovou použitelností od 1. 4. 2016 do 30. 11. 2016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Sportovní basketbalová škola Ostrava z.s., IČ 69610576</w:t>
      </w:r>
      <w:r>
        <w:rPr/>
        <w:t>, ve výši 80.000 Kč na úhradu nákladů spojených s realizací projektu „</w:t>
      </w:r>
      <w:r>
        <w:rPr>
          <w:rFonts w:cs="Tahoma"/>
        </w:rPr>
        <w:t>European Girls Basketball League</w:t>
      </w:r>
      <w:r>
        <w:rPr/>
        <w:t>“; s časovou použitelností od 1. 8. 2016 do 31. 5. 2017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Český krasobruslařský svaz, z.s., IČ 62937839</w:t>
      </w:r>
      <w:r>
        <w:rPr/>
        <w:t>, ve výši 500.000 Kč na úhradu nákladů spojených s realizací projektu „</w:t>
      </w:r>
      <w:r>
        <w:rPr>
          <w:rFonts w:cs="Tahoma"/>
        </w:rPr>
        <w:t>ISU JUNIOR GRAND PRIX 2016</w:t>
      </w:r>
      <w:r>
        <w:rPr/>
        <w:t>“; s časovou použitelností od 1. 8. 2016 do 30. 11. 2016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DHC Sokol Poruba s.r.o., IČ 28633636</w:t>
      </w:r>
      <w:r>
        <w:rPr/>
        <w:t>, ve výši 400.000 Kč na úhradu nákladů spojených s realizací projektu „</w:t>
      </w:r>
      <w:r>
        <w:rPr>
          <w:rFonts w:cs="Tahoma"/>
        </w:rPr>
        <w:t>Účast v evropském poháru – Challenge Cup</w:t>
      </w:r>
      <w:r>
        <w:rPr/>
        <w:t>“; s časovou použitelností od 1. 9. 2016 do 31. 12. 2016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Moravskoslezská krajská organizace ČUS, IČ 70926379</w:t>
      </w:r>
      <w:r>
        <w:rPr/>
        <w:t>, ve výši 500.000 Kč na úhradu nákladů spojených s realizací projektu „</w:t>
      </w:r>
      <w:r>
        <w:rPr>
          <w:rFonts w:cs="Tahoma"/>
        </w:rPr>
        <w:t>Sportovní příprava na Hry VIII. LODM</w:t>
      </w:r>
      <w:r>
        <w:rPr/>
        <w:t>“; s časovou použitelností od 1. 9. 2016 do 31. 12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y s příjemci finančních prostředků:</w:t>
      </w:r>
    </w:p>
    <w:p>
      <w:pPr>
        <w:pStyle w:val="MSKPismennySeznam"/>
        <w:numPr>
          <w:ilvl w:val="0"/>
          <w:numId w:val="14"/>
        </w:numPr>
        <w:ind w:left="284" w:hanging="284"/>
        <w:rPr/>
      </w:pPr>
      <w:r>
        <w:rPr>
          <w:rFonts w:cs="Tahoma"/>
        </w:rPr>
        <w:t>Český tenisový svaz z. s.</w:t>
      </w:r>
      <w:r>
        <w:rPr/>
        <w:t>, IČ </w:t>
      </w:r>
      <w:r>
        <w:rPr>
          <w:rFonts w:cs="Tahoma"/>
        </w:rPr>
        <w:t>00538388</w:t>
      </w:r>
      <w:r>
        <w:rPr/>
        <w:t>, dle přílohy č. 2 předloženého materiálu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HOKEJOVÝ KLUB - HC VÍTKOVICE STEEL, spolek</w:t>
      </w:r>
      <w:r>
        <w:rPr/>
        <w:t>, IČ </w:t>
      </w:r>
      <w:r>
        <w:rPr>
          <w:rFonts w:cs="Tahoma"/>
        </w:rPr>
        <w:t>60339799</w:t>
      </w:r>
      <w:r>
        <w:rPr/>
        <w:t>, dle přílohy č. 4 předloženého materiálu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K + K LABYRINT OSTRAVA z.s.</w:t>
      </w:r>
      <w:r>
        <w:rPr/>
        <w:t>, IČ </w:t>
      </w:r>
      <w:r>
        <w:rPr>
          <w:rFonts w:cs="Tahoma"/>
        </w:rPr>
        <w:t>22751335</w:t>
      </w:r>
      <w:r>
        <w:rPr/>
        <w:t>, dle přílohy č. 6 předloženého materiálu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KAFIRA o.p.s.</w:t>
      </w:r>
      <w:r>
        <w:rPr/>
        <w:t>, IČ </w:t>
      </w:r>
      <w:r>
        <w:rPr>
          <w:rFonts w:cs="Tahoma"/>
        </w:rPr>
        <w:t>26588773</w:t>
      </w:r>
      <w:r>
        <w:rPr/>
        <w:t>, dle přílohy č. 8 předloženého materiálu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Tělovýchovná jednota Ostrava</w:t>
      </w:r>
      <w:r>
        <w:rPr/>
        <w:t>, IČ </w:t>
      </w:r>
      <w:r>
        <w:rPr>
          <w:rFonts w:cs="Tahoma"/>
        </w:rPr>
        <w:t>00561916</w:t>
      </w:r>
      <w:r>
        <w:rPr/>
        <w:t>, dle přílohy č. 10 předloženého materiálu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SK Slavia Orlová, z.s., IČ 14613972</w:t>
      </w:r>
      <w:r>
        <w:rPr/>
        <w:t>, dle přílohy č. 12 předloženého materiálu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Statutární město Ostrava, IČ 00845451,</w:t>
      </w:r>
      <w:r>
        <w:rPr/>
        <w:t xml:space="preserve"> dle přílohy č. 14 předloženého materiálu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Sportovní basketbalová škola Ostrava z.s., IČ 69610576</w:t>
      </w:r>
      <w:r>
        <w:rPr/>
        <w:t>, dle přílohy č. 16 předloženého materiálu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Český krasobruslařský svaz, z.s., IČ 62937839</w:t>
      </w:r>
      <w:r>
        <w:rPr/>
        <w:t>, dle přílohy č. 18 předloženého materiálu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DHC Sokol Poruba s.r.o., IČ 28633636</w:t>
      </w:r>
      <w:r>
        <w:rPr/>
        <w:t>, dle přílohy č. 20 předloženého materiálu</w:t>
      </w:r>
    </w:p>
    <w:p>
      <w:pPr>
        <w:pStyle w:val="MSKPismennySeznam"/>
        <w:numPr>
          <w:ilvl w:val="0"/>
          <w:numId w:val="5"/>
        </w:numPr>
        <w:ind w:left="357" w:hanging="357"/>
        <w:rPr/>
      </w:pPr>
      <w:r>
        <w:rPr>
          <w:rFonts w:cs="Tahoma"/>
        </w:rPr>
        <w:t>Moravskoslezská krajská organizace ČUS, IČ 70926379</w:t>
      </w:r>
      <w:r>
        <w:rPr/>
        <w:t>, dle přílohy č. 2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yn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ů 4. a 5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Věra Palková</w:t>
      </w:r>
    </w:p>
    <w:p>
      <w:pPr>
        <w:pStyle w:val="MSKNormal"/>
        <w:rPr/>
      </w:pPr>
      <w:r>
        <w:rPr/>
        <w:t>Termín: 22. 9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8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7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jstriky.info/cache/get/obchod/69610576/sportovni-basketbalova-skola-ostrava-z-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Lucie Šimůnková</dc:creator>
  <dc:description/>
  <cp:keywords/>
  <dc:language>en-US</dc:language>
  <cp:lastModifiedBy>Novotná Hana</cp:lastModifiedBy>
  <dcterms:modified xsi:type="dcterms:W3CDTF">2016-10-1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3896640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376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