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ý tenisový svaz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 xml:space="preserve">Ostrov Štvanice č.ev. 38, Holešovice, 170 00 Praha 7  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Ing. Ivo Kaderkou, prezidentem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00538388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1651382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400.000 Kč </w:t>
      </w:r>
      <w:r>
        <w:rPr>
          <w:rFonts w:cs="Tahoma" w:ascii="Tahoma" w:hAnsi="Tahoma"/>
          <w:b w:val="false"/>
          <w:bCs w:val="false"/>
          <w:sz w:val="20"/>
        </w:rPr>
        <w:t>(slovy čtyřista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Podpora tréninkového střediska mládeže ČTS při SC Ostrava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400.000 Kč (slovy čtyřista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pronájem sportovní haly, pronájem venkovních dvorců a tenisové míč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2. 9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ng. Ivo Kaderk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ezident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28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8-30T09:58:00Z</dcterms:modified>
  <cp:revision>8</cp:revision>
  <dc:subject/>
  <dc:title>S M L O U V A</dc:title>
</cp:coreProperties>
</file>