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KEJOVÝ KLUB - HC VÍTKOVICE STEEL, spol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Ruská 3077/135, Zábřeh, 700 30 Ostrava 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Františkem Černíkem, prezidentem klub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6033979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164277533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>(slovy pětse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OSTRAVA CUP – 5. ročník mezinárodního hokejového turnaje staršího dorostu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0.000 Kč (slovy pěts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0. 11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lékařskou službu, sanitní vůz, ceny, ubytování a stravné, autobusovou dopravu, nájemné hal, odměny rozhodčím a pořadatelům a propagac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rantišek Černí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ezident klub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9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10:00:00Z</dcterms:modified>
  <cp:revision>12</cp:revision>
  <dc:subject/>
  <dc:title>S M L O U V A</dc:title>
</cp:coreProperties>
</file>