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FIRA o.p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Horní náměstí 132/47, Město, 746 01 Opava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Jan Horákem, ředitele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26588773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 a.s., 86-691013020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20.000 Kč </w:t>
      </w:r>
      <w:r>
        <w:rPr>
          <w:rFonts w:cs="Tahoma" w:ascii="Tahoma" w:hAnsi="Tahoma"/>
          <w:b w:val="false"/>
          <w:bCs w:val="false"/>
          <w:sz w:val="20"/>
        </w:rPr>
        <w:t>(slovy dvacet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Moravskoslezský pohár 2016, závod v simulované zvukové střelbě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20.000 Kč (slovy dvace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2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7. 2016 </w:t>
        <w:br/>
        <w:t>do 30. 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nájemné, mzdy, propagaci, reklamní předměty, ceny pro vítěze, poháry, fotografické služby, notebook, občerstvení, sportovní a zdravotní pomůck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2. 9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Jan Horák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ředitel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02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8-30T09:59:00Z</dcterms:modified>
  <cp:revision>12</cp:revision>
  <dc:subject/>
  <dc:title>S M L O U V A</dc:title>
</cp:coreProperties>
</file>