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ělovýchovná jedno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arenská 3098/40A, 702 00 Ostrava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Ing. Tomášem Staníčkem, výkonným ředitele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00561916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a.s., 61830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400.000 Kč </w:t>
      </w:r>
      <w:r>
        <w:rPr>
          <w:rFonts w:cs="Tahoma" w:ascii="Tahoma" w:hAnsi="Tahoma"/>
          <w:b w:val="false"/>
          <w:bCs w:val="false"/>
          <w:sz w:val="20"/>
        </w:rPr>
        <w:t>(slovy čtyřista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Podpora extraligového družstva volejbalistek reprezentujících kraj v evropských pohárech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400.000 Kč (slovy  čtyřista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2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4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8. 2016 </w:t>
        <w:br/>
        <w:t>do 2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sportovní a spotřební materiál, odměny rozhodčím, delegátům, trenérům, statistikům, kameramanům, cestovné, dopravu včetně letenek, ubytování, energie, vodné, stočné, propagaci (potisk dresů, triček, reklamních panelů, tisk plakátů a letáků), licenční poplatky, zdravotní a masérské služby a regeneraci sportovců (sauna, bazén, hydromasážní vana, masáže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. Tomáš Staníče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ýkonný ředi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6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8-30T09:48:00Z</dcterms:modified>
  <cp:revision>10</cp:revision>
  <dc:subject/>
  <dc:title>S M L O U V A</dc:title>
</cp:coreProperties>
</file>