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krasobruslařský svaz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áclavské náměstí 838/9, Nové Město, 110 00 Praha 1</w:t>
      </w:r>
    </w:p>
    <w:p>
      <w:pPr>
        <w:pStyle w:val="Normal"/>
        <w:ind w:left="2160" w:hanging="18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Věrou Tauchmanovou, předsedkyní předsednictva, a Ing. Stanislavem Žídkem, místopředsedou předsednict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6293783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MONETA Money bank a.s., 154971520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>(slovy pětse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ISU JUNIOR GRAND PRIX 2016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0.000 Kč (slovy pěts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8. 2016 </w:t>
        <w:br/>
        <w:t>do 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pronájem haly a služeb, produkční zajištění, ubytování a stravování a náklady na propagac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ěra Tauchmanová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kyně předsednictv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 Stanislav Žíde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ístopředseda svazu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14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09:47:00Z</dcterms:modified>
  <cp:revision>16</cp:revision>
  <dc:subject/>
  <dc:title>S M L O U V A</dc:title>
</cp:coreProperties>
</file>