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6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Frýdlant nad Ostravicí, nám. T. G. Masaryka 1260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/… ze dne 22. září 2016 se mění a doplňuje zřizovací listina ev. č. ZL/264/2001 vydaná radou kraje dne 20. prosince 2001, ve znění jejího dodatku č. 1 ze dne 28. března 2002, dodatku č. 2 ze dne 29. září 2005, dodatku č. 3 ze dne 14. října 2009, dodatku č. 4 ze dne 5. září 2012, dodatku č. 5 ze dne 25. června 2015 a dodatku č. 6 ze dne 17. prosince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 hospodaření následující nemovité věci: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autoSpaceDE w:val="true"/>
        <w:ind w:left="993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35/23, 535/25</w:t>
        <w:tab/>
        <w:tab/>
        <w:t>1498, Frýdlant</w:t>
        <w:tab/>
        <w:t>občanská vybavenost</w:t>
        <w:tab/>
        <w:tab/>
        <w:t>Frýdlant nad Ostravic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autoSpaceDE w:val="true"/>
        <w:ind w:left="993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35/25</w:t>
        <w:tab/>
        <w:tab/>
        <w:tab/>
        <w:t>1273</w:t>
        <w:tab/>
        <w:tab/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  <w:tab/>
        <w:t>Frýdlant nad Ostravicí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35/35</w:t>
        <w:tab/>
        <w:tab/>
        <w:tab/>
        <w:t>53</w:t>
        <w:tab/>
        <w:tab/>
        <w:tab/>
        <w:t>ostatní plocha</w:t>
        <w:tab/>
        <w:tab/>
        <w:tab/>
        <w:t>Frýdlant nad Ostravicí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zn. V souvislosti s realizací přístavby tělocvičny došlo k rozšíření stávající budovy č. p. 1498, část obce Frýdlant, která je nově součástí pozemku parc. č. 535/23 a parc. č. 535/25, vše v k. ú. a obci Frýdlant nad Ostravicí.</w:t>
      </w:r>
    </w:p>
    <w:p>
      <w:pPr>
        <w:pStyle w:val="Odstavecseseznamem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64/2001 vydané radou kraje dne 20. prosince 2001, ve znění jejího dodatku č. 1 ze dne 28. března 2002, dodatku č. 2 ze dne 29. září 2005, dodatku č. 3 ze dne 14. října 2009, dodatku č. 4 ze dne 5. září 2012, dodatku č. 5 ze dne 25. června 2015 a dodatku č. 6 ze dne 17. prosince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……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.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Gymnázium, Frýdlant nad Ostravicí, nám. T. G. Masaryka 1260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</w:tabs>
        <w:autoSpaceDE w:val="true"/>
        <w:ind w:left="1432" w:hanging="86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35/23, 535/25</w:t>
        <w:tab/>
        <w:t>1498, Frýdlant</w:t>
        <w:tab/>
        <w:t>občanská vybavenost</w:t>
        <w:tab/>
        <w:tab/>
        <w:t>Frýdlant nad Ostravic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autoSpaceDE w:val="true"/>
        <w:ind w:left="993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35/23</w:t>
        <w:tab/>
        <w:tab/>
        <w:t>752</w:t>
        <w:tab/>
        <w:tab/>
        <w:tab/>
      </w:r>
      <w:r>
        <w:rPr>
          <w:rFonts w:cs="Tahoma" w:ascii="Tahoma" w:hAnsi="Tahoma"/>
          <w:b w:val="false"/>
          <w:bCs w:val="false"/>
          <w:sz w:val="20"/>
        </w:rPr>
        <w:t>zastavěná plocha a nádvoří</w:t>
        <w:tab/>
        <w:t>Frýdlant nad Ostravicí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35/25</w:t>
        <w:tab/>
        <w:tab/>
        <w:t>1273</w:t>
        <w:tab/>
        <w:tab/>
        <w:tab/>
        <w:t>zastavěná plocha a nádvoří</w:t>
        <w:tab/>
        <w:t>Frýdlant nad Ostravicí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35/35</w:t>
        <w:tab/>
        <w:tab/>
        <w:t>53</w:t>
        <w:tab/>
        <w:tab/>
        <w:tab/>
        <w:t>ostatní plocha</w:t>
        <w:tab/>
        <w:tab/>
        <w:tab/>
        <w:t>Frýdlant nad Ostravicí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</w:tabs>
        <w:autoSpaceDE w:val="true"/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0:00Z</dcterms:created>
  <dc:creator>kovalska</dc:creator>
  <dc:description/>
  <cp:keywords/>
  <dc:language>en-US</dc:language>
  <cp:lastModifiedBy>Bystroňová Michaela</cp:lastModifiedBy>
  <cp:lastPrinted>2009-05-20T14:19:00Z</cp:lastPrinted>
  <dcterms:modified xsi:type="dcterms:W3CDTF">2016-08-29T06:40:00Z</dcterms:modified>
  <cp:revision>2</cp:revision>
  <dc:subject/>
  <dc:title>MORAVSKOSLEZSKÝ KRAJ</dc:title>
</cp:coreProperties>
</file>