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é finanční výpomoci organizaci Masarykova střední škola zemědělská a Vyšší odborná škola, Opava, příspěvková organizace a organizaci Odborné učiliště a Praktická škola, Hlučín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Aneta Besed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 106/8176 ze dne 9. 8. 2016</w:t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 108/8353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poskytnout návratnou finanční výpomoc příspěvkové organizaci Moravskoslezského kraje v odvětví školství Masarykova střední škola zemědělská a Vyšší odborná škola, Opava, příspěvková organizace, IČ 47813130, ve výši 1.660.000 Kč k zajištění financování nákupu výukových pomůcek v rámci dotačního programu 21. Centrum odborné přípravy od Ministerstva zemědělství s jednorázovou splatností nejpozději do 31. 12. 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  <w:t>poskytnout návratnou finanční výpomoc příspěvkové organizaci Moravskoslezského kraje v odvětví školství Odborné učiliště a Praktická škola, Hlučín, příspěvková organizace, IČ 00601837, ve výši 500.000 Kč k zajištění financování a předfinancování projektu „Sportem proti bariérám“ s jednorázovou splatností po obdržení dotace nejpozději do 31. 12. 2017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k bodu 1.</w:t>
      </w:r>
    </w:p>
    <w:p>
      <w:pPr>
        <w:pStyle w:val="MSKNormal"/>
        <w:rPr>
          <w:highlight w:val="yellow"/>
          <w:u w:val="single"/>
        </w:rPr>
      </w:pPr>
      <w:r>
        <w:rPr>
          <w:u w:val="single"/>
        </w:rPr>
        <w:t>Masarykova střední škola zemědělská a Vyšší odborná škola, Opava, příspěvková organizace, IČ 47813130 (dále jen „škola“)</w:t>
      </w:r>
    </w:p>
    <w:p>
      <w:pPr>
        <w:pStyle w:val="MSKNormal"/>
        <w:rPr/>
      </w:pPr>
      <w:r>
        <w:rPr/>
        <w:t>Škola požádala o poskytnutí návratné finanční výpomoci ve výši 1.660 tis. Kč. Dne 29. 8. 2016 obdržela škola informaci o schválení žádosti o dotaci. Jedná se o dotaci v rámci dotačního programu 21. Centra odborné přípravy na pořízení výukových pomůcek, konkrétně nákup kolového traktoru.</w:t>
      </w:r>
    </w:p>
    <w:p>
      <w:pPr>
        <w:pStyle w:val="MSKNormal"/>
        <w:rPr/>
      </w:pPr>
      <w:r>
        <w:rPr/>
        <w:t>Škola musí pořídit a zaplatit výukové pomůcky do 4. 11. 2016 a MZ poskytne prostředky dotace nejpozději do 10. 12. 2016. Z tohoto důvodu škola požádala o poskytnutí návratné finanční výpomoci k překlenutí dočasného nedostatku finančních prostředků ve výši 1.660 tis. Kč. Jedná se o dočasnou potřebu finančních prostředků, které budou zřizovateli vráceny po obdržení dotace z MZ.</w:t>
      </w:r>
    </w:p>
    <w:p>
      <w:pPr>
        <w:pStyle w:val="MSKNormal"/>
        <w:rPr/>
      </w:pPr>
      <w:r>
        <w:rPr/>
        <w:t>Vzhledem k výše uvedenému doporučujeme orgánům kraje rozhodnout o poskytnutí návratné finanční výpomoci v maximální výši 1.660 tis. Kč v souladu s ustanovením § 34 odst. 1 zákona č. 250/2000 Sb., o rozpočtových pravidlech územních rozpočtů, v platném znění.</w:t>
      </w:r>
    </w:p>
    <w:p>
      <w:pPr>
        <w:pStyle w:val="MSKNormal"/>
        <w:rPr/>
      </w:pPr>
      <w:r>
        <w:rPr/>
        <w:t>Prostředky budou poskytnuty organizaci a následně po přijetí závěrečné platby ze státního rozpočtu organizací vráceny, předpoklad je nejpozději do 31. 12. 2016.</w:t>
      </w:r>
    </w:p>
    <w:p>
      <w:pPr>
        <w:pStyle w:val="MSKNormal"/>
        <w:rPr/>
      </w:pPr>
      <w:r>
        <w:rPr/>
        <w:t xml:space="preserve">Poskytnutí návratné finanční výpomoci nemá dopad na rozpočet kraje. S ohledem na vrácení výpomoci do 31. 12. 2016 je navrhováno splátku rovnou zapojit do příjmů rozpočtu na rok 2016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bodu 2.</w:t>
      </w:r>
    </w:p>
    <w:p>
      <w:pPr>
        <w:pStyle w:val="MSKNormal"/>
        <w:rPr>
          <w:u w:val="single"/>
        </w:rPr>
      </w:pPr>
      <w:r>
        <w:rPr>
          <w:u w:val="single"/>
        </w:rPr>
        <w:t>Odborné učiliště a Praktická škola, Hlučín, příspěvková organizace, IČ 00601837, (dále jen „organizace“)</w:t>
      </w:r>
    </w:p>
    <w:p>
      <w:pPr>
        <w:pStyle w:val="MSKNormal"/>
        <w:rPr/>
      </w:pPr>
      <w:r>
        <w:rPr/>
        <w:t xml:space="preserve">Organizace požádala o poskytnutí návratné finanční výpomoci ve výši 500 tis. Kč. Dne 9. 8. 2016 organizace obdržela informaci o schválení projektu k financování, jedná se o projekt „Sportem proti bariérám“ (reg. číslo CZ.11.4.120/0.0/0.0/16_013/0000226) v rámci programu INTERREG V-A Česká republika – Polsko, Fond mikroprojektů 2014-2020 v Euroregionu Silesia, s maximální výší dotace 18.568,25 EUR (cca 500 tis. Kč), tj. 85 % celkových způsobilých výdajů (dále jen projekt). Organizace již přes 10 let spolupracuje s partnerskou školou z Polska - Zespół Szkół nr 6 w Rybniku. Hlavním cílem projektu je vyrovnávání příležitostí žáků zařazených do speciálního vzdělávání obou škol v oblasti sportu.  </w:t>
      </w:r>
    </w:p>
    <w:p>
      <w:pPr>
        <w:pStyle w:val="MSKNormal"/>
        <w:rPr/>
      </w:pPr>
      <w:r>
        <w:rPr/>
        <w:t>Cílem je umožnit žákům, kteří v drtivé většině pocházejí ze sociálně znevýhodněného prostředí, a jejich pedagogům účastnit se sportovních setkání - společný lyžařský výcvik, sportovně turistický kurz a 3 jednodenní sportovní setkání. Dalším z cílů je kulturní obohacení žáků i pedagogických pracovníků a výměna zkušeností. Projekt musí být předfinancován ze strany příjemce.</w:t>
      </w:r>
    </w:p>
    <w:p>
      <w:pPr>
        <w:pStyle w:val="MSKNormal"/>
        <w:rPr/>
      </w:pPr>
      <w:r>
        <w:rPr/>
        <w:t>Projekt bude realizován v termínu od 1. 9. 2016 do 30. 06. 2017. Následné vyúčtování proběhne do šesti měsíců od ukončení projektu, tj. do 31. 12. 2017. Protože organizace nemá dostatek finančních zdrojů, požádala o poskytnutí návratné finanční výpomoci k překlenutí dočasného nedostatku finančních prostředků.</w:t>
      </w:r>
    </w:p>
    <w:p>
      <w:pPr>
        <w:pStyle w:val="MSKNormal"/>
        <w:rPr/>
      </w:pPr>
      <w:r>
        <w:rPr/>
        <w:t>Vzhledem k výše uvedenému doporučujeme orgánům kraje rozhodnout o poskytnutí návratné finanční výpomoci v maximální výši 500 tis. Kč v souladu s ustanovením § 34 odst. 1 zákona č. 250/2000 Sb., o rozpočtových pravidlech územních rozpočtů, v platném znění. Prostředky budou poskytnuty organizaci a následně po přijetí závěrečné platby organizací vráceny, předpoklad je nejpozději do 31. 12. 2017. Rozpočtovým opatřením nedojde k navýšení příjmové ani výdajové strany rozpočtu Moravskoslezského kraje na rok 2016, ale k přesunu mezi paragrafy a položkam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>Číslo schůze:      106</w:t>
      </w:r>
    </w:p>
    <w:p>
      <w:pPr>
        <w:pStyle w:val="MSKNormal"/>
        <w:rPr/>
      </w:pPr>
      <w:r>
        <w:rPr/>
        <w:t>Datum konání:   9. 8. 2016</w:t>
      </w:r>
    </w:p>
    <w:p>
      <w:pPr>
        <w:pStyle w:val="MSKNormal"/>
        <w:rPr/>
      </w:pPr>
      <w:r>
        <w:rPr/>
        <w:t>Materiál č.:        6/13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 xml:space="preserve">Název:          </w:t>
        <w:tab/>
        <w:t>Žádost o souhlas s podáním žádosti v rámci dotačního programu, souhlas s vybranými učebními pomůckami a návrh na poskytnutí návratné finanční výpomoci organizaci Masarykova střední škola zemědělská a Vyšší odborná škola, Opav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usnesení:   </w:t>
      </w:r>
      <w:r>
        <w:rPr>
          <w:rFonts w:cs="Tahoma"/>
        </w:rPr>
        <w:t>106/817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s předložením žádosti o dotaci v rámci dotačního programu 21. Centra odborné přípravy na pořízení výukových pomůcek organizací Masarykova střední škola zemědělská a Vyšší odborná škola, Opava, příspěvková organizace, IČ 47813130, na základě jmenovací listiny Centra odborné přípravy a způsobem zajištění jeho financován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pro účely žádosti o dotaci dle bodu 1. učební pomůcku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rozhodnout poskytnout návratnou finanční výpomoc příspěvkové organizaci Moravskoslezského kraje v odvětví školství Masarykova střední škola zemědělská a Vyšší odborná škola, Opava, příspěvková organizace, IČ 47813130, ve výši 1.660.000 Kč k zajištění financování nákupu výukové pomůcky pořízené v rámci dotačního programu 21. Centra odborné přípravy s jednorázovou splatností po obdržení dotace ze státního rozpočtu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13"/>
        <w:gridCol w:w="5311"/>
        <w:gridCol w:w="426"/>
        <w:gridCol w:w="2125"/>
      </w:tblGrid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nedaňové příjmy  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pol. 2451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plátky půjčených prostředků od příspěvkových organizac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660 tis. Kč</w:t>
            </w:r>
          </w:p>
        </w:tc>
      </w:tr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122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Střední odborné škol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 645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66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3. tohoto usnesení k rozhodnutí</w:t>
      </w:r>
    </w:p>
    <w:p>
      <w:pPr>
        <w:pStyle w:val="MSKNormal"/>
        <w:rPr/>
      </w:pPr>
      <w:r>
        <w:rPr/>
        <w:t>Zodp.:   Mgr. Věra Palková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7"/>
        </w:numPr>
        <w:tabs>
          <w:tab w:val="clear" w:pos="708"/>
          <w:tab w:val="left" w:pos="1701" w:leader="none"/>
        </w:tabs>
        <w:rPr/>
      </w:pPr>
      <w:r>
        <w:rPr/>
        <w:t>Číslo schůze:      108</w:t>
      </w:r>
    </w:p>
    <w:p>
      <w:pPr>
        <w:pStyle w:val="MSKNavrhusneseniZacatek"/>
        <w:numPr>
          <w:ilvl w:val="0"/>
          <w:numId w:val="7"/>
        </w:numPr>
        <w:rPr/>
      </w:pPr>
      <w:r>
        <w:rPr/>
        <w:t>Datum konání:   6. 9. 2016</w:t>
      </w:r>
    </w:p>
    <w:p>
      <w:pPr>
        <w:pStyle w:val="MSKNavrhusneseniZacatek"/>
        <w:numPr>
          <w:ilvl w:val="0"/>
          <w:numId w:val="7"/>
        </w:numPr>
        <w:rPr/>
      </w:pPr>
      <w:r>
        <w:rPr/>
        <w:t>Materiál č.:        6/15</w:t>
      </w:r>
    </w:p>
    <w:p>
      <w:pPr>
        <w:pStyle w:val="MSKNavrhusneseniZacatek"/>
        <w:numPr>
          <w:ilvl w:val="0"/>
          <w:numId w:val="7"/>
        </w:numPr>
        <w:tabs>
          <w:tab w:val="clear" w:pos="708"/>
          <w:tab w:val="left" w:pos="1701" w:leader="none"/>
        </w:tabs>
        <w:rPr/>
      </w:pPr>
      <w:r>
        <w:rPr/>
        <w:t xml:space="preserve">Název:          </w:t>
        <w:tab/>
        <w:t>Žádost o souhlas s podáním žádosti v rámci dotačního programu, souhlas s vybranými učebními pomůckami a návrh na poskytnutí návratné finanční výpomoci organizaci Masarykova střední škola zemědělská a Vyšší odborná škola, Opava, příspěvková organizace</w:t>
      </w:r>
    </w:p>
    <w:p>
      <w:pPr>
        <w:pStyle w:val="MSKNavrhusneseniZacatek"/>
        <w:numPr>
          <w:ilvl w:val="0"/>
          <w:numId w:val="7"/>
        </w:numPr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/>
        <w:t xml:space="preserve">Číslo usnesení:   </w:t>
      </w:r>
      <w:r>
        <w:rPr>
          <w:rFonts w:cs="Tahoma"/>
        </w:rPr>
        <w:t>108/835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návratnou finanční výpomoc příspěvkové organizaci Moravskoslezského kraje v odvětví školství Odborné učiliště a Praktická škola, Hlučín, příspěvková organizace, IČ 00601837, ve výši 500.000 Kč k zajištění předfinancování projektu „Sportem proti bariérám“ s jednorázovou splatností po obdržení dotace, nejpozději do 31. 12. 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13"/>
        <w:gridCol w:w="5311"/>
        <w:gridCol w:w="426"/>
        <w:gridCol w:w="2125"/>
      </w:tblGrid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/>
              <w:t>na § 6409 -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pol. 5901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specifikované rezervy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500 tis. Kč</w:t>
            </w:r>
          </w:p>
        </w:tc>
      </w:tr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124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Střední školy a konzervatoře pro žáky se speciálními vzdělávacími potřebami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565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.:   Mgr. Věra Palková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Lucie Šimůnková</dc:creator>
  <dc:description/>
  <cp:keywords/>
  <dc:language>en-US</dc:language>
  <cp:lastModifiedBy>Novotná Hana</cp:lastModifiedBy>
  <dcterms:modified xsi:type="dcterms:W3CDTF">2016-10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4208646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49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