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10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0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a Základní škola, Havířov-Šumbark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22. září 2016 se mění a doplňuje zřizovací listina ev. č. ZL/107/2001 vydaná radou kraje dne 27. září 2001, ve znění jejího dodatku č. 1 ze dne 11. dubna 2002, dodatku č. 2 ze dne 19. prosince 2002, 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>dodatku č. 3 ze dne 18.</w:t>
      </w:r>
      <w:r>
        <w:rPr>
          <w:rFonts w:cs="Tahoma" w:ascii="Tahoma" w:hAnsi="Tahoma"/>
          <w:b w:val="false"/>
          <w:bCs w:val="false"/>
          <w:sz w:val="20"/>
          <w:szCs w:val="24"/>
        </w:rPr>
        <w:t> prosince 2003, dodatku č. 4 ze dne 10. června 2004, dodatku č. 5 ze dne 30. září 2004, dodatku č. 6 ze dne 28. dubna 2005, dodatku č. 7 ze dne 29. září 2005, dodatku č. 8 ze dne 22. dubna 2009, dodatku č. 9 ze dne 14. října 2009, dodatku č. 10 ze dne 22. června 2011, dodatku č. 11 ze dne 5. září 2012 a dodatku č. 12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ění se Čl. VI a zní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Čl. V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ymezení hlavního účelu a předmětu činnosti organiz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ředního vzdělání a středního vzdělání s výučním listem ve střední škole zřízené podle § </w:t>
      </w:r>
      <w:r>
        <w:rPr>
          <w:rFonts w:cs="Tahoma" w:ascii="Tahoma" w:hAnsi="Tahoma"/>
          <w:sz w:val="20"/>
          <w:szCs w:val="20"/>
        </w:rPr>
        <w:t>16 odst</w:t>
      </w:r>
      <w:r>
        <w:rPr>
          <w:rFonts w:eastAsia="Times New Roman" w:cs="Tahoma" w:ascii="Tahoma" w:hAnsi="Tahoma"/>
          <w:sz w:val="20"/>
          <w:szCs w:val="20"/>
          <w:lang w:eastAsia="cs-CZ"/>
        </w:rPr>
        <w:t>. 9 školského zákona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ájmového vzdělávání ve školní družině nebo školním klubu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br/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107/2001 vydané</w:t>
      </w:r>
      <w:r>
        <w:rPr>
          <w:rFonts w:cs="Tahoma" w:ascii="Tahoma" w:hAnsi="Tahoma"/>
          <w:b w:val="false"/>
          <w:bCs w:val="false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radou kraje dne 27. září 2001, ve znění jejího dodatku č. 1 ze dne 11. dubna 2002, dodatku č. 2 ze dne 19. prosince 2002, dodatku č. 3 ze dne 18. prosince 2003, dodatku č. 4 ze dne 10. června 2004, dodatku č. 5 ze dne 30. září 2004, dodatku č. 6 ze dne 28. dubna 2005, dodatku č. 7 ze dne 29. září 2000, dodatku č. 8 ze dne 22. dubna 2009, dodatku č. 9 ze dne 14. října 2009, dodatku č. 10 ze dne 22. června 2011, dodatku č. 11 ze dne 5. září 2012 a dodatku č. 12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2:00Z</dcterms:created>
  <dc:creator>kovalska</dc:creator>
  <dc:description/>
  <cp:keywords/>
  <dc:language>en-US</dc:language>
  <cp:lastModifiedBy>Řezníčková Ivana</cp:lastModifiedBy>
  <cp:lastPrinted>2015-06-30T10:35:00Z</cp:lastPrinted>
  <dcterms:modified xsi:type="dcterms:W3CDTF">2016-09-08T10:24:00Z</dcterms:modified>
  <cp:revision>8</cp:revision>
  <dc:subject/>
  <dc:title>MORAVSKOSLEZSKÝ KRAJ</dc:title>
</cp:coreProperties>
</file>