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15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5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né učiliště a Praktická škola, Nový Jičín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 se mění a doplňuje zřizovací listina ev. č. ZL/155/2001 vydaná radou kraje dne 27. září 2001, ve znění jejího dodatku č. 1 ze dne 27. září 2001, dodatku č. 2 ze dne 11. dubna 2002, dodatku č. 3 ze dne 26. února 2004, dodatku č. 4 ze dne 29. září 2005, dodatku č. 5 ze dne 27. září 2007, dodatku č. 6 ze dne 24. dubna 2008, dodatku č. 7 ze dne 14. října 2009, dodatku č. 8 ze dne 22. června 2011, dodatku č. 9 ze dne 5. září 2012 a dodatku č. 10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ění se Čl. VI a zní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Čl. V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hlavního účelu a předmětu činnosti organiz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a středního vzdělání s výučním listem ve střední škole zřízené podle § 16 odst. 9 školského zákon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žákům středních škol a studentům vyšších odborných škol ubytování, výchovně vzdělávací činnost navazující na výchovně vzdělávací činnost středních škol a vyšších odborných škol, zajišťuje těmto žákům a studentům školní stravování, v případě hodném zvláštního zřetele může být do domova mládeže umístěn i žák druhého stupně základní školy, vede žáky a studenty k plnohodnotnému využívání volného času formou zájmových činností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žáků a studentů a zabezpečení stravování vlastním zaměstnancům organizace v zařízení školního stravování.</w:t>
      </w:r>
    </w:p>
    <w:p>
      <w:pPr>
        <w:pStyle w:val="Subtitle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4"/>
          <w:lang w:eastAsia="cs-CZ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155/2001 vydané radou kraje dne 27. září 2001, ve znění jejího dodatku č. 1 ze dne 27. září 2001, dodatku č. 2 ze dne 11. dubna 2002, dodatku č. 3 ze dne 26. února 2004, dodatku č. 4 ze dne 29. září 2005, dodatku č. 5 ze dne 27. září 2007, dodatku č. 6 ze dne 24. dubna 2008, dodatku č. 7 ze dne 14. října 2009, dodatku č. 8 ze dne 22. června 2011, dodatku č. 9 ze dne 5. září 2012 a dodatku č. 10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4:00Z</dcterms:created>
  <dc:creator>kovalska</dc:creator>
  <dc:description/>
  <cp:keywords/>
  <dc:language>en-US</dc:language>
  <cp:lastModifiedBy>Řezníčková Ivana</cp:lastModifiedBy>
  <cp:lastPrinted>2015-06-30T13:33:00Z</cp:lastPrinted>
  <dcterms:modified xsi:type="dcterms:W3CDTF">2016-09-08T10:27:00Z</dcterms:modified>
  <cp:revision>9</cp:revision>
  <dc:subject/>
  <dc:title>MORAVSKOSLEZSKÝ KRAJ</dc:title>
</cp:coreProperties>
</file>