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16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6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ladní škola a Mateřská škola, Nový Jičín, Dlouhá 54,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…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60/2001 vydaná radou kraje dne 27. září 2001, ve znění jejího dodatku č. 1 ze dne 11. dubna 2002, dodatku č. 2 ze dne 29. září 2005, dodatku č. 3 ze dne 22. listopadu 2007, dodatku č. 4 ze dne 14. října 2009, dodatku č. 5 ze dne 5. září 2012 a dodatku č. 6 ze dne 25. června 2015, takto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edškolního vzdělávání v mateřské škole při zdravotnickém zařízen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, žáků a studentů a zabezpečení stravování vlastním zaměstnancům organizace v zařízení školního stravování.</w:t>
      </w:r>
    </w:p>
    <w:p>
      <w:pPr>
        <w:pStyle w:val="Subtitle"/>
        <w:jc w:val="both"/>
        <w:rPr>
          <w:rFonts w:ascii="Tahoma" w:hAnsi="Tahoma" w:eastAsia="Times New Roman" w:cs="Tahoma"/>
          <w:b w:val="false"/>
          <w:b w:val="false"/>
          <w:bCs w:val="false"/>
          <w:sz w:val="20"/>
          <w:szCs w:val="24"/>
          <w:lang w:eastAsia="cs-CZ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4"/>
          <w:lang w:eastAsia="cs-CZ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160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, ve znění dodatku č. 1 ze dne 11. dubna 2002, dodatku č. 2 ze dne 29. září 2005, dodatku č. 3 ze dne 22. listopadu 2007, dodatku č. 4 ze dne 14. října 2009, dodatku č. 5 ze dne 5. září 2012 a dodatku č. 6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6-09-09T08:37:00Z</cp:lastPrinted>
  <dcterms:modified xsi:type="dcterms:W3CDTF">2016-09-09T06:38:00Z</dcterms:modified>
  <cp:revision>79</cp:revision>
  <dc:subject/>
  <dc:title>MORAVSKOSLEZSKÝ  KRAJ</dc:title>
</cp:coreProperties>
</file>