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16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6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 xml:space="preserve">Základní škola a Mateřská škola Motýlek, Kopřivnice, Smetanova 1122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2. září 2016 se mění a doplňuje zřizovací listina ev. č. ZL/165/2001 vydaná radou kraje dne 27. září 2001, ve znění jejího dodatku č. 1 ze dne 11. dubna 2002, dodatku č. 2 ze dne 23. června 2005, dodatku č. 3 ze dne 29. září 2005, dodatku č. 4 ze dne 8. června 2006, dodatku č. 5 ze dne 18. února 2009, dodatku č. 6 ze dne 14. října 2009, dodatku č. 7 ze dne 22. prosince 2010, dodatku č. 8 ze dne 21. září 2011, dodatku č. 9 ze dne 5. září 2012 a dodatku č. 10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Normal"/>
        <w:autoSpaceDE w:val="true"/>
        <w:spacing w:before="0" w:after="12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true"/>
        <w:spacing w:before="0" w:after="12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spacing w:before="0" w:after="12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spacing w:before="0" w:after="12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spacing w:before="0" w:after="12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16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11. dubna 2002, dodatku č. 2 ze dne 23. června 2005, dodatku č. 3 ze dne 29. září 2005, dodatku č. 4 ze dne 8. června 2006, dodatku č. 5 ze dne 18. února 2009, dodatku č. 6 ze dne 14. října 2009, dodatku č. 7 ze dne 22. prosince 2010, dodatku č. 8 ze dne 21. září 2011, dodatku č. 9 ze dne 5. září 2012 a dodatku č. 10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7:00Z</dcterms:created>
  <dc:creator>Mgr. Ladislav Fišer</dc:creator>
  <dc:description/>
  <cp:keywords/>
  <dc:language>en-US</dc:language>
  <cp:lastModifiedBy>Řezníčková Ivana</cp:lastModifiedBy>
  <cp:lastPrinted>2016-09-09T08:38:00Z</cp:lastPrinted>
  <dcterms:modified xsi:type="dcterms:W3CDTF">2016-09-09T06:38:00Z</dcterms:modified>
  <cp:revision>46</cp:revision>
  <dc:subject/>
  <dc:title>MORAVSKOSLEZSKÝ  KRAJ</dc:title>
</cp:coreProperties>
</file>