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16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6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ákladní škola speciální a Mateřská škola speciální, Nový Jičín, Komenského 64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66/2001 vydaná radou kraje dne 27. září 2001, ve znění jejího dodatku č. 1 ze dne 20. prosince 2001, dodatku č. 2 ze dne 20. prosince 2001, dodatku č. 3 ze dne 11. dubna 2002, dodatku č. 4 ze dne 23. června 2005, dodatku č. 5 ze dne 29. září 2005, dodatku č. 6 ze dne 25. září 2008, dodatku č. 7 ze dne 18. prosince 2008, dodatku č. 8 ze dne 22. dubna 2009, dodatku č. 9 ze dne 14. října 2009, dodatku č. 10 ze dne 5. září 2012 a dodatku č. 11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v mateřské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,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adenských služeb a vytváření podmínek, forem a způsobů integrace dětí, žáků a studentů s tělesným a mentálním postižením ve speciálně pedagogickém centru,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jc w:val="both"/>
        <w:rPr>
          <w:rFonts w:ascii="Tahoma" w:hAnsi="Tahoma" w:eastAsia="Times New Roman" w:cs="Tahoma"/>
          <w:b w:val="false"/>
          <w:b w:val="false"/>
          <w:bCs w:val="false"/>
          <w:sz w:val="20"/>
          <w:szCs w:val="24"/>
          <w:lang w:eastAsia="cs-CZ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4"/>
          <w:lang w:eastAsia="cs-CZ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166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jejího dodatku č. 1 ze dne 20. prosince 2001, dodatku č. 2 ze dne 20. prosince 2001, dodatku č. 3 ze dne 11. dubna 2002, dodatku č. 4 ze dne 23. června 2005, dodatku č. 5 ze dne 29. září 2005, dodatku č. 6 ze dne 25. září 2008, dodatku č. 7 ze dne 18. prosince 2008, dodatku č. 8 ze dne 22. dubna 2009, dodatku č. 9 ze dne 14. října 2009, dodatku č. 10 ze dne 5. září 2012 a dodatku č. 11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6-09-09T08:39:00Z</cp:lastPrinted>
  <dcterms:modified xsi:type="dcterms:W3CDTF">2016-09-09T06:39:00Z</dcterms:modified>
  <cp:revision>93</cp:revision>
  <dc:subject/>
  <dc:title>MORAVSKOSLEZSKÝ  KRAJ</dc:title>
</cp:coreProperties>
</file>