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7/</w:t>
      </w:r>
      <w:r>
        <w:rPr>
          <w:rFonts w:cs="Tahoma" w:ascii="Tahoma" w:hAnsi="Tahoma"/>
          <w:b w:val="false"/>
          <w:bCs w:val="false"/>
          <w:sz w:val="24"/>
          <w:szCs w:val="24"/>
        </w:rPr>
        <w:t>ZL/201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7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01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ákladní škola, Hlučín, Gen. Svobody 8, 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… ze dne 22. září 2016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201/2001 vydaná radou kraje dne 20. prosince 2001, ve znění jejího dodatku č. 1 ze dne 11. dubna 2002, dodatku č. 2 ze dne 26. února 2004, dodatku č. 3 ze dne 29. září 2005, dodatku č. 4 ze dne 14. října 2009, dodatku č. 5 ze dne 5. září 2012 a dodatku č. 6 ze dne 25. června 2015, takto: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Cs/>
          <w:szCs w:val="24"/>
        </w:rPr>
        <w:t>Mění se Čl. VI a zní: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Čl. VI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Vymezení hlavního účelu a předmětu činnosti organizace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5" w:hanging="425"/>
        <w:contextualSpacing w:val="false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Hlavním účelem zřízení organizace je uskutečňovat vzdělávání a výchovu dětí a žáků podle vzdělávacích programů.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5" w:hanging="425"/>
        <w:contextualSpacing w:val="false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Předmět činnosti organizace je vymezen příslušnými ustanoveními zákona č. 561/2004 Sb., o předškolním, základním, středním, vyšším odborném a jiném vzdělávání (školský zákon), ve znění pozdějších předpisů, a prováděcími předpisy k němu.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426" w:hanging="426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ředmět činnosti odpovídající hlavnímu účelu je poskytování: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709" w:hanging="283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ákladního vzdělání a základů vzdělání v základní škole zřízené podle § 16 odst. 9 školského zákona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709" w:hanging="283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ájmového vzdělávání ve školní družině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7 je nedílnou součástí zřizovací listiny ev. č. ZL/201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vydaná radou kraje dne 20. prosince 2001, ve znění jejího dodatku č. 1 ze dne 11. dubna 2002, dodatku č. 2 ze dne 26. února 2004, dodatku č. 3 ze dne 29. září 2005, dodatku č. 4 ze dne 14. října 2009, dodatku č. 5 ze dne 5. září 2012 a dodatku č. 6 ze dne 25. června 201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23. září 2016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2. září 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b/>
      <w:i w:val="false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ind w:left="357" w:hanging="357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37:00Z</dcterms:created>
  <dc:creator>Mgr. Ladislav Fišer</dc:creator>
  <dc:description/>
  <cp:keywords/>
  <dc:language>en-US</dc:language>
  <cp:lastModifiedBy>Řezníčková Ivana</cp:lastModifiedBy>
  <cp:lastPrinted>2015-06-29T10:47:00Z</cp:lastPrinted>
  <dcterms:modified xsi:type="dcterms:W3CDTF">2016-09-08T06:47:00Z</dcterms:modified>
  <cp:revision>82</cp:revision>
  <dc:subject/>
  <dc:title>MORAVSKOSLEZSKÝ  KRAJ</dc:title>
</cp:coreProperties>
</file>