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4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4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Rýmařov, Školní náměstí 1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43/2001 vydaná radou kraje dne 20. prosince 2001, ve znění jejího dodatku č. 1 ze dne 20. prosince 2001, dodatku č. 2 ze dne 11. dubna 2002, dodatku č. 3 ze dne 29. září 2005, dodatku č. 4 ze dne 14. října 2009, dodatku č. 5 ze dne 5. září 2012 a dodatku č. 6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43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20. prosince 2001, dodatku č. 2 ze dne 11. dubna 2002, dodatku č. 3 ze dne 29. září 2005, dodatku č. 4 ze dne 14. října 2009, dodatku č. 5 ze dne 5. září 2012 a dodatku č. 6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/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08T12:54:00Z</cp:lastPrinted>
  <dcterms:modified xsi:type="dcterms:W3CDTF">2016-09-08T10:55:00Z</dcterms:modified>
  <cp:revision>86</cp:revision>
  <dc:subject/>
  <dc:title>MORAVSKOSLEZSKÝ  KRAJ</dc:title>
</cp:coreProperties>
</file>