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9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9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řední škola, Základní škola a Mateřská škola, Frýdek-Místek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 se mění a doplňuje zřizovací listina ev. č. ZL/291/2001 vydaná radou kraje dne 20. prosince 2001, ve znění jejího dodatku č. 1 ze dne 11. dubna 2002, dodatku č. 2 ze dne 29. září 2005, dodatku č. 3 ze dne 26. června 2008, dodatku č. 4 ze dne 14. října 2009, dodatku č. 5 ze dne 17. února 2010, dodatku č. 6 ze dne 22. září 2010, dodatku č. 7 ze dne 22. prosince 2010, dodatku č. 8 ze dne 5. září 2012 a dodatku č. 9 ze dne 25. 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školního vzdělávání v mateřské škole zřízené podle § 16 odst. 9 školského zákona,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 zákla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ve střední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adenských služeb a vytváření podmínek, forem a způsobů integrace dětí, žáků a studentů s tělesným postižením ve speciálně pedagogickém centru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spacing w:before="0" w:after="120"/>
        <w:ind w:left="567" w:hanging="56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29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29. září 2005, dodatku č. 3 ze dne 26. června 2008, dodatku č. 4 ze dne 14. října 2009, dodatku č. 5 ze dne 17. února 2010, dodatku č. 6 ze dne 22. září 2010, dodatku č. 7 ze dne 22. prosince 2010, dodatku č. 8 ze dne 5. září 2012 a dodatku č. 9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  <w:jc w:val="both"/>
    </w:pPr>
    <w:rPr>
      <w:rFonts w:ascii="Tahoma" w:hAnsi="Tahoma" w:cs="Tahoma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6:00Z</dcterms:created>
  <dc:creator>Mgr. Ladislav Fišer</dc:creator>
  <dc:description/>
  <cp:keywords/>
  <dc:language>en-US</dc:language>
  <cp:lastModifiedBy>Řezníčková Ivana</cp:lastModifiedBy>
  <cp:lastPrinted>2016-09-12T07:41:00Z</cp:lastPrinted>
  <dcterms:modified xsi:type="dcterms:W3CDTF">2016-09-12T05:42:00Z</dcterms:modified>
  <cp:revision>39</cp:revision>
  <dc:subject/>
  <dc:title>MORAVSKOSLEZSKÝ  KRAJ</dc:title>
</cp:coreProperties>
</file>