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podmínek pověření Bílovecké nemocnice, a.s. poskytující služby v rámci závazku veřejné služb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2 ke Smlouvě o závazku veřejné služby a vyrovnávací platbě za jeho výkon  </w:t>
      </w:r>
    </w:p>
    <w:p>
      <w:pPr>
        <w:pStyle w:val="MSKNormal"/>
        <w:rPr/>
      </w:pPr>
      <w:r>
        <w:rPr/>
        <w:t xml:space="preserve">Příloha č. 2 - Smlouva o závazku veřejné služby a vyrovnávací platbě za jeho výkon  </w:t>
      </w:r>
    </w:p>
    <w:p>
      <w:pPr>
        <w:pStyle w:val="MSKNormal"/>
        <w:rPr/>
      </w:pPr>
      <w:r>
        <w:rPr/>
        <w:t xml:space="preserve">Příloha č. 3 - Dodatek č. 1 ke Smlouvě o závazku veřejné služby a vyrovnávací platbě za jeho výkon   </w:t>
      </w:r>
    </w:p>
    <w:p>
      <w:pPr>
        <w:pStyle w:val="MSKNormal"/>
        <w:rPr/>
      </w:pPr>
      <w:r>
        <w:rPr/>
        <w:t xml:space="preserve">Příloha č. 4 - Výpis z usnesení výboru zdravotního zastupitelstva kraje ze dne 30. 8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Martin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ol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8/8362 ze dne 6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005 ze dne 11. 12. 2014</w:t>
      </w:r>
    </w:p>
    <w:p>
      <w:pPr>
        <w:pStyle w:val="MSKNormal"/>
        <w:rPr/>
      </w:pPr>
      <w:r>
        <w:rPr/>
        <w:t>č. 17/1716 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pravit podmínky pověření k poskytování služeb obecného hospodářského zájmu a uzavřít Dodatek č. 2 ke Smlouvě o závazku veřejné služby a vyrovnávací platbě za jeho výkon se společností Bílovecká nemocnice, a.s., se sídlem 17. listopadu 538/57, 743 01 Bílovec, IČ 2686585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předkládá materiál týkající se úpravy podmínek pověření k poskytování služeb hospodářského zájmu na základě uzavřené Smlouvy o závazku veřejné služby a vyrovnávací platbě za jeho výkon (dále jen „Smlouva“) se společností Bílovecká nemocnice, a.s. Právní vztahy v oblasti výkonu služeb v obecném hospodářském zájmu jsou upraveny právními předpisy Evropské unie, zejména Rozhodnutím komise č. 2012/21/EU ze dne 20. prosince 2011 o použití čl. 106 odst. 2 Smlouvy o fungování Evropské unie na státní podporu ve formě vyrovnávací platby za závazek veřejné služby udělené určitým podnikům pověřeným poskytováním služeb obecného hospodářského zájmu (dále jen „rozhodnutí komise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vající Smlouva, vč. Dodatku č. 1 stanoví základní podmínky pověření, tj. které činnosti budou v rámci závazku vykonávány, dobu trvání závazku a místo výkonu závazku, základní definici vyrovnávací platby a další podmínky. Návrh Dodatku č. 2 upravuje podrobnější postup výpočtu vyrovnávací platby, vymezení nákladů a příjmů, způsob účtování a termíny poskytnutí vyrovnávac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e dle stávající Smlouvy umožněno do výpočtu vyrovnávací platby započítat přiměřený zisk. Na základě dosavadních zkušeností a na základě konzultací s JUDr. Michaelem Kinclem, odborníkem v oblasti veřejné podpory, ve věci způsobu výpočtu přiměřeného zisku se navrhuje změnit čl. VI odst. 1 Smlouvy, který stanoví přiměřený zisk pro účely výpočtu vyrovnávací platby. Přiměřený zisk je určen především pro eliminaci rizika, aby poskytovatel požadovanou službu realizoval. V případě organizace založené krajem a kde je kraj jediným společníkem, je riziko neposkytování služby minimální. Z toho důvodu není přiměřený zisk doporučován. Způsob výpočtu vyrovnávací platby bez přiměřeného zisku se použije již při výpočtu za účetní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předkladatel doporučuje zastupitelstvu kraje rozhodnout upravit podmínky pověření a uzavřít Dodatek č. 2 ke Smlouvě o závazku veřejné služby a vyrovnávací platbě za jeho výkon se společností Bílovecká nemocnice, a.s.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prava podmínek pověření Bílovecké nemocnice, a.s. poskytující služby v rámci závazku veřejné služb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005 ze dne 11. 12. 2014</w:t>
      </w:r>
    </w:p>
    <w:p>
      <w:pPr>
        <w:pStyle w:val="MSKNormal"/>
        <w:rPr/>
      </w:pPr>
      <w:r>
        <w:rPr/>
        <w:t>č. 17/1716 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pravit podmínky pověření k poskytování služeb obecného hospodářského zájmu a uzavřít Dodatek č. 2 ke Smlouvě o závazku veřejné služby a vyrovnávací platbě za jeho výkon se společností Bílovecká nemocnice, a.s., 17. listopadu 538/57, 743 01 Bílovec, IČ 2686585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iří Martine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ucie Šimůnková</dc:creator>
  <dc:description/>
  <cp:keywords/>
  <dc:language>en-US</dc:language>
  <cp:lastModifiedBy>Novotná Hana</cp:lastModifiedBy>
  <dcterms:modified xsi:type="dcterms:W3CDTF">2016-10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514466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18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