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finanční spolupráci ve veřejné linkové osobní dopravě mezi Moravskoslezským krajem a Zlínským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finanční spolupráci ve veřejné linkové osobní dopravě  </w:t>
      </w:r>
    </w:p>
    <w:p>
      <w:pPr>
        <w:pStyle w:val="MSKNormal"/>
        <w:rPr/>
      </w:pPr>
      <w:r>
        <w:rPr/>
        <w:t xml:space="preserve">Příloha č. 2 - Výpis z 30. jedná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Moš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68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4/381 ze dne 20. 6. 2013</w:t>
      </w:r>
    </w:p>
    <w:p>
      <w:pPr>
        <w:pStyle w:val="MSKNormal"/>
        <w:rPr/>
      </w:pPr>
      <w:r>
        <w:rPr/>
        <w:t>č. 13/1126 ze dne 5. 3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postupu zajištění organizace a financování mezikrajské veřejné linkové osobní dopravy s ohledem na přípravu výběrových řízení na provozovatele veřejných služeb v přepravě cestujících veřejnou linkovou osobní dopravou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uzavřít </w:t>
      </w:r>
      <w:r>
        <w:rPr/>
        <w:t xml:space="preserve">Smlouvu o finanční spolupráci ve veřejné linkové osobní dopravě mezi Moravskoslezským krajem, </w:t>
      </w:r>
      <w:r>
        <w:rPr>
          <w:rFonts w:cs="Tahoma"/>
        </w:rPr>
        <w:t>IČ 70890692, a Zlínským krajem, IČ 708913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Orgánům kraje se předkládá materiál týkající se uzavření </w:t>
      </w:r>
      <w:r>
        <w:rPr/>
        <w:t xml:space="preserve">Smlouvy o finanční spolupráci ve veřejné linkové osobní dopravě </w:t>
      </w:r>
      <w:r>
        <w:rPr>
          <w:rFonts w:cs="Tahoma"/>
        </w:rPr>
        <w:t>(dále jen smlouva) se Zlínským krajem, a to s ohledem na přípravu výběrového řízení na provozovatele veřejných služeb v přepravě cestujících veřejnou linkovou osobní dopravou, jež se uskutečňují přes hranice předmětných krajů (dále jen mezikrajská veřejná linková osobní doprava). Postup a další podmínky při zajištění dopravní obslužnosti na území Moravskoslezského kraje v návaznosti na otevírání trhu a řešení výběrových řízení na provozovatele veřejných služeb v přepravě cestujících veřejnou linkovou osobní dopravou v budoucím období, dle zákona č. 137/2006 Sb., o veřejných zakázkách, schválilo zastupitelstvo kraje usnesením č. 4/381 ze dne 20. 6. 2013 (materiál č. 93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Materiál úzce navazuje na Memorandum o spolupráci krajů při zajištění dopravní obslužnosti veřejnou linkovou osobní dopravou mezi Moravskoslezským a Zlínským krajem, o jehož uzavření rozhodlo zastupitelstvo kraje usnesením č. 13/1126</w:t>
        <w:br/>
        <w:t>ze dne 5. 3. 2015 (materiál č. 8/1)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Uzavřením uvedeného memoranda bylo deklarováno, že oba kraje přistoupí k uzavření Smlouvy </w:t>
      </w:r>
      <w:r>
        <w:rPr/>
        <w:t xml:space="preserve">o finanční spolupráci ve veřejné linkové osobní dopravě </w:t>
      </w:r>
      <w:r>
        <w:rPr>
          <w:rFonts w:cs="Tahoma"/>
        </w:rPr>
        <w:t xml:space="preserve">po výběru dopravců Zlínským krajem na linkách zajíždějících do Moravskoslezského kraje, resp. Smlouvy </w:t>
      </w:r>
      <w:r>
        <w:rPr/>
        <w:t xml:space="preserve">o finanční spolupráci ve veřejné linkové osobní dopravě </w:t>
      </w:r>
      <w:r>
        <w:rPr>
          <w:rFonts w:cs="Tahoma"/>
        </w:rPr>
        <w:t>po výběru dopravců Moravskoslezským krajem na linkách zajíždějících do Zlínského kraje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V současné době je rozsah mezikrajské veřejné linkové osobní dopravy </w:t>
      </w:r>
      <w:r>
        <w:rPr>
          <w:rFonts w:cs="Tahoma"/>
          <w:color w:val="000000"/>
        </w:rPr>
        <w:t xml:space="preserve">stanoven a financován v samostatné působnosti obou krajů, jak Moravskoslezského tak Zlínského, a to vymezením svých území ve Smlouvě o závazku veřejné služby </w:t>
      </w:r>
      <w:r>
        <w:rPr>
          <w:rFonts w:cs="Tahoma"/>
        </w:rPr>
        <w:t>v linkové osobní dopravě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Důvodem pro předložení tohoto materiálu jsou nevyhnutelná výběrová řízení na dopravce ve veřejné dopravě vyplývající z platné národní, resp. evropské legislativy, kdy 1. 7. 2010 nabyl účinnosti zákon č. 194/2010 Sb., o veřejných službách v přepravě cestujících a o změně dalších zákonů, kterým je sledována adaptace právního řádu ČR na nařízení Evropského parlamentu a Rady (ES) č. 1370/2007 o veřejných službách v přepravě cestujících po železnici a silnici a o zrušení nařízení Rady (EHS) č. 1191/69 a č. 1107/70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Stejně jako předpisy Evropské unie, tak i národní legislativa jednoznačně stanoví, že smlouva o veřejných službách v přepravě cestujících není veřejnoprávní smlouvou, ale zavádí naopak princip regulované soutěže na bázi soukromoprávního smluvního vztahu mezi objednatelem dopravy a dopravcem. Výběrová řízení na dopravce ve veřejné dopravě a uzavírání smluv o veřejných službách v přepravě cestujících musí být uskutečněno v souladu s platnými předpisy nejpozději po ukončení přechodného období, resp. do 3. prosince 2019. Od 4. prosince 2019 musí být veřejná doprava provozována již na základě nově uzavřených smluv o veřejných službách v přepravě cestujících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Výhody uzavření smlouvy se pozitivně odrazí v hospodárnosti vynakládání veřejných prostředků, které spočívají ve snížení nákladů v rámci jednotlivých krajů na zajištění mezikrajské veřejné linkové osobní dopravy. Podpisem smlouvy dojde k zajištění dopravy v obou krajích jako kvalitní, atraktivní, rychlé, pravidelné, spolehlivé a konkurenceschopné služby s nezbytnou provázaností, jakož i zajištění kompatibility jízdních plánů s tarifů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dpis smlouvy aktivuje další postup prací spojených s výběrovými řízeními na území Moravskoslezského kraje, a to v oblastech, ve kterých je zajišťována dopravní obslužnost právě mezikrajskými linkami zajíždějícími do Zlínského kraj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Smlouva je uvedena v příloze č. 1 materiálu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Materiál byl projednán dne 13. září 2016 na 30. jednání výboru pro dopravu zastupitelstva kraje. Výpis usnesení je uveden v příloze č. 2 materiálu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1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Smlouvy o finanční spolupráci ve veřejné linkové osobní dopravě mezi Moravskoslezským krajem a Zlínským kraj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6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4/381 ze dne 20. 6. 2013</w:t>
      </w:r>
    </w:p>
    <w:p>
      <w:pPr>
        <w:pStyle w:val="MSKNormal"/>
        <w:rPr/>
      </w:pPr>
      <w:r>
        <w:rPr/>
        <w:t>č. 13/1126 ze dne 5. 3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postupu zajištění organizace a financování mezikrajské veřejné linkové osobní dopravy s ohledem na přípravu výběrových řízení na provozovatele veřejných služeb v přepravě cestujících veřejnou linkovou osobní dopravou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uzavřít </w:t>
      </w:r>
      <w:r>
        <w:rPr/>
        <w:t xml:space="preserve">Smlouvu o finanční spolupráci ve veřejné linkové osobní dopravě mezi Moravskoslezským krajem, </w:t>
      </w:r>
      <w:r>
        <w:rPr>
          <w:rFonts w:cs="Tahoma"/>
        </w:rPr>
        <w:t>IČ 70890692, a Zlínským krajem, IČ 708913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) a doporučení dle bodu 2) tohoto usnesení zastupitelstvu kraje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ucie Šimůnková</dc:creator>
  <dc:description/>
  <cp:keywords/>
  <dc:language>en-US</dc:language>
  <cp:lastModifiedBy>Novotná Hana</cp:lastModifiedBy>
  <dcterms:modified xsi:type="dcterms:W3CDTF">2016-10-1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5456670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93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