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nížení základního kapitálu obchodní společnosti Letiště Ostrava, a. s. za účelem úhrady ztráty minulých let a návrh na zvýšení základního kapitálu této společnos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o bezplatném vzetí akcií z oběhu  </w:t>
      </w:r>
    </w:p>
    <w:p>
      <w:pPr>
        <w:pStyle w:val="MSKNormal"/>
        <w:rPr/>
      </w:pPr>
      <w:r>
        <w:rPr/>
        <w:t xml:space="preserve">Příloha č. 2 - Návrh Smlouvy o upsání akcií emitenta Letiště Ostrava, a. s.  </w:t>
      </w:r>
    </w:p>
    <w:p>
      <w:pPr>
        <w:pStyle w:val="MSKNormal"/>
        <w:rPr/>
      </w:pPr>
      <w:r>
        <w:rPr/>
        <w:t xml:space="preserve">Příloha č. 3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369 ze dne 6.9.2016</w:t>
      </w:r>
    </w:p>
    <w:p>
      <w:pPr>
        <w:pStyle w:val="MSKNormal"/>
        <w:rPr/>
      </w:pPr>
      <w:r>
        <w:rPr/>
        <w:t>č. 103/7957 ze dne 23.6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řešení ztráty společnosti Letiště Ostrava, a. s. z minulých let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uzavřít smlouvu o bezplatném vzetí akcií z oběhu se společností Letiště Ostrava, a. s., se sídlem Mošnov, č. p. 401, PSČ 742 51, IČO 26827719, a to za účelem úhrady ztráty společnosti z minulých let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370 ze dne 6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12.2015</w:t>
      </w:r>
    </w:p>
    <w:p>
      <w:pPr>
        <w:pStyle w:val="MSKNormal"/>
        <w:rPr/>
      </w:pPr>
      <w:r>
        <w:rPr/>
        <w:t>č. 25/2209 ze dne 5.9.201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ustanovení § 36 odst. 1 písm. m) zákona č. 129/2000 Sb., o krajích (krajské zřízení), ve znění pozdějších předpisů, o peněžitém vkladu ve výši 34.516.000,-- Kč do základního kapitálu obchodní společnosti Letiště Ostrava, a. s., se sídlem Mošnov, č. p. 401, PSČ 742 51, IČO 268277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upsání akcií ke zvýšení základního kapitálu dle bodu 1) tohoto usnesení podle ustanovení § 479 zákona č. 90/2012 Sb., o obchodních společnostech a družstvech (zákon o obchodních korporacích), s obchodní společností Letiště Ostrava, a. s., se sídlem Mošnov, č. p. 401, PSČ 742 51, IČO 268277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řadit finanční prostředky ve výši 17.258.000 Kč na zvýšení základního kapitálu společnosti Letiště Ostrava, a. s., IČO 26827719, do návrhu rozpočtu Moravskoslezského kraje na rok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Moravskoslezský kraj je zakladatelem a jediným akcionářem obchodní společnosti Letiště Ostrava, a. s. (dále též „společnost“). O založení společnosti rozhodlo zastupitelstvo kraje usnesením č. 18/605/1 ze dne 25. 9. 2003. Společnost byla založena se základním kapitálem v minimální zákonné výši 2 mil. Kč, který byl již v minulosti navyšován peněžitým i nepeněžitým vkladem a nyní činí 535.816.000,-- Kč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K navrženým usnesením společně</w:t>
      </w:r>
    </w:p>
    <w:p>
      <w:pPr>
        <w:pStyle w:val="MSKNormal"/>
        <w:rPr/>
      </w:pPr>
      <w:r>
        <w:rPr/>
        <w:t>Zákon č. 90/2012 Sb., o obchodních společnostech a družstvech (zákon o obchodních korporacích) sice obecně umožňuje souběžné snížení a zvýšení základního kapitálu, s ohledem na nejasnosti ve výkladu § 546 zákona (toto ustanovení stanoví předpoklady souběžného snížení a zvýšení základního kapitálu) však není v daném případě tento postup použit. Vzhledem ke skutečnosti, že v roce 2016 je potřeba provést jak snížení základního kapitálu společnosti (z důvodu úhrady ztráty společnosti), tak zvýšení základního kapitálu, je zvolen následující postup:</w:t>
      </w:r>
    </w:p>
    <w:p>
      <w:pPr>
        <w:pStyle w:val="MSKProgram"/>
        <w:numPr>
          <w:ilvl w:val="0"/>
          <w:numId w:val="9"/>
        </w:numPr>
        <w:ind w:left="720" w:hanging="360"/>
        <w:rPr/>
      </w:pPr>
      <w:r>
        <w:rPr/>
        <w:t xml:space="preserve">s cílem urychlení celého procesu je příslušným orgánům kraje předkládáno jedním materiálem k rozhodnutí jak snížení základního kapitálu obchodní společnosti (rozhodnutí o uzavření smlouvy o bezplatném vzetí akcií z oběhu), tak i zvýšení základního kapitálu (rozhodnutí o peněžitém vkladu do obchodní společnosti a o uzavření smlouvy o upsání akcií); </w:t>
      </w:r>
    </w:p>
    <w:p>
      <w:pPr>
        <w:pStyle w:val="MSKProgram"/>
        <w:numPr>
          <w:ilvl w:val="0"/>
          <w:numId w:val="2"/>
        </w:numPr>
        <w:ind w:left="720" w:hanging="360"/>
        <w:rPr/>
      </w:pPr>
      <w:r>
        <w:rPr/>
        <w:t>po rozhodnutí zastupitelstva kraje předloží představenstvo společnosti jedinému akcionáři při výkonu působnosti valné hromady k rozhodnutí snížení základního kapitálu;</w:t>
      </w:r>
    </w:p>
    <w:p>
      <w:pPr>
        <w:pStyle w:val="MSKProgram"/>
        <w:numPr>
          <w:ilvl w:val="0"/>
          <w:numId w:val="2"/>
        </w:numPr>
        <w:ind w:left="720" w:hanging="360"/>
        <w:rPr/>
      </w:pPr>
      <w:r>
        <w:rPr/>
        <w:t>po ukončení procesu snížení základního kapitálu a zapsání nové výše základního kapitálu rejstříkovým soudem představenstvo společnosti předloží jedinému akcionáři při výkonu působnosti valné hromady k rozhodnutí samotně zvýšení základního kapitálu společnosti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e snížení základního kapitálu společnost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K návrhu bodu 1) předloženéh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stavenstvo společnosti předložilo dne 23. 6. 2016 radě kraje v působnosti valné hromady této společnosti ke schválení účetní závěrku za rok 2015, a to včetně návrhu na řešení ztráty. Usnesením č. 103/7957 ze dne 23. 6. 2016 (materiál č. 1/5) rada kraje v působnosti valné hromady schválila výroční zprávu, auditovanou účetní závěrku za rok 2015 a rozhodla o řešení ztráty za rok 2015, tzn. zaúčtovat tuto ztrátu na účet neuhrazených ztrát minulých let a následně konečnou výši neuhrazených ztrát minulých let pokrýt snížením základního kapitálu. Aktuální výše neuhrazených ztrát z minulých let tak činí 44.185.239,06 Kč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ákladní kapitál společnosti by měl být za účelem úhrady ztráty minulých let snížen </w:t>
        <w:br/>
        <w:t>o 44.185.000,-- Kč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br/>
        <w:t>K návrhu bodu 2) předloženéh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Postup při snížení základního kapitálu: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 rozhodnutí zastupitelstva kraje představenstvo společnosti zajistí zpracování </w:t>
        <w:br/>
        <w:t>a předložení návrhu na snížení základního kapitálu za účelem úhrady ztráty minulých let valné hromadě, a to po vyjádření dozorčí rady, jak vyžadují platné stanovy Letiště Ostrava, a. s. O snížení základního kapitálu rozhoduje valná hromada. Rozhodnutí musí mít formu notářského zápisu.</w:t>
      </w:r>
    </w:p>
    <w:p>
      <w:pPr>
        <w:pStyle w:val="MSKNormal"/>
        <w:rPr>
          <w:rFonts w:cs="Tahoma"/>
        </w:rPr>
      </w:pPr>
      <w:r>
        <w:rPr>
          <w:rFonts w:cs="Tahoma"/>
        </w:rPr>
        <w:t>V souladu s § 519 zákona o obchodních korporacích představenstvo podá bez zbytečného odkladu návrh na zápis usnesení valné hromady do obchodního rejstříku.</w:t>
      </w:r>
    </w:p>
    <w:p>
      <w:pPr>
        <w:pStyle w:val="MSKNormal"/>
        <w:rPr>
          <w:rFonts w:cs="Tahoma"/>
        </w:rPr>
      </w:pPr>
      <w:r>
        <w:rPr>
          <w:rFonts w:cs="Tahoma"/>
        </w:rPr>
        <w:t>Snížení základního kapitálu bude provedeno vzetím akcií z oběhu zjednodušeným postupem na základě veřejného návrhu smlouvy o bezplatném vzetí akcií z oběhu akcionáři (§ 532 a násl. a § 544 zákona o obchodních korporacích).  Základní kapitál bude snížen o pevnou částku 44.185.000,-- Kč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 zapsání usnesení do obchodního rejstříku představenstvo společnosti zpracuje veřejný návrh smlouvy o bezplatném vzetí akcií z oběhu, zašle jej kraji a uveřejní způsobem, jakým se svolává valná hromada (zveřejněním na internetových stránkách společnosti). Po uzavření smlouvy bude podán návrh na snížení základního kapitálu </w:t>
        <w:br/>
        <w:t xml:space="preserve">a po snížení základního kapitálu soudem budou akcie, o něž se snižuje základní kapitál, předloženy společnosti ke zničení. Účinky snížení základního kapitálu nastávají okamžikem zápisu jeho nové výše do obchodního rejstříku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O uzavření smlouvy o bezplatném vzetí akcií z oběhu rozhoduje na straně kraje v souladu s ustanovením § 36 odst. 1 písm. l) zákona o krajích zastupitelstvo kraje.  Návrh smlouvy o bezplatném vzetí akcií z oběhu je přílohou č. 1 tohoto materiál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</w:rPr>
      </w:pPr>
      <w:r>
        <w:rPr>
          <w:b/>
        </w:rPr>
        <w:t>Ke zvýšení základního kapitálu společnosti</w:t>
      </w:r>
    </w:p>
    <w:p>
      <w:pPr>
        <w:pStyle w:val="MSK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K návrhům bodů 1) a 2) předloženéh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V souvislosti s rozvojem Letiště Leoše Janáčka Ostrava na základě Generelu rozvoje letiště Ostrava – Mošnov v letech 2005 – 2015 se společnost rozhodla provést akci „Modernizace energetiky na Letišti Leoše Janáčka Ostrava“. Vzhledem k finanční náročnosti byl záměr této akce mimo jiné předložen také orgánům kraje, přičemž zastupitelstvo kraje na zasedání dne 22. 9. 2010 svým usnesením č. 13/1258 (materiál č. 97) odsouhlasilo záměr modernizace energetiky na Letišti Leoše Janáčka Ostrava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stavenstvo společnosti na svém zasedání dne 14. 6. 2010 projednalo návrh modernizace energetiky společnosti a předložilo návrh ke schválení radě kraje v působnosti valné hromady. Dne 22. 9. 2010 rada kraje v působnosti valné hromady schválila svým usnesením č. 63/3743 (materiál č. 1/1) předložený záměr </w:t>
        <w:br/>
        <w:t xml:space="preserve">na modernizaci energetiky na Letišti Leoše Janáčka Ostrava. </w:t>
      </w:r>
    </w:p>
    <w:p>
      <w:pPr>
        <w:pStyle w:val="MSKNormal"/>
        <w:rPr/>
      </w:pPr>
      <w:r>
        <w:rPr>
          <w:rFonts w:cs="Tahoma"/>
        </w:rPr>
        <w:t xml:space="preserve">Na základě schváleného záměru Letiště Ostrava, a. s. jako sektorový zadavatel </w:t>
        <w:br/>
        <w:t>dle zákona č. 137/2006 Sb., o veřejných zakázkách vysoutěžilo dodavatele investiční akce „Modernizace energetiky na Letišti Leoše Janáčka Ostrava“ v celkové částce 123.510.776,57 Kč bez DPH. Doba trvání splácení předmětné investice je smluvně ošetřena na dobu 120 měsíců, přičemž samotná realizace investice proběhla od září 2011 do října 2012. K celkové ceně je nezbytné přičíst investici ve výši 1.586.902 Kč bez DPH ve věci Rekonstrukce venkovního osvětlení stání letadel APN – S (jižní stojánka) Letiště Leoše Janáčka Ostrava, která nebyla součástí akce „Modernizace energetiky na LLJO“, neboť byla vysoutěžena a již zhotovena zvlášť z důvodů naléhavé potřeby této investice. Mimo výše uvedené společnost taktéž pořídila projektovou dokumentaci k investiční akci Modernizace energetiky na Letišti Leoše Janáčka Ostrava v celkové výši 4.603.000 Kč bez DPH. Pro záměr zvýšení základního kapitálu tak byla stanovena celková cena ve výši 129.700.678,57 Kč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o kraje rozhodlo na svém jednání dne 21. 9. 2011, č. usnesení 21/1741 (materiál č. 19), o zvýšení základního kapitálu společnosti ve výši 25.940.000 Kč (odpovídající výši dvou splátek) a také o záměru zvýšení základního kapitálu společnosti peněžitým vkladem v celkové výši 103.760.000 Kč v letech 2013 - 2020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i realizaci stavby „Modernizace energetiky na Letišti Leoše Janáčka Ostrava“ bylo zjištěno, že práce na rozvodnách a distribučních kabelech poukazují na zhoršující se stav. Toto zjištění si vyžádalo vícepráce v celkové výši 34.300.835,43 Kč. </w:t>
        <w:br/>
        <w:t xml:space="preserve">Dle výsledků vyplývajících z nezávislého posudku bylo konstatováno, že rozsah </w:t>
        <w:br/>
        <w:t>a výše víceprací je z hlediska nutnosti provedení a časové návaznosti akceptovatelný (vícepráce byly ukončeny v červnu 2013).</w:t>
      </w:r>
    </w:p>
    <w:p>
      <w:pPr>
        <w:pStyle w:val="MSKNormal"/>
        <w:rPr>
          <w:rFonts w:cs="Tahoma"/>
        </w:rPr>
      </w:pPr>
      <w:r>
        <w:rPr>
          <w:rFonts w:cs="Tahoma"/>
        </w:rPr>
        <w:t>Vzhledem k vícepracím na této investiční akci vzrostl také objem finančních prostředků, které budou muset být uhrazeny zhotoviteli ve splátkách v letech 2013 – 2020, a které mají být hrazeny formou zvýšení základního kapitálu v jednotlivých letech. V souvislosti s tímto tak zastupitelstvo kraje nahradilo své původní rozhodnutí rozhodnutím o záměru zvýšení základního kapitálu společnosti peněžitým vkladem v celkové výši 138.060.000 Kč v letech 2013 – 2020 (usnesení č. 25/2209 ze dne 5. 9. 2012, materiál č. 8).</w:t>
      </w:r>
    </w:p>
    <w:p>
      <w:pPr>
        <w:pStyle w:val="MSKNormal"/>
        <w:rPr>
          <w:rFonts w:cs="Tahoma"/>
        </w:rPr>
      </w:pPr>
      <w:r>
        <w:rPr>
          <w:rFonts w:cs="Tahoma"/>
        </w:rPr>
        <w:t>Tento materiál informoval také o tom, že zvýšení základního kapitálu je možné realizovat pouze do 1 roku od schválení jeho zvýšení, čímž bylo odůvodněno, že tak bude v dvouletém cyklu předkládán zastupitelstvu kraje návrh na zvýšení základního kapitálu společnosti ve výši odpovídající dvěma splátkám až do roku 2020. Tento dvouletý cyklus byl navržen z důvodu snížení administrativy, kdy jedním rozhodnutím o zvýšení základního kapitálu budou pokryty dvě roční splátky. Výjimkou byl rok 2013, kdy nebylo možné s ohledem na zvyšování základního kapitálu formou kapitalizace pohledávek dodržet zákonné lhůty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a základě výše uvedeného je tak orgánům kraje předloženo k rozhodnutí zvýšení základního kapitálu odpovídající splátkám za rok 2016 a 2017. 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Proces zvýšení základního kapitálu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souladu s ustanovením § 36 odst. 1 písm. m) zákona o krajích je zastupitelstvu kraje vyhrazeno rozhodovat o peněžitých a nepeněžitých vkladech do právnických osob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 rozhodnutí zastupitelstva kraje představenstvo obchodní společnosti zajistí zpracování a předložení návrhu na zvýšení základního kapitálu valné hromadě, a to po vyjádření dozorčí rady, jak vyžadují platné stanovy Letiště Ostrava, a. s. O zvýšení základního kapitálu rozhoduje valná hromada (zde rada kraje v působnosti valné hromady), rozhodnutí musí mít podobu notářského zápis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souladu s § 477 zákona o obchodních korporacích představenstvo podá </w:t>
        <w:br/>
        <w:t xml:space="preserve">bez zbytečného odkladu návrh na zápis usnesení valné hromady do obchodního rejstříku. Nově zákon umožňuje, aby při zachování uvedené lhůty byl tento návrh spojen s návrhem na zápis nové výše základního kapitálu do obchodního rejstříku. S úpisem akcií je pak možno začít ihned po přijetí usnesení valné hromady. </w:t>
      </w:r>
    </w:p>
    <w:p>
      <w:pPr>
        <w:pStyle w:val="MSKNormal"/>
        <w:rPr/>
      </w:pPr>
      <w:r>
        <w:rPr>
          <w:rFonts w:cs="Tahoma"/>
        </w:rPr>
        <w:t>Účinky zvýšení základního kapitálu nastávají ode dne zápisu jeho nové výše do obchodního rejstříku.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em určený zájemce nebo jediný akcionář upisuje akcie ve smlouvě o upsání akcií, kterou uzavírá se společností (viz příloha č. 2). Smlouva o upsání akcií musí mít písemnou formu a podpisy musí být úředně ověřeny. Smlouva o upsání akcií musí obsahovat alespoň náležitosti uvedené v § 479 zákona o obchodních korporacích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ro naplnění postupu předpokládaného zákonem je tedy nezbytné, aby zastupitelstvo kraje současně s rozhodnutím o peněžitém vkladu rozhodlo o uzavření smlouvy </w:t>
        <w:br/>
        <w:t>o upsání akcií (viz příloha č. 2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  <w:szCs w:val="28"/>
          <w:u w:val="single"/>
        </w:rPr>
        <w:t>K financování zvýšení základního kapitálu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výšení základního kapitálu o částku 34.516.000 Kč je částečně (17.258.000 Kč) rozpočtově kryto finančními prostředky alokovanými v rozpočtu Moravskoslezského kraje na rok 2016 v rámci samotné akce „Zvýšení základního kapitálu obchodní společnosti Letiště Ostrava, a. s.“, kde  jsou vyčleněny finanční prostředky právě </w:t>
        <w:br/>
        <w:t xml:space="preserve">na 1. splátku upsaných akcií. Jak již bylo výše uvedeno, 2. splátka upsaných akcií </w:t>
        <w:br/>
        <w:t>ve shodné výši (17.258.000 Kč) by proběhla v roce 2017, kdy tyto finanční prostředky jsou zahrnuty do přípravy rozpočtu Moravskoslezského kraje na rok 2017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Materiál byl projednán dne 13. 9. 2016 na 30. jednání výboru pro dopravu zastupitelstva kraje. Výpis usnesení je uveden v příloze č. 3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1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9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snížení základního kapitálu obchodní společnosti Letiště Ostrava, a. s. za účelem úhrady ztráty minulých let a návrh na zvýšení základního kapitálu této společnost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36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3/7957 ze dne 23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řešení ztráty společnosti Letiště Ostrava, a. s. z minulých let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uzavřít smlouvu o bezplatném vzetí akcií z oběhu se společností Letiště Ostrava, a. s., se sídlem Mošnov, č. p. 401, PSČ 742 51, IČO 26827719, a to za účelem úhrady ztráty společnosti z minulých let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y dle bodů 1) a 2) tohoto usnesení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2. 9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1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9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3</w:t>
      </w:r>
    </w:p>
    <w:p>
      <w:pPr>
        <w:pStyle w:val="MSKNormal"/>
        <w:rPr>
          <w:u w:val="single"/>
        </w:rPr>
      </w:pPr>
      <w:r>
        <w:rPr>
          <w:b/>
        </w:rPr>
        <w:t>Název:</w:t>
        <w:tab/>
        <w:tab/>
      </w:r>
      <w:r>
        <w:rPr/>
        <w:t>Návrh na snížení základního kapitálu obchodní společnosti Letiště Ostrava, a. s. za účelem úhrady ztráty minulých let a návrh na zvýšení základního kapitálu této společnosti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37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  <w:t>č. 25/2209 ze dne 5. 9. 201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dle ustanovení § 36 odst. 1 písm. m) zákona č. 129/2000 Sb., o krajích (krajské zřízení), ve znění pozdějších předpisů, o peněžitém vkladu ve výši </w:t>
        <w:br/>
        <w:t>34.516.000,-- Kč do základního kapitálu obchodní společnosti Letiště Ostrava, a. s., se sídlem Mošnov, č. p. 401, PSČ 742 51, IČO 268277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mlouvu o upsání akcií ke zvýšení základního kapitálu dle bodu 1) tohoto usnesení podle ustanovení § 479 zákona č. 90/2012 Sb., o obchodních společnostech a družstvech (zákon o obchodních korporacích), s obchodní společností Letiště Ostrava, a. s., se sídlem Mošnov, č. p. 401, PSČ 742 51, IČO 268277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řadit finanční prostředky ve výši 17.258.000 Kč na zvýšení základního kapitálu společnosti Letiště Ostrava, a. s., IČO 26827719, do návrhu rozpočtu Moravskoslezského kraje na rok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y dle bodů 1), 2) a 3) tohoto usnesení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>
          <w:u w:val="single"/>
        </w:rPr>
      </w:pPr>
      <w:r>
        <w:rPr/>
        <w:t>Termín: 22. 9. 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3:00Z</dcterms:created>
  <dc:creator>Lucie Šimůnková</dc:creator>
  <dc:description/>
  <cp:keywords/>
  <dc:language>en-US</dc:language>
  <cp:lastModifiedBy>Novotná Hana</cp:lastModifiedBy>
  <dcterms:modified xsi:type="dcterms:W3CDTF">2016-10-1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5924679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241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