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ětlá ve Slez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7/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větlá Hora se sídlem Světlá 374, Světlá Hora,              IČ 00296392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ů z vlastnictví kraje pro stavbu chodníků a veřejného osvětlení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ýmař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7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Rýmařov se sídlem náměstí Míru 230/1, Rýmařov,         IČ 00296317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u z vlastnictví kraje pro stavb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tál-mě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1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runtál se sídlem Nádražní 994/20, Bruntál, IČ 00295892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u z vlastnictví kraje pro stavbu cyklostezk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4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otka u Frýdku-Míst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4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5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Lhotka se sídlem Lhotka 89, Lhotka, IČ 00296864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u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5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j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1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Vojkovice se sídlem Vojkovice 88, Dobrá, IČ 0057708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u z vlastnictví kraje pro stavbu autobusové zastávk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6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Lom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8/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8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9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5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Dolní Lomná se sídlem Dolní Lomná 164, Jablunkov,       IČ 00535966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ů z vlastnictví kraje pro stavbu bezbariérové trasy pro pěší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7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řichovice u Tři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7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9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Třinec se sídlem Jablunkovská 160, Třinec, IČ 00297313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doucí darování částí pozemků z vlastnictví kraje pro stavbu autobusové zastávky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8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liště ve Slez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6/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1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edliště se sídlem Sedliště 271, Sedliště, IČ 0029717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ů z vlastnictví kraje pro stavbu chodníku a smíšené cyklostezk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9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l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ílá se sídlem Bílá 142, Staré Hamry, IČ 00577669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u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0) Budoucí převod části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2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0/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Paskov se sídlem Nádražní 700, Paskov, IČ 00297062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ů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1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blun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Jablunkov se sídlem Dukelská 144, Jablunkov,              IČ 00296759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u z vlastnictví kraje pro stavbu chodníku a cyklostezk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2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Bohum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5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1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ohumín se sídlem Masarykova 158, Bohumín,             IČ 00297569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u z vlastnictví kraje pro stavbu okružní křižovatk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3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upná Lh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3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Chotěbuz se sídlem Chotěbuzská 250, Chotěbuz,           IČ 6733915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4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bice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9/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ohumín se sídlem Masarykova 158, Bohumín,             IČ 00297569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u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5) Budoucí převod části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ramb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/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Štramberk se sídlem Náměstí 9, Štramberk, IČ 0029846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ů z vlastnictví kraje pro stavb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6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t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6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én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4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Studénka se sídlem nám. Republiky 762, Studénka,      IČ 0029844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u z vlastnictví kraje pro stavbu bezbariérových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7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Daty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13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7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atim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5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Vratimov se sídlem Frýdecká 853/57, Vratimov,            IČ 00297372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darování částí pozemku z vlastnictví kraje pro stavbu místních komunikací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8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– městský obvod Radvanice a Bartovice se sídlem Těšínská 87/281, Ostrava-Radvanice,        IČ 0084545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50:00Z</dcterms:created>
  <dc:creator>purkynova</dc:creator>
  <dc:description/>
  <cp:keywords/>
  <dc:language>en-US</dc:language>
  <cp:lastModifiedBy>Murasová Alenka</cp:lastModifiedBy>
  <cp:lastPrinted>2016-08-25T13:00:00Z</cp:lastPrinted>
  <dcterms:modified xsi:type="dcterms:W3CDTF">2016-08-31T07:57:00Z</dcterms:modified>
  <cp:revision>6</cp:revision>
  <dc:subject/>
  <dc:title>MORAVSKOSLEZSKÝ KRAJ</dc:title>
</cp:coreProperties>
</file>