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ke zřizovací listině organizace Domov Bílá Opava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mov Bílá Opava D18  </w:t>
      </w:r>
    </w:p>
    <w:p>
      <w:pPr>
        <w:pStyle w:val="MSKNormal"/>
        <w:rPr/>
      </w:pPr>
      <w:r>
        <w:rPr/>
        <w:t xml:space="preserve">Příloha č. 2 - Výpis usnesení Výboru sociálního ze dne 14.9.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  <w:tab/>
        <w:tab/>
        <w:t>č. 108/8382</w:t>
        <w:tab/>
        <w:tab/>
        <w:t>ze dne 6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8 ke zřizovací listině organizace Domov Bílá Opava, příspěvková organizace, Rybářská 545/27, Předměstí, 746 01 Opava, IČ 00016772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8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Zastupitelstvo kraje svým usnesením č. 20/2120 ze dne 23. 6. 2016 (materiál č. 11/14) rozhodlo koupit do vlastnictví kraje pozemky parc. č. 571/7 a 571/8 v k. ú. Opava-Předměstí a tyto pozemky předat k hospodaření organizaci Domov Bílá Opava, příspěvková organizace, a to ke dni nabytí jejich vlastnictví krajem vkladem práv do katastru nemov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výše uvedeného usnesení zastupitelstva kraje byla uzavřena kupní smlouva. Právní účinky vkladu práv dle této smlouvy do katastru nemovitostí nastaly dnem </w:t>
        <w:br/>
        <w:t xml:space="preserve">29. 7.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popsané skutečnosti je nutné promítnout do majetkové přílohy zřizovací listiny příspěvkové organizace Domov Bílá Op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Dodatek č. 18 ke zřizovací listině organizace Domov Bílá Opava, příspěvková organizace,</w:t>
      </w:r>
      <w:r>
        <w:rPr>
          <w:rFonts w:cs="Tahoma"/>
        </w:rPr>
        <w:t xml:space="preserve"> byl projednán dne 14. 9. 2016 výborem sociálním zastupitelstva kraje (viz příloha č. 2 předloženého materiálu). Výbor sociální doporučuje zastupitelstvu kraje schválit a vydat </w:t>
      </w:r>
      <w:r>
        <w:rPr/>
        <w:t>Dodatek č. 18 ke zřizovací listině organizace Domov Bílá Opava, příspěvková organizace</w:t>
      </w:r>
      <w:r>
        <w:rPr>
          <w:rFonts w:cs="Tahoma"/>
        </w:rPr>
        <w:t xml:space="preserve"> dle důvodové zprávy předloženého materiá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Stanovisko předkladatele: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Na základě výše uvedeného navrhuje předkladatel orgánům kraje schválit a vydat dodatek ke zřizovací listině organizace Domov Bílá Opava, příspěvková organizace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 xml:space="preserve">Výpis z usnesení rady kraje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108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</w:t>
        <w:tab/>
        <w:t>6. 9. 2016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9/2</w:t>
      </w:r>
    </w:p>
    <w:p>
      <w:pPr>
        <w:pStyle w:val="MSKNormal"/>
        <w:ind w:left="2124" w:hanging="2124"/>
        <w:rPr/>
      </w:pPr>
      <w:r>
        <w:rPr>
          <w:b/>
        </w:rPr>
        <w:t>Název:</w:t>
      </w:r>
      <w:r>
        <w:rPr/>
        <w:t xml:space="preserve"> </w:t>
        <w:tab/>
        <w:t>Návrh dodatku ke zřizovací listině organizace Domov Bílá Opava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usnesení: </w:t>
        <w:tab/>
      </w:r>
      <w:r>
        <w:rPr/>
        <w:t>108/8382</w:t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 18 ke zřizovací listině organizace Domov Bílá Opava, příspěvková organizace, Rybářská 545/27, Předměstí, 746 01 Opava, IČ 00016772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 předložit návrh dle bodu 1. tohoto usnesení zastupitelstvu kraje ke schválení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4:00Z</dcterms:created>
  <dc:creator>Lucie Šimůnková</dc:creator>
  <dc:description/>
  <cp:keywords/>
  <dc:language>en-US</dc:language>
  <cp:lastModifiedBy>Novotná Hana</cp:lastModifiedBy>
  <dcterms:modified xsi:type="dcterms:W3CDTF">2016-10-1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7016700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8411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